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lang w:val="en-US"/>
        </w:rPr>
        <w:t>Produse Alimentare I jumatate a anului 2021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3"/>
        <w:gridCol w:w="2115"/>
        <w:gridCol w:w="991"/>
        <w:gridCol w:w="1004"/>
        <w:gridCol w:w="2977"/>
        <w:gridCol w:w="141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rinzica dulce cu stafid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u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ica dulce cu stafide  masa neto 1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aur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 paharele de 3.5-5 % cu fructe masa neto 100-125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rinzica dulce cu ciocol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u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rinzica dulce cu ciocolata masa neto 50 gr  grasimea 2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Brinza granul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n cutii de plastic a cite 0.400 gr   4 % calitate super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rinza fet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caldari 3-4 kg calitatea superio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Brinza topita tartinabila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inza topita felii  calitate superioara masa neto 0.700 g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</w:rPr>
            </w:pPr>
            <w:r>
              <w:rPr>
                <w:b/>
                <w:color w:val="000000" w:themeColor="text1"/>
              </w:rPr>
              <w:t>Valoarea estimativă total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150000.00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2"/>
        <w:gridCol w:w="4110"/>
        <w:gridCol w:w="1417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41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6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79"/>
        <w:gridCol w:w="3117"/>
      </w:tblGrid>
      <w:tr>
        <w:trPr/>
        <w:tc>
          <w:tcPr>
            <w:tcW w:w="637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Подзаголовок Знак"/>
    <w:basedOn w:val="DefaultParagraphFont"/>
    <w:link w:val="Subtitle"/>
    <w:qFormat/>
    <w:rsid w:val="00794efb"/>
    <w:rPr>
      <w:rFonts w:ascii="Cambria" w:hAnsi="Cambria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link w:val="Style16"/>
    <w:qFormat/>
    <w:rsid w:val="00794efb"/>
    <w:pPr>
      <w:spacing w:before="0" w:after="60"/>
      <w:jc w:val="center"/>
      <w:outlineLvl w:val="1"/>
    </w:pPr>
    <w:rPr>
      <w:rFonts w:ascii="Cambria" w:hAnsi="Cambr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171985-62E8-42C3-873B-C47AC3F89E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3</Pages>
  <Words>1244</Words>
  <Characters>7092</Characters>
  <CharactersWithSpaces>832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12-14T07:2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