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substanțelor destinate utilizării în prepararea medicamentelor și efectuarea analizelor morfopatologice pentru anul 2023</w:t>
      </w:r>
      <w:r>
        <w:rPr>
          <w:b/>
          <w:shd w:fill="FFFFFF" w:val="clear"/>
          <w:lang w:val="it-IT" w:eastAsia="ru-RU"/>
        </w:rPr>
        <w:t xml:space="preserve"> procedura repetată</w:t>
      </w:r>
      <w:bookmarkStart w:id="1" w:name="_GoBack"/>
      <w:bookmarkEnd w:id="1"/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</w:t>
      </w:r>
      <w:r>
        <w:rPr>
          <w:b/>
          <w:u w:val="single"/>
          <w:lang w:val="it-IT" w:eastAsia="ru-RU"/>
        </w:rPr>
        <w:t>de 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1048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162"/>
        <w:gridCol w:w="1985"/>
        <w:gridCol w:w="1133"/>
        <w:gridCol w:w="996"/>
        <w:gridCol w:w="3398"/>
        <w:gridCol w:w="1274"/>
      </w:tblGrid>
      <w:tr>
        <w:trPr>
          <w:trHeight w:val="1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36" w:right="96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Nr. d/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88" w:after="0"/>
              <w:ind w:left="123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9" w:right="11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val="en-US" w:eastAsia="en-US" w:bidi="ar-SA"/>
              </w:rPr>
              <w:t>bunurilor/serviciilo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5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/lucrărilor</w:t>
            </w:r>
            <w:r>
              <w:rPr>
                <w:b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7" w:right="10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06" w:right="110" w:hanging="26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antitat e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3" w:right="265" w:firstLine="20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ind w:left="109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estimată</w:t>
            </w:r>
          </w:p>
          <w:p>
            <w:pPr>
              <w:pStyle w:val="Normal"/>
              <w:widowControl w:val="false"/>
              <w:spacing w:before="0" w:after="0"/>
              <w:ind w:left="111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(se va indica pentru fiecare lot</w:t>
            </w:r>
          </w:p>
          <w:p>
            <w:pPr>
              <w:pStyle w:val="Normal"/>
              <w:widowControl w:val="false"/>
              <w:spacing w:lineRule="exact" w:line="211" w:before="0" w:after="0"/>
              <w:ind w:left="109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în parte)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ind w:right="1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etacridin lacta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0.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17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855.00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midopir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0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33.33</w: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id sulfuric concentrat 500 m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lacon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7.00</w:t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zur-Eozin Romanovsch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.00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id nicotinic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0.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96.08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lciu chlorid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0,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2.50</w:t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olargo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0.0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59.00</w:t>
            </w:r>
          </w:p>
        </w:tc>
      </w:tr>
      <w:tr>
        <w:trPr>
          <w:trHeight w:val="2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Euphylin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0.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50.00</w:t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uracillin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416.66</w:t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Glicer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0.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5.00</w:t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alii iodidu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37.50</w:t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alii permangana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0.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.00</w:t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gneziu sulfuric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5.00</w:t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Natrii chlorid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.0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25.00</w:t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Natrii hydrocarbona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6.00</w:t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Novocain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.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0.00</w:t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paverin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0.0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50.00</w:t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rafina granul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.0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38.25</w:t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300000-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oluo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itru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.0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40.00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0"/>
              <w:ind w:left="3464" w:right="34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 estimativă tot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right="1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3126,32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Prestarea serviciilor se va efectua la sediul Beneficiarului,în termen de 5 zile de la solicitare, pe parcursul anului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a tehnic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 Anexei  22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a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   </w:t>
            </w:r>
            <w:r>
              <w:rPr>
                <w:kern w:val="0"/>
                <w:sz w:val="20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Date despre particip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 xml:space="preserve">– </w:t>
            </w:r>
            <w:r>
              <w:rPr>
                <w:kern w:val="0"/>
                <w:sz w:val="24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licitația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4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8.0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Farmacist dereginte: Pleșca Larisa: 078830521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 N. Croitoru, tel.: 078830509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4</Pages>
  <Words>1298</Words>
  <Characters>7405</Characters>
  <CharactersWithSpaces>8686</CharactersWithSpaces>
  <Paragraphs>1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1-12-03T12:39:00Z</cp:lastPrinted>
  <dcterms:modified xsi:type="dcterms:W3CDTF">2023-02-08T07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