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8FB2C-BE2D-4214-8965-1B1424541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2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9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