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689063029732</w:t>
        </w:r>
      </w:hyperlink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1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7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0630297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1T08:12:00Z</dcterms:modified>
  <cp:revision>21</cp:revision>
  <dc:subject/>
  <dc:title/>
</cp:coreProperties>
</file>