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b/>
          <w:sz w:val="22"/>
          <w:szCs w:val="22"/>
          <w:highlight w:val="lightGray"/>
          <w:lang w:val="ro-RO"/>
        </w:rPr>
        <w:t>Cererea Ofertelor de Preț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  <w:t>*Procedura a fost inclusă în planul de achiziții publice a autorității contractante (Da/Nu):    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 contractante: Primăria satului Zastî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7601001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s.Zastînc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lightGray"/>
          <w:lang w:val="en-US"/>
        </w:rPr>
        <w:t>0230/26098, 0689692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</w:t>
      </w:r>
      <w:r>
        <w:rPr>
          <w:b/>
          <w:sz w:val="22"/>
          <w:szCs w:val="22"/>
          <w:highlight w:val="lightGray"/>
          <w:lang w:val="ro-RO"/>
        </w:rPr>
        <w:t>:</w:t>
      </w:r>
      <w:r>
        <w:rPr>
          <w:b/>
          <w:sz w:val="22"/>
          <w:szCs w:val="22"/>
          <w:highlight w:val="lightGray"/>
          <w:lang w:val="en-US"/>
        </w:rPr>
        <w:t xml:space="preserve"> primariazastin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lightGray"/>
          <w:lang w:val="ro-RO"/>
        </w:rPr>
        <w:t>Administrație publică locală</w:t>
      </w:r>
      <w:r>
        <w:rPr>
          <w:i/>
          <w:sz w:val="22"/>
          <w:szCs w:val="22"/>
          <w:highlight w:val="lightGray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141"/>
        <w:gridCol w:w="2834"/>
        <w:gridCol w:w="851"/>
        <w:gridCol w:w="1417"/>
        <w:gridCol w:w="1844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rviciilor</w:t>
            </w: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aratia periodică a străzii Constantin Negruzzi  din sat.Zastînca,r-nul Sor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(două) luni de la înregistrarea contract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166,4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highlight w:val="yellow"/>
          <w:u w:val="single"/>
          <w:lang w:val="ro-RO"/>
        </w:rPr>
        <w:t>Pentru un singur lot</w:t>
      </w:r>
      <w:r>
        <w:rPr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i/>
          <w:i/>
          <w:iCs/>
          <w:u w:val="single"/>
          <w:lang w:val="en-US"/>
        </w:rPr>
      </w:pPr>
      <w:r>
        <w:rPr>
          <w:i/>
          <w:iCs/>
          <w:highlight w:val="lightGray"/>
          <w:u w:val="single"/>
          <w:lang w:val="en-US"/>
        </w:rPr>
        <w:t>Pentru două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/>
          <w:b/>
          <w:bCs/>
          <w:u w:val="single"/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D</w:t>
      </w:r>
      <w:r>
        <w:rPr>
          <w:b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tehnic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profesional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darkRe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erioada minimă de garanţie asupra lucrărilor va fi  de 12 luni 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6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Covalciuc Valeriu   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6d1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a86d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a86d1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86d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86d11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86d1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86d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2AB33B-57AB-40C0-93DA-A5A8A5E5D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  <Pages>1</Pages>
  <Words>1399</Words>
  <Characters>7976</Characters>
  <CharactersWithSpaces>93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Primaria_Zastinca</cp:lastModifiedBy>
  <cp:lastPrinted>2022-03-29T07:40:00Z</cp:lastPrinted>
  <dcterms:modified xsi:type="dcterms:W3CDTF">2025-06-02T11:12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