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jc w:val="center"/>
        <w:rPr>
          <w:b/>
          <w:b/>
          <w:i/>
          <w:i/>
          <w:iCs/>
          <w:sz w:val="28"/>
          <w:szCs w:val="28"/>
          <w:u w:val="single"/>
          <w:lang w:eastAsia="ru-RU"/>
        </w:rPr>
      </w:pPr>
      <w:r>
        <w:rPr>
          <w:b/>
          <w:i/>
          <w:iCs/>
          <w:sz w:val="28"/>
          <w:szCs w:val="28"/>
          <w:u w:val="single"/>
          <w:lang w:eastAsia="ru-RU"/>
        </w:rPr>
        <w:t xml:space="preserve">Sticlărie și accesorii de laborator II </w:t>
      </w:r>
      <w:r>
        <w:rPr>
          <w:b/>
          <w:i/>
          <w:iCs/>
          <w:color w:val="FF0000"/>
          <w:sz w:val="28"/>
          <w:szCs w:val="28"/>
          <w:u w:val="single"/>
          <w:lang w:eastAsia="ru-RU"/>
        </w:rPr>
        <w:t>(modificat II)</w:t>
      </w:r>
    </w:p>
    <w:p>
      <w:pPr>
        <w:pStyle w:val="Normal"/>
        <w:jc w:val="center"/>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6"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 xml:space="preserve">6) Anunț privind modificarea contractului de achiziții publice/acordului-cadru (anexa nr. </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12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12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rFonts w:eastAsia="" w:eastAsiaTheme="majorEastAsia"/>
          <w:b/>
          <w:b/>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12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spacing w:before="0" w:after="120"/>
        <w:ind w:left="-284"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142" w:leader="none"/>
          <w:tab w:val="left" w:pos="426" w:leader="none"/>
          <w:tab w:val="left" w:pos="960" w:leader="none"/>
        </w:tabs>
        <w:spacing w:before="0" w:after="120"/>
        <w:ind w:left="-284" w:hanging="0"/>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67" w:name="_Toc392255170"/>
      <w:bookmarkStart w:id="68" w:name="_Toc392254909"/>
      <w:bookmarkStart w:id="69" w:name="_Toc392222624"/>
      <w:bookmarkStart w:id="70" w:name="_Toc392199060"/>
      <w:bookmarkStart w:id="71" w:name="_Toc392198690"/>
      <w:r>
        <w:rPr/>
        <w:t>3) DUAE</w:t>
      </w:r>
      <w:bookmarkEnd w:id="67"/>
      <w:bookmarkEnd w:id="68"/>
      <w:bookmarkEnd w:id="69"/>
      <w:bookmarkEnd w:id="70"/>
      <w:bookmarkEnd w:id="71"/>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spacing w:before="240" w:after="0"/>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spacing w:before="240" w:after="0"/>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12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before="0" w:after="120"/>
              <w:jc w:val="both"/>
              <w:rPr>
                <w:lang w:eastAsia="ro-RO"/>
              </w:rPr>
            </w:pPr>
            <w:r>
              <w:rPr>
                <w:kern w:val="0"/>
                <w:lang w:eastAsia="ro-RO" w:bidi="ar-SA"/>
              </w:rPr>
              <w:t>Bunuri □</w:t>
            </w:r>
          </w:p>
          <w:p>
            <w:pPr>
              <w:pStyle w:val="Normal"/>
              <w:widowControl/>
              <w:spacing w:before="0" w:after="12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before="0" w:after="12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before="0" w:after="12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before="0" w:after="12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before="0" w:after="12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375"/>
        <w:gridCol w:w="1401"/>
        <w:gridCol w:w="1412"/>
        <w:gridCol w:w="1556"/>
        <w:gridCol w:w="1407"/>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7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7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7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87"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b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u w:val="single"/>
        </w:rPr>
        <w:t xml:space="preserve"> </w:t>
      </w:r>
      <w:r>
        <w:rPr>
          <w:bCs/>
          <w:i/>
          <w:iCs/>
          <w:u w:val="single"/>
        </w:rPr>
        <w:t>Sticlărie și accesorii de laborator II</w:t>
      </w:r>
    </w:p>
    <w:p>
      <w:pPr>
        <w:pStyle w:val="Normal"/>
        <w:jc w:val="both"/>
        <w:rPr>
          <w:bCs/>
          <w:sz w:val="20"/>
          <w:szCs w:val="20"/>
        </w:rPr>
      </w:pPr>
      <w:r>
        <w:rPr>
          <w:bCs/>
          <w:sz w:val="20"/>
          <w:szCs w:val="20"/>
        </w:rPr>
      </w:r>
    </w:p>
    <w:p>
      <w:pPr>
        <w:pStyle w:val="Normal"/>
        <w:jc w:val="both"/>
        <w:rPr>
          <w:bCs/>
        </w:rPr>
      </w:pPr>
      <w:r>
        <w:rPr>
          <w:bCs/>
        </w:rPr>
        <w:t>Autoritatea contractantă</w:t>
      </w:r>
      <w:r>
        <w:rPr/>
        <w:t xml:space="preserve"> </w:t>
      </w:r>
      <w:r>
        <w:rPr>
          <w:bCs/>
          <w:i/>
          <w:iCs/>
          <w:u w:val="single"/>
        </w:rPr>
        <w:t>IP Universitatea de Stat din Moldov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 xml:space="preserve">1. Descriere generală. Informaţii </w:t>
      </w:r>
      <w:bookmarkStart w:id="142" w:name="_Hlk65747910"/>
    </w:p>
    <w:tbl>
      <w:tblPr>
        <w:tblW w:w="1091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8"/>
        <w:gridCol w:w="709"/>
        <w:gridCol w:w="2268"/>
        <w:gridCol w:w="994"/>
        <w:gridCol w:w="993"/>
        <w:gridCol w:w="3826"/>
        <w:gridCol w:w="1416"/>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tabs>
                <w:tab w:val="clear" w:pos="720"/>
                <w:tab w:val="left" w:pos="183" w:leader="none"/>
              </w:tabs>
              <w:spacing w:lineRule="auto" w:line="276"/>
              <w:ind w:left="27" w:hanging="27"/>
              <w:jc w:val="center"/>
              <w:rPr>
                <w:b/>
                <w:b/>
                <w:bCs/>
                <w:sz w:val="18"/>
                <w:szCs w:val="18"/>
              </w:rPr>
            </w:pPr>
            <w:r>
              <w:rPr>
                <w:b/>
                <w:bCs/>
                <w:sz w:val="18"/>
                <w:szCs w:val="18"/>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b/>
                <w:b/>
                <w:bCs/>
                <w:sz w:val="18"/>
                <w:szCs w:val="18"/>
              </w:rPr>
            </w:pPr>
            <w:r>
              <w:rPr>
                <w:b/>
                <w:bCs/>
                <w:sz w:val="18"/>
                <w:szCs w:val="18"/>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b/>
                <w:b/>
                <w:bCs/>
                <w:sz w:val="18"/>
                <w:szCs w:val="18"/>
              </w:rPr>
            </w:pPr>
            <w:r>
              <w:rPr>
                <w:b/>
                <w:bCs/>
                <w:sz w:val="18"/>
                <w:szCs w:val="18"/>
              </w:rPr>
              <w:t>Denumirea bunurilor,</w:t>
            </w:r>
          </w:p>
        </w:tc>
        <w:tc>
          <w:tcPr>
            <w:tcW w:w="9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ind w:right="-102" w:hanging="0"/>
              <w:jc w:val="center"/>
              <w:rPr>
                <w:b/>
                <w:b/>
                <w:bCs/>
                <w:sz w:val="18"/>
                <w:szCs w:val="18"/>
              </w:rPr>
            </w:pPr>
            <w:r>
              <w:rPr>
                <w:b/>
                <w:bCs/>
                <w:sz w:val="18"/>
                <w:szCs w:val="18"/>
              </w:rPr>
              <w:t>Unitate de măsură</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ind w:right="-102" w:hanging="0"/>
              <w:jc w:val="center"/>
              <w:rPr>
                <w:b/>
                <w:b/>
                <w:bCs/>
                <w:sz w:val="18"/>
                <w:szCs w:val="18"/>
              </w:rPr>
            </w:pPr>
            <w:r>
              <w:rPr>
                <w:b/>
                <w:bCs/>
                <w:sz w:val="18"/>
                <w:szCs w:val="18"/>
              </w:rPr>
              <w:t>Cantitate</w:t>
            </w:r>
          </w:p>
        </w:tc>
        <w:tc>
          <w:tcPr>
            <w:tcW w:w="38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b/>
                <w:b/>
                <w:bCs/>
                <w:sz w:val="18"/>
                <w:szCs w:val="18"/>
              </w:rPr>
            </w:pPr>
            <w:r>
              <w:rPr>
                <w:b/>
                <w:bCs/>
                <w:sz w:val="18"/>
                <w:szCs w:val="18"/>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b/>
                <w:b/>
                <w:bCs/>
                <w:sz w:val="18"/>
                <w:szCs w:val="18"/>
              </w:rPr>
            </w:pPr>
            <w:r>
              <w:rPr>
                <w:b/>
                <w:bCs/>
                <w:sz w:val="18"/>
                <w:szCs w:val="18"/>
              </w:rPr>
              <w:t>Valoarea estimată, fără TVA</w:t>
            </w:r>
            <w:r>
              <w:rPr>
                <w:b/>
                <w:bCs/>
                <w:i/>
                <w:sz w:val="18"/>
                <w:szCs w:val="18"/>
              </w:rPr>
              <w:t xml:space="preserve"> (pentru fiecare lot în parte)</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 w:leader="none"/>
              </w:tabs>
              <w:spacing w:lineRule="auto" w:line="276"/>
              <w:ind w:left="27" w:hanging="27"/>
              <w:rPr>
                <w:b/>
                <w:b/>
                <w:bCs/>
                <w:sz w:val="18"/>
                <w:szCs w:val="18"/>
              </w:rPr>
            </w:pPr>
            <w:r>
              <w:rPr>
                <w:b/>
                <w:bCs/>
                <w:sz w:val="18"/>
                <w:szCs w:val="18"/>
              </w:rPr>
              <w:t>Lotul 1 Institutul de Ecologie Geografie Subprogram 010801</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de filtru bandă ”Albastră”, d = 12.5 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20"/>
              <w:rPr>
                <w:sz w:val="18"/>
                <w:szCs w:val="18"/>
                <w:lang w:val="ro-RO"/>
              </w:rPr>
            </w:pPr>
            <w:r>
              <w:rPr>
                <w:sz w:val="18"/>
                <w:szCs w:val="18"/>
                <w:lang w:val="ro-RO"/>
              </w:rPr>
              <w:t>Hârtie de filtru fără cenușă, filtrare lenta 100s, Banda Albastră, D125mm, 100 file</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de filtru bandă ”Albă”, d = 12.5 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entru analiza cantitativă. Hârtia de filtru fără cenușă este special conceputa pentru analizele cantitative de rutina. Conținutul de cenușă este foarte scăzut, 0.01%, conținutul de celuloza fiind de aproximativ 95%.Filtrare medie-rapida, standard pentru multe aplicații. Ambalaj 1 cutie= 100 foi</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ipete gradate 1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ipetă gradată din sticlă, SC, Clasa A, volum 1ml, gradație blu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ipete gradate 5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ipetă gradată din sticlă, SC, Clasa A, volum 5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ipete gradate 1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ipetă gradată din sticla, SC, Clasa A, volum 10ml, gradatie maro.</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Pipetă din </w:t>
            </w:r>
            <w:r>
              <w:rPr>
                <w:color w:val="FF0000"/>
                <w:sz w:val="18"/>
                <w:szCs w:val="18"/>
              </w:rPr>
              <w:t>pasteur</w:t>
            </w:r>
            <w:r>
              <w:rPr>
                <w:sz w:val="18"/>
                <w:szCs w:val="18"/>
              </w:rPr>
              <w:t xml:space="preserve"> 3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ipete Pasteur, vol. gradat 3ml, sterilă, 1 set v-a contine 5 pipet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ipete gradate 2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ipeta gradata din sticla, SC, Clasa A, volum 2ml, gradatie maro.</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14"/>
              <w:ind w:hanging="0"/>
              <w:rPr>
                <w:sz w:val="18"/>
                <w:szCs w:val="18"/>
                <w:lang w:val="ro-RO"/>
              </w:rPr>
            </w:pPr>
            <w:r>
              <w:rPr>
                <w:sz w:val="18"/>
                <w:szCs w:val="18"/>
                <w:lang w:val="ro-RO"/>
              </w:rPr>
              <w:t>Pahar Berzelius forma înaltă 10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20"/>
              <w:ind w:hanging="0"/>
              <w:rPr>
                <w:sz w:val="18"/>
                <w:szCs w:val="18"/>
                <w:lang w:val="ro-RO"/>
              </w:rPr>
            </w:pPr>
            <w:r>
              <w:rPr>
                <w:sz w:val="18"/>
                <w:szCs w:val="18"/>
                <w:lang w:val="ro-RO"/>
              </w:rPr>
              <w:t>Beaker, formă înaltă cu gură de scurgere. Capacitate 1000 ml, D 90 mm, H 192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Refrigerent Liebi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Refrigerent Liebig, sticlă borosilicat, 400 mm cu slif con NS 29/32, slif soclu NS 29/32. Conexiune pentru furtun, Ø interior 8 - 9 mm.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lon cu fund rotund cu slif, 20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Balon fund rotund K-1-2000ml, 29/32mm NS, termostabila</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lon cotat 10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Balon volumetric, clasa "A", capacitate 1000 ml, gât 24/29, toleranță 0,4.</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ahar Erlenmayer 10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ahar Erlenmayer, gradat, KN-2-1000-50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alnie analitică, diametrul 40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color w:val="FF0000"/>
                <w:sz w:val="18"/>
                <w:szCs w:val="18"/>
              </w:rPr>
            </w:pPr>
            <w:r>
              <w:rPr>
                <w:color w:val="FF0000"/>
                <w:sz w:val="18"/>
                <w:szCs w:val="18"/>
              </w:rPr>
              <w:t>Pâlnii pentru uz general, cu tijã scurtă, rezistente la temperaturi. h — 80 mm</w:t>
            </w:r>
          </w:p>
          <w:p>
            <w:pPr>
              <w:pStyle w:val="Normal"/>
              <w:widowControl w:val="false"/>
              <w:spacing w:lineRule="atLeast" w:line="20"/>
              <w:jc w:val="both"/>
              <w:rPr>
                <w:sz w:val="18"/>
                <w:szCs w:val="18"/>
              </w:rPr>
            </w:pPr>
            <w:r>
              <w:rPr>
                <w:color w:val="FF0000"/>
                <w:sz w:val="18"/>
                <w:szCs w:val="18"/>
              </w:rPr>
              <w:t>ø — min. 4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isetă 10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isetă din polietilenă de densitate joasă (LDPE), volum 1000 ml.</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83" w:leader="none"/>
                <w:tab w:val="left" w:pos="1134" w:leader="none"/>
              </w:tabs>
              <w:spacing w:lineRule="auto" w:line="276"/>
              <w:ind w:left="27" w:hanging="27"/>
              <w:rPr>
                <w:b/>
                <w:b/>
                <w:bCs/>
                <w:sz w:val="18"/>
                <w:szCs w:val="18"/>
                <w:lang w:val="ro-RO"/>
              </w:rPr>
            </w:pPr>
            <w:r>
              <w:rPr>
                <w:b/>
                <w:bCs/>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b/>
                <w:bCs/>
                <w:sz w:val="18"/>
                <w:szCs w:val="18"/>
              </w:rPr>
              <w:t>Valoare estimativă lot 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6 717,45</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 w:leader="none"/>
              </w:tabs>
              <w:spacing w:lineRule="auto" w:line="276"/>
              <w:ind w:left="27" w:hanging="27"/>
              <w:rPr>
                <w:b/>
                <w:b/>
                <w:bCs/>
                <w:sz w:val="18"/>
                <w:szCs w:val="18"/>
              </w:rPr>
            </w:pPr>
            <w:r>
              <w:rPr>
                <w:b/>
                <w:bCs/>
                <w:sz w:val="18"/>
                <w:szCs w:val="18"/>
              </w:rPr>
              <w:t>Lotul 2 Universitatea de Stat din Moldova 23.70105.5107.06</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tabs>
                <w:tab w:val="clear" w:pos="720"/>
                <w:tab w:val="left" w:pos="354" w:leader="none"/>
              </w:tabs>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ilindru granulometri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ilindru granulometric pentru amestecare Cala A, volum 1 l, sticlă, gradată, intervalul de gradație 10 -20 ml, calibrare la 20◦C.</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iolă de cântărire </w:t>
            </w:r>
            <w:r>
              <w:rPr>
                <w:color w:val="FF0000"/>
                <w:sz w:val="18"/>
                <w:szCs w:val="18"/>
              </w:rPr>
              <w:t>70x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Fiolă de cântărire, </w:t>
            </w:r>
            <w:r>
              <w:rPr>
                <w:color w:val="FF0000"/>
                <w:sz w:val="18"/>
                <w:szCs w:val="18"/>
              </w:rPr>
              <w:t>formă joasă,</w:t>
            </w:r>
            <w:r>
              <w:rPr>
                <w:sz w:val="18"/>
                <w:szCs w:val="18"/>
              </w:rPr>
              <w:t xml:space="preserve"> </w:t>
            </w:r>
            <w:r>
              <w:rPr>
                <w:color w:val="FF0000"/>
                <w:sz w:val="18"/>
                <w:szCs w:val="18"/>
              </w:rPr>
              <w:t>ODxH 70x35 mm</w:t>
            </w:r>
            <w:r>
              <w:rPr>
                <w:sz w:val="18"/>
                <w:szCs w:val="18"/>
              </w:rPr>
              <w:t xml:space="preserve">, diametrul la gât 71/15 mm, capacitatea 82 ml, sticlă rezistentă la temperatura (20-100) </w:t>
            </w:r>
            <w:r>
              <w:rPr>
                <w:sz w:val="18"/>
                <w:szCs w:val="18"/>
                <w:vertAlign w:val="superscript"/>
              </w:rPr>
              <w:t xml:space="preserve"> </w:t>
            </w:r>
            <w:r>
              <w:rPr>
                <w:sz w:val="18"/>
                <w:szCs w:val="18"/>
              </w:rPr>
              <w:t>̊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iolă de cântărire </w:t>
            </w:r>
            <w:r>
              <w:rPr>
                <w:color w:val="FF0000"/>
                <w:sz w:val="18"/>
                <w:szCs w:val="18"/>
              </w:rPr>
              <w:t>60x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Fiolă de cântărire, </w:t>
            </w:r>
            <w:r>
              <w:rPr>
                <w:color w:val="FF0000"/>
                <w:sz w:val="18"/>
                <w:szCs w:val="18"/>
              </w:rPr>
              <w:t>formă joasă,</w:t>
            </w:r>
            <w:r>
              <w:rPr>
                <w:sz w:val="18"/>
                <w:szCs w:val="18"/>
              </w:rPr>
              <w:t xml:space="preserve"> </w:t>
            </w:r>
            <w:r>
              <w:rPr>
                <w:color w:val="FF0000"/>
                <w:sz w:val="18"/>
                <w:szCs w:val="18"/>
              </w:rPr>
              <w:t>ODxH 60x30 mm</w:t>
            </w:r>
            <w:r>
              <w:rPr>
                <w:sz w:val="18"/>
                <w:szCs w:val="18"/>
              </w:rPr>
              <w:t>, diametrul la gât 60/12 mm, capacitatea 50 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51 25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3 Universitatea de Stat din Moldova 23.70105.7007.07T</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esti Petri, 100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 xml:space="preserve">Cesti Petri din sticla, D=100x 25 mm </w:t>
            </w:r>
            <w:r>
              <w:rPr>
                <w:color w:val="FF0000"/>
                <w:sz w:val="18"/>
                <w:szCs w:val="18"/>
              </w:rPr>
              <w:t>cu abatere h ±5 mm</w:t>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bCs/>
                <w:sz w:val="18"/>
                <w:szCs w:val="18"/>
              </w:rPr>
              <w:t>416,67</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4 Institutul de Genetică, Fiziologie și Protecție a Plantelor (5107) subprogram 011101</w:t>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 w:val="left" w:pos="183" w:leader="none"/>
              </w:tabs>
              <w:spacing w:lineRule="auto" w:line="276" w:before="0" w:after="0"/>
              <w:ind w:left="325" w:hanging="218"/>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Magnet, 20 m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Magnet, acoperire plastic, pentru omogenizarea soluțiilor, Lungime×Diametru max 20 mm×max 10 mm</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 w:val="left" w:pos="183" w:leader="none"/>
              </w:tabs>
              <w:spacing w:lineRule="auto" w:line="276" w:before="0" w:after="0"/>
              <w:ind w:left="325" w:hanging="218"/>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Magnet, cca 30 m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Magnet, acoperire plastic, pentru omogenizarea soluțiilor, Lungime×Diametru max 30 mm×max 1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 w:val="left" w:pos="183" w:leader="none"/>
              </w:tabs>
              <w:spacing w:lineRule="auto" w:line="276" w:before="0" w:after="0"/>
              <w:ind w:left="325" w:hanging="218"/>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Magnet, cca 40 m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Magnet, acoperire plastic, pentru omogenizarea soluțiilor, Lungime x, Lungime×Diametru max 40 mm×max 1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338,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5 Institutul de Genetică, Fiziologie și Protecție a Plantelor (5107) subprogram 011101</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amera  Goreae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Pentru calcularea celulelor sanguine</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ahar gradat, stic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Sticla, termorezistent, gradat, 250 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ahar gradat, stic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Sticla, termorezistent, gradat, 500-600 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1 765,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6 Institutul de Genetică, Fiziologie și Protecție a Plantelor (5107) subprogram 011102</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lon Erlenmey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iclă termorezistentă, volum 1000 ml, formă conică cu fundul plat, diametru gît interior 50 mm</w:t>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4 00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7 Institutul de Genetică, Fiziologie și Protecție a Plantelor(5107) subprogram 011102</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de filtr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Маrса F, lungimea: 74 cm, densitatea hârtiei - 74 g/m2, grosimea - 0.17 mm, rulou</w:t>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75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8 Institutul de Genetică, Fiziologie și Protecție a Plantelor (5107) subprogram 011101</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icroplanse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icroplansete 96 celule, fund plat, potrivit pentru analize ELISA</w:t>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5 60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 9  Institutul de Genetică, Fiziologie și Protecție a Plantelor, Centrul Genetică Funcțională (5107) subprogram 011101</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uburi Eppendorf</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uburi cu capac plat, atașat, optic  transparent, de 0,2 ml,  unite în benzi a câte 8. Compatibil cu Sistemul Applied Biosystems QuantStudio 5 Real-Time PCR. Ambalaj: 1 cutie x 300 benzi.</w:t>
            </w:r>
          </w:p>
          <w:p>
            <w:pPr>
              <w:pStyle w:val="Normal"/>
              <w:widowControl w:val="false"/>
              <w:spacing w:lineRule="auto" w:line="276"/>
              <w:ind w:left="892" w:hanging="0"/>
              <w:jc w:val="both"/>
              <w:rPr>
                <w:sz w:val="18"/>
                <w:szCs w:val="18"/>
              </w:rPr>
            </w:pPr>
            <w:r>
              <w:rPr/>
              <w:drawing>
                <wp:inline distT="0" distB="0" distL="0" distR="0">
                  <wp:extent cx="888365" cy="750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12843" t="14867" r="12694" b="17001"/>
                          <a:stretch>
                            <a:fillRect/>
                          </a:stretch>
                        </pic:blipFill>
                        <pic:spPr bwMode="auto">
                          <a:xfrm>
                            <a:off x="0" y="0"/>
                            <a:ext cx="888365" cy="750570"/>
                          </a:xfrm>
                          <a:prstGeom prst="rect">
                            <a:avLst/>
                          </a:prstGeom>
                        </pic:spPr>
                      </pic:pic>
                    </a:graphicData>
                  </a:graphic>
                </wp:inline>
              </w:drawing>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uve micr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ve din plastic specific Brand, pentru spectofotometria acizilor nucleici, spectru ultraviolet. Volum minim 70 µL, maxim 550 µL. Lățimea 10 mm, înălțimea ferestrei 15 mm. Ambalaj: 1 cutie x 100 cuve</w:t>
            </w:r>
          </w:p>
          <w:p>
            <w:pPr>
              <w:pStyle w:val="Normal"/>
              <w:widowControl w:val="false"/>
              <w:spacing w:lineRule="auto" w:line="276"/>
              <w:ind w:left="1459" w:hanging="0"/>
              <w:rPr>
                <w:sz w:val="18"/>
                <w:szCs w:val="18"/>
              </w:rPr>
            </w:pPr>
            <w:r>
              <w:rPr/>
              <w:drawing>
                <wp:inline distT="0" distB="0" distL="0" distR="0">
                  <wp:extent cx="329565" cy="971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tretch>
                            <a:fillRect/>
                          </a:stretch>
                        </pic:blipFill>
                        <pic:spPr bwMode="auto">
                          <a:xfrm>
                            <a:off x="0" y="0"/>
                            <a:ext cx="329565" cy="971550"/>
                          </a:xfrm>
                          <a:prstGeom prst="rect">
                            <a:avLst/>
                          </a:prstGeom>
                        </pic:spPr>
                      </pic:pic>
                    </a:graphicData>
                  </a:graphic>
                </wp:inline>
              </w:drawing>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ips 200 µ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ăsucuri galbene sterile pentru pentru micropipete automate Gilson, cu volum 0-200 µL. Ambalaj: 1 cutie (1000 buc)</w:t>
            </w:r>
          </w:p>
          <w:p>
            <w:pPr>
              <w:pStyle w:val="Normal"/>
              <w:widowControl w:val="false"/>
              <w:spacing w:lineRule="auto" w:line="276"/>
              <w:ind w:left="1175" w:hanging="0"/>
              <w:jc w:val="both"/>
              <w:rPr>
                <w:sz w:val="18"/>
                <w:szCs w:val="18"/>
              </w:rPr>
            </w:pPr>
            <w:r>
              <w:rPr/>
              <w:drawing>
                <wp:inline distT="0" distB="0" distL="0" distR="0">
                  <wp:extent cx="544195" cy="8559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tretch>
                            <a:fillRect/>
                          </a:stretch>
                        </pic:blipFill>
                        <pic:spPr bwMode="auto">
                          <a:xfrm flipH="1">
                            <a:off x="0" y="0"/>
                            <a:ext cx="544195" cy="855980"/>
                          </a:xfrm>
                          <a:prstGeom prst="rect">
                            <a:avLst/>
                          </a:prstGeom>
                        </pic:spPr>
                      </pic:pic>
                    </a:graphicData>
                  </a:graphic>
                </wp:inline>
              </w:drawing>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8 86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 10 Institutul de Genetică, Fiziologie și Protecție a Plantelor (7007) subprogram 011103</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erie pentru spalat eprube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Perie pentru spalat eprubete cu diamerul 25 mm, lungimea periei min 20 cm</w:t>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25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18"/>
                <w:szCs w:val="18"/>
              </w:rPr>
            </w:pPr>
            <w:r>
              <w:rPr>
                <w:b/>
                <w:bCs/>
                <w:sz w:val="18"/>
                <w:szCs w:val="18"/>
              </w:rPr>
              <w:t>Lot 11 Institutul de Genetică, Fiziologie și Protecție a Plantelor, (5107) subprogram 011101</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Vârfuri de pipetă cu filtru, </w:t>
            </w:r>
            <w:r>
              <w:rPr>
                <w:bCs/>
                <w:sz w:val="18"/>
                <w:szCs w:val="18"/>
              </w:rPr>
              <w:t>200</w:t>
            </w:r>
            <w:r>
              <w:rPr>
                <w:sz w:val="18"/>
                <w:szCs w:val="18"/>
              </w:rPr>
              <w:t xml:space="preserve"> µ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Vârfuri pentru pipetă din polipropilenă cu filtru din polietilenă pentru greutăți moleculară ultramari cu hidrofobicitate bună. Fără DNază, RNază și pirogeni. Stativ 96 buc.</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Tub Eppendorf 1,5 ml grad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Microtuburi din polipropilena translucida.  Pot fi folosite la temperaturi de pana la – </w:t>
            </w:r>
            <w:r>
              <w:rPr>
                <w:color w:val="FF0000"/>
                <w:sz w:val="18"/>
                <w:szCs w:val="18"/>
              </w:rPr>
              <w:t>100 °C</w:t>
            </w:r>
            <w:r>
              <w:rPr>
                <w:sz w:val="18"/>
                <w:szCs w:val="18"/>
              </w:rPr>
              <w:t>, autoclavabile. Posibilitate de a fi centrifugate până la 16.000 rpm. Culoare: Transparentă, cu capac plat.  Ambalare: 1 set x 1000 bucati</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Tub PCR Eppendorf 0,2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Tuburi PCR din polipropilenă cu pereți subțiri, capac ce se  inchide ermetic, usor de deschis. Pentru utilizare în toate termocicloarele cu un format de bloc termic de 0,2 ml.</w:t>
            </w:r>
          </w:p>
          <w:p>
            <w:pPr>
              <w:pStyle w:val="Normal"/>
              <w:widowControl w:val="false"/>
              <w:jc w:val="both"/>
              <w:rPr>
                <w:sz w:val="18"/>
                <w:szCs w:val="18"/>
              </w:rPr>
            </w:pPr>
            <w:r>
              <w:rPr>
                <w:color w:val="FF0000"/>
                <w:sz w:val="18"/>
                <w:szCs w:val="18"/>
              </w:rPr>
              <w:t>1 set x 1000 bucati</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45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18"/>
                <w:szCs w:val="18"/>
              </w:rPr>
            </w:pPr>
            <w:r>
              <w:rPr>
                <w:b/>
                <w:bCs/>
                <w:sz w:val="18"/>
                <w:szCs w:val="18"/>
              </w:rPr>
              <w:t>Lot 12 Institutul de Fizică Aplicată (5007) Subprogram 011201</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utie Petri D60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iCs/>
                <w:sz w:val="18"/>
                <w:szCs w:val="18"/>
              </w:rPr>
              <w:t>Cutie Petri din plastic Diametrul cutiei - 60 mm, aseptic</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utie Petri D90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iCs/>
                <w:sz w:val="18"/>
                <w:szCs w:val="18"/>
              </w:rPr>
              <w:t>Cutie Petri din plastic Diametrul cutiei - 90 mm, asep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utie Petri D120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iCs/>
                <w:sz w:val="18"/>
                <w:szCs w:val="18"/>
              </w:rPr>
              <w:t>Cutie Petri din plastic Diametrul cutiei - 120 mm, asep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1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294,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Lot 13 Institutul de Fizică Aplicată (5007) Subprogram 011203</w:t>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iCs/>
                <w:sz w:val="18"/>
                <w:szCs w:val="18"/>
              </w:rPr>
              <w:t>Pahar Berzilius 2 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ahar Berzilius 2 l, </w:t>
            </w:r>
            <w:r>
              <w:rPr>
                <w:sz w:val="18"/>
                <w:szCs w:val="18"/>
                <w:lang w:eastAsia="en-GB"/>
              </w:rPr>
              <w:t xml:space="preserve">Material : sticla borosilicate Capacitate : 2000 ml, </w:t>
            </w:r>
            <w:r>
              <w:rPr>
                <w:sz w:val="18"/>
                <w:szCs w:val="18"/>
              </w:rPr>
              <w:t>formă înaltă</w:t>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1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45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 14 Institutul de Fizică Aplicată (5007) Subprogram 011204</w:t>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Cristaliza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Cristalizator cu cioc. Fabricat din sticlă borosilicată: volum 250-300mL, diametru 100mm.</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Pipete Pasteu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2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Pipete Pasteur din sticlă neutral (ISO 7712 sau echivalent), lungimea 15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Cilindru grad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Cilindru gradat din sticlă, clasa A sau B, volumul 100 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Balon cotat de 5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Balon cotat din sticla, Clasa A sau B, 50 ml, șlif NS 12/21, cu dop din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Balon cotat de 1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Balon cotat din sticlă borosilicată, Clasa A sau B, 100 ml, șlif NS 14/23, cu dop din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Balon cotat 10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Balon cotat din sticlă, Clasa A sau B, 1000 ml, șlif NS 24/29 sau 29/32, cu dop din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Pâlnie din stic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âlnie din sticlă, laborator D=60 mm, H=80mm, coada scurt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Pâlnie din stic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âlnie din sticlă, laborator D=36 mm, H=50mm, coada scurt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Pâlnie din stic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âlnie din sticlă, laborator D=100 mm, H=150 mm, coada scurt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Pahar Berzelius 1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6</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ahar Berzelius, 100 ml, formă înaltă, gradat, cu cioc de scurgere, sticlă termorezistent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Pahar Berzelius 1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6</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ahar Berzelius, 100 ml, formă joasă, gradat, cu cioc de scurgere, sticlă termorezistent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Vas Pet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pacing w:val="-6"/>
                <w:sz w:val="18"/>
                <w:szCs w:val="18"/>
              </w:rPr>
              <w:t>Vas Petri din Sticla chimica inertă, diametru 100mm, înălțime maxim 2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Vas Pet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pacing w:val="-4"/>
                <w:sz w:val="18"/>
                <w:szCs w:val="18"/>
              </w:rPr>
              <w:t>Vas Petri din sticlă chimică inertă, diametrul 40mm, înălțime minim15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Spatula de labora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Spatulă dublă din oțel inoxidabil (AISI 304 sau echivalent) pentru laborator, lungimea 17-20 cm (un capăt sub formă de lingură, celălalt este plat)</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3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Piseta p/u ap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Piseta p/u apa, din polipropilenă (PP) sau polietilenă de densitate joasă (LDPE), volum 500 ml</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
                <w:bCs/>
                <w:sz w:val="18"/>
                <w:szCs w:val="18"/>
              </w:rPr>
              <w:t>Valoare estimativa lot 1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5 39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15 Institutul de Fizică Aplicată 24.80013.5007.2TR</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ască de lipit mecanic cu întărire U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olum: 10 ml, Întărirea prin  lămpi UV, LED-uri UV Timpul de uscare: 5-25 min</w:t>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1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38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16 Institutul de Fizică Aplicată 23.70105.5007.14T</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Pipeta-dozator volum ajustabil 5000µ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Afișarea volumului din 4 cifre cu volum variabil: 1000 - 5000 µl; Înlocuirea rapidă a vârfurilor; Numărul de canale: 1; Rezistentă la coroziune; Autoclavabilă;</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Pipeta-dozator volum ajustabil 10000µ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Volum variabil: 1000 - 10000 µl; Înlocuirea rapidă a vârfurilor; Numărul de canale: 1; Rezistent la coroziune; Autoclavabi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Vârfuri pipetă 5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Volum: 1000-5000µl; Material: PP;  amb. 50 bu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Vârfuri pipetă 1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Volum: 1-10 ml; Material: PP; amb. 50 bu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Pahar Berzelius, 100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lineRule="atLeast" w:line="20"/>
              <w:rPr>
                <w:sz w:val="18"/>
                <w:szCs w:val="18"/>
                <w:lang w:val="ro-RO"/>
              </w:rPr>
            </w:pPr>
            <w:r>
              <w:rPr>
                <w:sz w:val="18"/>
                <w:szCs w:val="18"/>
                <w:lang w:val="ro-RO"/>
              </w:rPr>
              <w:t>Material: sticlă termostaabilă; Volum: nu mai mic de 100 ml;  Gradat;Formă înalt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Organizator plastic 30 secti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Material: plastic transparent; Compartimente detașabile; Număr minim de secții - 30;  Mărime: nu mai mic de (25 × 15) c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1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3 261,6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18"/>
                <w:szCs w:val="18"/>
              </w:rPr>
            </w:pPr>
            <w:r>
              <w:rPr>
                <w:b/>
                <w:bCs/>
                <w:sz w:val="18"/>
                <w:szCs w:val="18"/>
              </w:rPr>
              <w:t>Lotul 17 Institutul de Fizică Aplicată (5007) Subprogram 011201,011202,011204</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iCs/>
                <w:sz w:val="18"/>
                <w:szCs w:val="18"/>
                <w:shd w:fill="FFFFFF" w:val="clear"/>
              </w:rPr>
              <w:t>Mănuși din nitril  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ănuși din nitril cu rezistentă chimică,</w:t>
            </w:r>
            <w:r>
              <w:rPr>
                <w:bCs/>
                <w:iCs/>
                <w:sz w:val="18"/>
                <w:szCs w:val="18"/>
                <w:shd w:fill="FFFFFF" w:val="clear"/>
              </w:rPr>
              <w:t xml:space="preserve"> de unică folosință,</w:t>
            </w:r>
            <w:r>
              <w:rPr>
                <w:sz w:val="18"/>
                <w:szCs w:val="18"/>
              </w:rPr>
              <w:t xml:space="preserve"> </w:t>
            </w:r>
            <w:r>
              <w:rPr>
                <w:bCs/>
                <w:iCs/>
                <w:sz w:val="18"/>
                <w:szCs w:val="18"/>
                <w:shd w:fill="FFFFFF" w:val="clear"/>
              </w:rPr>
              <w:t>fără praful de talc, marimea M.</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iCs/>
                <w:sz w:val="18"/>
                <w:szCs w:val="18"/>
                <w:shd w:fill="FFFFFF" w:val="clear"/>
              </w:rPr>
              <w:t>Mănuși din nitril  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Mănuși din nitril cu rezistentă chimică,</w:t>
            </w:r>
            <w:r>
              <w:rPr>
                <w:bCs/>
                <w:iCs/>
                <w:sz w:val="18"/>
                <w:szCs w:val="18"/>
                <w:shd w:fill="FFFFFF" w:val="clear"/>
              </w:rPr>
              <w:t xml:space="preserve"> de unică folosință,</w:t>
            </w:r>
            <w:r>
              <w:rPr>
                <w:sz w:val="18"/>
                <w:szCs w:val="18"/>
              </w:rPr>
              <w:t xml:space="preserve"> </w:t>
            </w:r>
            <w:r>
              <w:rPr>
                <w:bCs/>
                <w:iCs/>
                <w:sz w:val="18"/>
                <w:szCs w:val="18"/>
                <w:shd w:fill="FFFFFF" w:val="clear"/>
              </w:rPr>
              <w:t>fără praful de talc, marimea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iCs/>
                <w:sz w:val="18"/>
                <w:szCs w:val="18"/>
                <w:shd w:fill="FFFFFF" w:val="clear"/>
              </w:rPr>
              <w:t>Mănuși din nitril X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Mănuși din nitril cu rezistentă chimică,</w:t>
            </w:r>
            <w:r>
              <w:rPr>
                <w:bCs/>
                <w:iCs/>
                <w:sz w:val="18"/>
                <w:szCs w:val="18"/>
                <w:shd w:fill="FFFFFF" w:val="clear"/>
              </w:rPr>
              <w:t xml:space="preserve"> de unică folosință,</w:t>
            </w:r>
            <w:r>
              <w:rPr>
                <w:sz w:val="18"/>
                <w:szCs w:val="18"/>
              </w:rPr>
              <w:t xml:space="preserve"> </w:t>
            </w:r>
            <w:r>
              <w:rPr>
                <w:bCs/>
                <w:iCs/>
                <w:sz w:val="18"/>
                <w:szCs w:val="18"/>
                <w:shd w:fill="FFFFFF" w:val="clear"/>
              </w:rPr>
              <w:t>fără praful de talc, marimea X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1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3 84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18 Institutul de Fizică Aplicată (5007) Subprogram 011204</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rtun pentru presiune înal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urtun din material de cauciuc  pentru presiunea ridicată (până la 0,45 MPa) cu diametru intern 6,3 mm si grosimea peretelui de 3 mm; temperatura de lucru -30...+100°C</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rtun de silic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urtun din silicon medical (tip MT), diametrul intern/extern 5/8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rtun de silic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urtun din silicon medical (tip MT), diametrul intern/extern 6/10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rtun de silic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urtun din silicon medical (tip MT), diametrul intern/extern 7/13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rtun de silic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urtun din silicon medical (tip MT), diametrul intern/extern 8/12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rtun de silic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urtun din material de cauciuc  pentru presiunea ridicată (până la 0,45 MPa) cu diametru intern 6,3 mm si grosimea peretelui de 3 mm; temperatura de lucru -30...+100°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1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85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19 Institutul de Fizică Aplicată (5007) Subprogram 011204</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ră PTF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ară PTFE (fluoroplast) Ø35-40 mm</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oaie PTF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pacing w:val="-2"/>
                <w:sz w:val="18"/>
                <w:szCs w:val="18"/>
              </w:rPr>
              <w:t>Foaie PTFE (fluoroplast), grosimea 20-25 mm, lățimea min. 200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oaie PTF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oaie PTFE (fluoroplast), grosimea 8-10 mm, lățimea min. 200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ră PTF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ară PTFE (fluoroplast) Ø100 mm, lungimea 12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as din PTF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Volumul min 10 dm</w:t>
            </w:r>
            <w:r>
              <w:rPr>
                <w:sz w:val="18"/>
                <w:szCs w:val="18"/>
                <w:vertAlign w:val="superscript"/>
              </w:rPr>
              <w:t>3</w:t>
            </w:r>
            <w:r>
              <w:rPr>
                <w:sz w:val="18"/>
                <w:szCs w:val="18"/>
              </w:rPr>
              <w:t>, adâncimea min. 20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1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7 45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bookmarkStart w:id="143" w:name="_Hlk169882409"/>
            <w:r>
              <w:rPr>
                <w:b/>
                <w:bCs/>
                <w:sz w:val="18"/>
                <w:szCs w:val="18"/>
              </w:rPr>
              <w:t>Lotul 20 Institutul de Fizică Aplicată 24.80013.5007.2TR</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oarfece de labora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oarfece din oțel inoxidabil Grosimea vîrfurilor: 0.5-2 mm</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Pahar Berzelius 5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ahar Berzelius din Sticla borosilicată Volum: 50 ml, Forma: Joasa.</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Pahar Berzelius 1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ahar Berzelius din Sticla borosilicată Volum: 100 ml Forma: Joasa.</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Pipetă automată volum ajustabil 1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Numărul de canale: 1, Autoclavabil la cel putin 121 °C, Volum: 1 ml Increment: 1 µl Eroare relativa: 1± 1.2 μL / ± 0.60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Pipetă automată volum ajustabil 2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Numărul de canale: 1, Autoclavabil la cel putin 121 °C Volum: 2 ml Increment: 1 µl Eroare relativa: 1± 1.2 μL / ± 0.60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Pipetă automată volum ajustabil 5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Numărul de canale: 1, Autoclavabil la cel putin 121 °C  Volum: 5 ml Increment: 1 µl Eroare relativa: 1± 1.2 μL / ± 0.60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lacoane de sticla, volum 2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Volum: 2, Capac cu filet Material: Sticla calcosodica Culoare: Transparenta Diametru interior gat: 10- 13.1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lacoane de sticla, volum 5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Volum: 5 ml Capac cu filet Material: Sticla calcosodica Culoare: Transparenta Diametru interior gat: 10- 13.1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lacoane de sticla, volum 1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Volum: 10 ml Capac cu filet Material: Sticla calcosodica Culoare: Transparenta Diametru interior gat: 10- 13.1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Mănuși din nitril marimea 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Material: Nitril Marime: L Aplicatie: uz general</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bookmarkStart w:id="144" w:name="_Hlk169882409"/>
            <w:r>
              <w:rPr>
                <w:b/>
                <w:bCs/>
                <w:sz w:val="18"/>
                <w:szCs w:val="18"/>
              </w:rPr>
              <w:t>7 136,67</w:t>
            </w:r>
            <w:bookmarkEnd w:id="144"/>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21 Institutul de Fizică Aplicată 23.70105.5007.14T</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Manusi din nitri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Material: nitril, nesteril, fără pulbere; Formă: ambidextră; Grosimea la vârful degetelor: minimum 0,08 mm; Mărime: L;</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Curățitor pentru ciocanul de lipi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sz w:val="18"/>
                <w:szCs w:val="18"/>
              </w:rPr>
            </w:pPr>
            <w:r>
              <w:rPr>
                <w:sz w:val="18"/>
                <w:szCs w:val="18"/>
              </w:rPr>
              <w:t>Material: fludor; Diametru nu mai mic de 6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76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22 Institutul de Chimie - instituționale (cod: 010601)</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lnie cilindrica de picurare gradată cu tub lateral de echilibrare a presiunii și robinet din PTF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alnie cilindrica de picurare gradată cu tub lateral de echilibrare a presiunii și robinet din PTFE, slif soclu NS 29/32, slif con NS 29/32, capacitatea 250 ml.</w:t>
            </w:r>
          </w:p>
        </w:tc>
        <w:tc>
          <w:tcPr>
            <w:tcW w:w="14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lnie cilindrica de picurare cu robinet din PTF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alnie cilindrica de picurare gradată cu robinet din PTFE, șlif soclu NS 14/23, șlif con NS 14/23, capacitatea 100 m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ilicagel pe folii de Al pentru TL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ilicagel pe folii de Al pentru TLC, matrice de silicagel 60, cu indicator fluorescent 254 nm, suport din aluminiu 20x20 cm, set - 25 bucăți.</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19 651,58</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23 Institutul de Chimie - instituționale (cod: 010602)</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âlni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Pîlnii de laborator-folosire generala-sticlă -80 mm- 10 bucăți</w:t>
            </w:r>
          </w:p>
        </w:tc>
        <w:tc>
          <w:tcPr>
            <w:tcW w:w="14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Tuburi de cultură DUR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iCs/>
                <w:sz w:val="18"/>
                <w:szCs w:val="18"/>
              </w:rPr>
              <w:t>VWR, Tuburi de cultură tip DURAN, cu capac cu șurub PP negru, 100 mm×12 mm (H×Ø), set= 100 tuburi”</w:t>
            </w:r>
            <w:r>
              <w:rPr>
                <w:bCs/>
                <w:sz w:val="18"/>
                <w:szCs w:val="18"/>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Tuburi de cultură DUR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iCs/>
                <w:sz w:val="18"/>
                <w:szCs w:val="18"/>
              </w:rPr>
              <w:t>VWR, Tuburi de cultură, cu capac cu șurub PP negru, 160 mm×16 mm (H×Ø), set= 100 tuburi</w:t>
            </w:r>
            <w:r>
              <w:rPr>
                <w:bCs/>
                <w:sz w:val="18"/>
                <w:szCs w:val="18"/>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patule inox pentru cântări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patule metalice inoxidabile pentru cântărire, lățimea 2-2,5 mm</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hare gradate 5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bCs/>
                <w:iCs/>
                <w:sz w:val="18"/>
                <w:szCs w:val="18"/>
              </w:rPr>
              <w:t>Pahar Berzelius, 50 ml, gradat, forma joasă, termorezistente</w:t>
            </w:r>
            <w:r>
              <w:rPr>
                <w:bCs/>
                <w:sz w:val="18"/>
                <w:szCs w:val="18"/>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hare 1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iCs/>
                <w:sz w:val="18"/>
                <w:szCs w:val="18"/>
              </w:rPr>
              <w:t>Pahar Berzelius, gradat,</w:t>
            </w:r>
            <w:r>
              <w:rPr>
                <w:sz w:val="18"/>
                <w:szCs w:val="18"/>
              </w:rPr>
              <w:t xml:space="preserve"> </w:t>
            </w:r>
            <w:r>
              <w:rPr>
                <w:bCs/>
                <w:iCs/>
                <w:sz w:val="18"/>
                <w:szCs w:val="18"/>
              </w:rPr>
              <w:t>100 ml, termostabilă</w:t>
            </w:r>
            <w:r>
              <w:rPr>
                <w:bCs/>
                <w:sz w:val="18"/>
                <w:szCs w:val="18"/>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lectrod pentru ciclovoltamperometrie de carbon sticl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lectrod de lucru pentru ciclovoltamperometrie din carbon sticlos, suprafața de lucru 1 mm, diametrul exterior d = 3 mm, lungimea totală a electrodului = 7 – 10 cm, compatibil cu K0264 Micro-cell Ki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ra magnet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Bară magnetică de agitare cilindrică,10 mm × 6 mm</w:t>
            </w:r>
            <w:r>
              <w:rPr>
                <w:bCs/>
                <w:sz w:val="18"/>
                <w:szCs w:val="18"/>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ve U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 xml:space="preserve"> </w:t>
            </w:r>
            <w:r>
              <w:rPr>
                <w:bCs/>
                <w:iCs/>
                <w:sz w:val="18"/>
                <w:szCs w:val="18"/>
              </w:rPr>
              <w:t xml:space="preserve">Chiuvete spectrofotometru ES </w:t>
            </w:r>
            <w:r>
              <w:rPr>
                <w:bCs/>
                <w:iCs/>
                <w:sz w:val="18"/>
                <w:szCs w:val="18"/>
                <w:u w:val="single"/>
              </w:rPr>
              <w:t>quarz</w:t>
            </w:r>
            <w:r>
              <w:rPr>
                <w:bCs/>
                <w:iCs/>
                <w:sz w:val="18"/>
                <w:szCs w:val="18"/>
              </w:rPr>
              <w:t xml:space="preserve">, macro 3,5 ml, 190-2500 nm, </w:t>
            </w:r>
            <w:r>
              <w:rPr>
                <w:bCs/>
                <w:iCs/>
                <w:sz w:val="18"/>
                <w:szCs w:val="18"/>
                <w:u w:val="single"/>
              </w:rPr>
              <w:t>12,5×12,2×45 mm</w:t>
            </w:r>
            <w:r>
              <w:rPr>
                <w:bCs/>
                <w:iCs/>
                <w:sz w:val="18"/>
                <w:szCs w:val="18"/>
              </w:rPr>
              <w:t>, set 2 cuve</w:t>
            </w:r>
            <w:r>
              <w:rPr>
                <w:bCs/>
                <w:sz w:val="18"/>
                <w:szCs w:val="18"/>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ilindru gradat 25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iCs/>
                <w:sz w:val="18"/>
                <w:szCs w:val="18"/>
              </w:rPr>
              <w:t>Cilindru din sticlă, gradat, Clasa B, volum 25±0,5 ml, talpa sticla</w:t>
            </w:r>
            <w:r>
              <w:rPr>
                <w:bCs/>
                <w:sz w:val="18"/>
                <w:szCs w:val="18"/>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ilindru gradat 5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bCs/>
                <w:iCs/>
                <w:sz w:val="18"/>
                <w:szCs w:val="18"/>
              </w:rPr>
              <w:t>Cilindru din sticlă, gradat, Clasa B, volum 50 ml, talpa plastic</w:t>
            </w:r>
            <w:r>
              <w:rPr>
                <w:bCs/>
                <w:sz w:val="18"/>
                <w:szCs w:val="18"/>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48 647,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24 Institutul de Chimie – instituțional (cod: 010603)</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lon cotat de 1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alon volumetric din sticla, volum 10ml, NS 10/19mm, Clasa A, sticla DURAN, dop plastic, marcaj albastru</w:t>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a estimativa lot 2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1 00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25 Institutul de Chimie - instituțional (cod: 010603)</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lon cu fund rotund 2 gaturi parale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lif NS 29/32 - 14/23, 250 ml, material sticla borosilicat</w:t>
            </w:r>
          </w:p>
        </w:tc>
        <w:tc>
          <w:tcPr>
            <w:tcW w:w="14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âlnie  pentru filtr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âlnie din sticlă, d=40 ml, cu coada scurta</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Cs/>
                <w:sz w:val="18"/>
                <w:szCs w:val="18"/>
              </w:rPr>
              <w:t>Pipetă gradată 1,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iCs/>
                <w:sz w:val="18"/>
                <w:szCs w:val="18"/>
              </w:rPr>
              <w:t>Pipetă gradată 1,0 ml</w:t>
            </w:r>
            <w:r>
              <w:rPr>
                <w:sz w:val="18"/>
                <w:szCs w:val="18"/>
              </w:rPr>
              <w:t>. Intervalul de gradatie 0.01 ml, sunt gradate pana la varf, punctul zero este in partea superioara, cl.A</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Cs/>
                <w:sz w:val="18"/>
                <w:szCs w:val="18"/>
              </w:rPr>
              <w:t>Pipete volumetrice 15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oleranta ± 0.03 ml,  cl.A, material- sticla. Pipetă cu volum fix 15 m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Сeașcă de evapor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n porțelan, d=9,5 cm, volum 100m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lește pentru creuze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lește pentru creuzete, lungime totala 300 mm, realizat din otel inoxidabil tratat electrochimic</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ârtie de filtru cu bandă albastr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ârtie de filtru cu bandă albastră, d = 125 mm, continut de cenusa</w:t>
              <w:tab/>
              <w:t>nu mai mult de 0.06 %, retentie 3 – 5 µm, cantitate cel puțin 100 bucati/cutie.</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5 55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26 Institutul de Chimie – instituțional (cod: 010603)</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Varipippe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5.0 mL  Confecționate din material rezistent la reactivi agresivi (este indicat orice material rezistent la acizi și alte substanțe agresive)/ Corespunderea standardelor ISO (Corespunderea standardelor ISO – </w:t>
            </w:r>
            <w:r>
              <w:rPr>
                <w:i/>
                <w:iCs/>
                <w:sz w:val="18"/>
                <w:szCs w:val="18"/>
              </w:rPr>
              <w:t>trebuie să fie indicat în pașaportul tehnic la pipete numărul universal 9001</w:t>
            </w:r>
            <w:r>
              <w:rPr>
                <w:sz w:val="18"/>
                <w:szCs w:val="18"/>
              </w:rPr>
              <w:t>)</w:t>
            </w:r>
          </w:p>
        </w:tc>
        <w:tc>
          <w:tcPr>
            <w:tcW w:w="14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Varipippe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1.0 ml Confecționate din material rezistent la reactivi agresivi: (este indicat orice material rezistent la acizi și alte substanțe agresive)/ Corespunderea standardelor ISO (Corespunderea standardelor ISO – </w:t>
            </w:r>
            <w:r>
              <w:rPr>
                <w:i/>
                <w:iCs/>
                <w:sz w:val="18"/>
                <w:szCs w:val="18"/>
              </w:rPr>
              <w:t>trebuie să fie indicat în pașaportul tehnic la pipete numărul universal 9001</w:t>
            </w:r>
            <w:r>
              <w:rPr>
                <w:sz w:val="18"/>
                <w:szCs w:val="18"/>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rPr>
              <w:t>Unipippe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1.0 ml Confecționate din material rezistent la reactivi agresivi: (este indicat orice material rezistent la acizi și alte substanțe agresive)/ Corespunderea standardelor ISO (Corespunderea standardelor ISO – </w:t>
            </w:r>
            <w:r>
              <w:rPr>
                <w:i/>
                <w:iCs/>
                <w:sz w:val="18"/>
                <w:szCs w:val="18"/>
              </w:rPr>
              <w:t>trebuie să fie indicat în pașaportul tehnic la pipete numărul universal 9001</w:t>
            </w:r>
            <w:r>
              <w:rPr>
                <w:sz w:val="18"/>
                <w:szCs w:val="18"/>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7 20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27 Institutul de Chimie</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arnitura patrata neag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Garnitura patrata neagra pentru analizatorul de elemente ELEMENTAR VARIO EL III,  7.65x1.78 mm, compatibil cu analizatorul de elemente ELEMENTAR VARIO EL III</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ub de supor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Tub de suport pentru analizatorul de elemente ELEMENTAR VARIO EL III din cuarț d=65 mm, compatibil cu analizatorul de elemente ELEMENTAR VARIO EL III</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el de etans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Inel de etanșare pentru analizatorul de elemente ELEMENTAR VARIO EL III, 7.5x2.5mm, (O-ring), compatibil cu analizatorul de elemente ELEMENTAR VARIO EL III</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el de etans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Inel de etanșare pentru analizatorul de elemente ELEMENTAR VARIO EL III, 4x4 mm, silicon, verde, compatibil cu analizatorul de elemente ELEMENTAR VARIO EL III</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iltr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iltru pentru analizatorul de elemente ELEMENTAR VARIO EL III, d=18 mm, compatibil cu analizatorul de elemente ELEMENTAR VARIO EL III</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el de etanș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Inel de etanșare pentru analizatorul de elemente ELEMENTAR VARIO EL III, 20x2 mm, verde (O-ring), compatibil cu analizatorul de elemente ELEMENTAR VARIO EL III</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ată din cuar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Vata din cuarț pentru analizatorul de elemente ELEMENTAR VARIO EL III,  10g, compatibil cu analizatorul de elemente ELEMENTAR VARIO EL III</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ibra din cupr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6</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ibra din cupru pentru analizatorul de elemente ELEMENTAR VARIO EL III, 100 g, Pur, compatibil cu analizatorul de elemente ELEMENTAR VARIO EL III.</w:t>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27 07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28 Institutul de Chimie  instituțional (cod: 010603)</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ârtie de filtr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ârtie de filtru pentru realizarea cercetărilor de laborator; marca F, l=520mm, densitatea 74g/m2, grosimea 0.17mm, în rola</w:t>
            </w:r>
          </w:p>
        </w:tc>
        <w:tc>
          <w:tcPr>
            <w:tcW w:w="14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ârtie de filtru cu bandă albastră, d=12 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ârtie de filtru cu bandă albastră, d = 125 mm, continut de cenusa nu mai mult de 0.06 %, retentie 3 – 5 µm, cantitate cel puțin 100 bucati în cutie.</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1 80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bookmarkStart w:id="145" w:name="_Hlk169884102"/>
            <w:r>
              <w:rPr>
                <w:b/>
                <w:bCs/>
                <w:sz w:val="18"/>
                <w:szCs w:val="18"/>
              </w:rPr>
              <w:t>Lotul 29 Institutul de Chimie instituțional (cod: 010603)</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eru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erule pentru Cromatografie de Gaze 0.32 mm (</w:t>
            </w:r>
            <w:r>
              <w:rPr>
                <w:i/>
                <w:iCs/>
                <w:sz w:val="18"/>
                <w:szCs w:val="18"/>
              </w:rPr>
              <w:t xml:space="preserve">compatibil cu coloane capilare ”Rxi-624Sil MS GC Capillary Column” </w:t>
            </w:r>
            <w:hyperlink r:id="rId8">
              <w:r>
                <w:rPr>
                  <w:i/>
                  <w:iCs/>
                  <w:sz w:val="18"/>
                  <w:szCs w:val="18"/>
                  <w:u w:val="single"/>
                </w:rPr>
                <w:t>https://www.restek.com/global/en/p/13870</w:t>
              </w:r>
            </w:hyperlink>
            <w:r>
              <w:rPr>
                <w:sz w:val="18"/>
                <w:szCs w:val="18"/>
              </w:rPr>
              <w:t>)</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eru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erule pentru Cromatografie de Gaze 0.25 mm (</w:t>
            </w:r>
            <w:r>
              <w:rPr>
                <w:i/>
                <w:iCs/>
                <w:sz w:val="18"/>
                <w:szCs w:val="18"/>
              </w:rPr>
              <w:t xml:space="preserve">compatibil cu coloane capilare ”Rxi-624Sil MS GC Capillary Column” </w:t>
            </w:r>
            <w:hyperlink r:id="rId9">
              <w:r>
                <w:rPr>
                  <w:i/>
                  <w:iCs/>
                  <w:sz w:val="18"/>
                  <w:szCs w:val="18"/>
                  <w:u w:val="single"/>
                </w:rPr>
                <w:t>https://www.restek.com/global/en/p/13868</w:t>
              </w:r>
            </w:hyperlink>
            <w:r>
              <w:rPr>
                <w:sz w:val="18"/>
                <w:szCs w:val="18"/>
              </w:rPr>
              <w:t>)</w:t>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bookmarkStart w:id="146" w:name="_Hlk169884102"/>
            <w:r>
              <w:rPr>
                <w:b/>
                <w:bCs/>
                <w:sz w:val="18"/>
                <w:szCs w:val="18"/>
              </w:rPr>
              <w:t>3 000,00</w:t>
            </w:r>
            <w:bookmarkEnd w:id="146"/>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30 Institutul de Chimie instituțional (cod: 010602)</w:t>
            </w:r>
          </w:p>
        </w:tc>
      </w:tr>
      <w:tr>
        <w:trPr>
          <w:trHeight w:val="74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âlnie de separare, conică cu robinet din PTF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Pâlnie de separare, conică cu robinet din PTFE, capacitatea 1000 ml, dop 29/32</w:t>
            </w:r>
          </w:p>
        </w:tc>
        <w:tc>
          <w:tcPr>
            <w:tcW w:w="14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icroBiureta cu robinet sticla drep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volum 2ml (0.01), grad. bruna, Clasa B</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3 502,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1 Institutul de Chimie, proiect pentru tineri cercetători (cod proiect 20.80012.5007.13TC)</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183" w:leader="none"/>
              </w:tabs>
              <w:spacing w:lineRule="auto" w:line="276" w:before="0" w:after="0"/>
              <w:ind w:left="453"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ilter-tip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96 buc/cutie, 20 µl, conice, cu filtru</w:t>
            </w:r>
          </w:p>
          <w:p>
            <w:pPr>
              <w:pStyle w:val="Normal"/>
              <w:widowControl w:val="false"/>
              <w:spacing w:lineRule="auto" w:line="276"/>
              <w:jc w:val="both"/>
              <w:rPr>
                <w:b/>
                <w:b/>
                <w:bCs/>
                <w:sz w:val="18"/>
                <w:szCs w:val="18"/>
              </w:rPr>
            </w:pPr>
            <w:r>
              <w:rPr/>
              <w:drawing>
                <wp:inline distT="0" distB="0" distL="0" distR="0">
                  <wp:extent cx="1524000"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523" t="39927" r="6369" b="36428"/>
                          <a:stretch>
                            <a:fillRect/>
                          </a:stretch>
                        </pic:blipFill>
                        <pic:spPr bwMode="auto">
                          <a:xfrm>
                            <a:off x="0" y="0"/>
                            <a:ext cx="1524000" cy="276225"/>
                          </a:xfrm>
                          <a:prstGeom prst="rect">
                            <a:avLst/>
                          </a:prstGeom>
                        </pic:spPr>
                      </pic:pic>
                    </a:graphicData>
                  </a:graphic>
                </wp:inline>
              </w:drawing>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183" w:leader="none"/>
              </w:tabs>
              <w:spacing w:lineRule="auto" w:line="276" w:before="0" w:after="0"/>
              <w:ind w:left="453"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prubete Ependorf</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1,5 ml, conice, cu capac plat</w:t>
            </w:r>
          </w:p>
          <w:p>
            <w:pPr>
              <w:pStyle w:val="Normal"/>
              <w:widowControl w:val="false"/>
              <w:spacing w:lineRule="auto" w:line="276"/>
              <w:jc w:val="center"/>
              <w:rPr>
                <w:b/>
                <w:b/>
                <w:bCs/>
                <w:sz w:val="18"/>
                <w:szCs w:val="18"/>
              </w:rPr>
            </w:pPr>
            <w:r>
              <w:rPr/>
              <w:drawing>
                <wp:inline distT="0" distB="0" distL="0" distR="0">
                  <wp:extent cx="416560" cy="1012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4111" t="5528" r="38326" b="6535"/>
                          <a:stretch>
                            <a:fillRect/>
                          </a:stretch>
                        </pic:blipFill>
                        <pic:spPr bwMode="auto">
                          <a:xfrm>
                            <a:off x="0" y="0"/>
                            <a:ext cx="416560" cy="1012190"/>
                          </a:xfrm>
                          <a:prstGeom prst="rect">
                            <a:avLst/>
                          </a:prstGeom>
                        </pic:spPr>
                      </pic:pic>
                    </a:graphicData>
                  </a:graphic>
                </wp:inline>
              </w:drawing>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183" w:leader="none"/>
              </w:tabs>
              <w:spacing w:lineRule="auto" w:line="276" w:before="0" w:after="0"/>
              <w:ind w:left="453" w:hanging="360"/>
              <w:contextualSpacing/>
              <w:jc w:val="left"/>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prubete Ependorf</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sz w:val="18"/>
                <w:szCs w:val="18"/>
              </w:rPr>
            </w:pPr>
            <w:r>
              <w:rPr>
                <w:sz w:val="18"/>
                <w:szCs w:val="18"/>
              </w:rPr>
              <w:t>200 µl, conice, cu capac plat</w:t>
            </w:r>
          </w:p>
          <w:p>
            <w:pPr>
              <w:pStyle w:val="Normal"/>
              <w:widowControl w:val="false"/>
              <w:spacing w:lineRule="auto" w:line="276"/>
              <w:jc w:val="center"/>
              <w:rPr>
                <w:b/>
                <w:b/>
                <w:bCs/>
                <w:sz w:val="18"/>
                <w:szCs w:val="18"/>
              </w:rPr>
            </w:pPr>
            <w:r>
              <w:rPr/>
              <w:drawing>
                <wp:anchor behindDoc="0" distT="0" distB="0" distL="0" distR="0" simplePos="0" locked="0" layoutInCell="1" allowOverlap="1" relativeHeight="14">
                  <wp:simplePos x="0" y="0"/>
                  <wp:positionH relativeFrom="column">
                    <wp:posOffset>799465</wp:posOffset>
                  </wp:positionH>
                  <wp:positionV relativeFrom="paragraph">
                    <wp:posOffset>7285990</wp:posOffset>
                  </wp:positionV>
                  <wp:extent cx="1550670" cy="155067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tretch>
                            <a:fillRect/>
                          </a:stretch>
                        </pic:blipFill>
                        <pic:spPr bwMode="auto">
                          <a:xfrm>
                            <a:off x="0" y="0"/>
                            <a:ext cx="1550670" cy="1550670"/>
                          </a:xfrm>
                          <a:prstGeom prst="rect">
                            <a:avLst/>
                          </a:prstGeom>
                        </pic:spPr>
                      </pic:pic>
                    </a:graphicData>
                  </a:graphic>
                </wp:anchor>
              </w:drawing>
              <w:drawing>
                <wp:inline distT="0" distB="0" distL="0" distR="0">
                  <wp:extent cx="790575" cy="85852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18004" t="5417" r="18903" b="26095"/>
                          <a:stretch>
                            <a:fillRect/>
                          </a:stretch>
                        </pic:blipFill>
                        <pic:spPr bwMode="auto">
                          <a:xfrm>
                            <a:off x="0" y="0"/>
                            <a:ext cx="790575" cy="858520"/>
                          </a:xfrm>
                          <a:prstGeom prst="rect">
                            <a:avLst/>
                          </a:prstGeom>
                        </pic:spPr>
                      </pic:pic>
                    </a:graphicData>
                  </a:graphic>
                </wp:inline>
              </w:drawing>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b/>
                <w:bCs/>
                <w:sz w:val="18"/>
                <w:szCs w:val="18"/>
              </w:rPr>
              <w:t>Valoare estimativă lot 3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57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32 Departametul Chimie (1)</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ilind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25 ml,  gradati, intervalul de gradație – 0,1 ml</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patulă cu linguriță la capă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icro-spatula cu lingura din otel inoxidabil, Lungimea – minim 10 maxim15 c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apil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1,4 mm pentru aparatul de determinare a temperaturilor de topire, Diametru :interior : 1,1-1,2 mm, Diamteur exterior : 1,5-1,6 mm, Lungime : 9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ub de cauci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ub de cauciuc d=8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ub de cauci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ub de cauciuc d=1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ub de cauci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ub de cauciuc d=12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ub de silic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ub de silicon d=8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ub de silic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ub de silicon d=1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ub de silic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ub de silicon d= 12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i de sticl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i de sticlă d= 5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prubete pentru centrifug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prubete pentru centrifugare V= 10 ml, H= 10 cm, d=15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re magnetic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re magnetice 20x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i de decant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i de decantare 100 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erii pentru spălat eprube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erie sarma pentru curatat eprubete; Maner din polipropilena. Coada este realizata din sarma rezistenta la coriziune. Lungime coada: 235 mm. Diametru: 12 mm. Lungime perie: 8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 </w:t>
            </w:r>
            <w:r>
              <w:rPr>
                <w:sz w:val="18"/>
                <w:szCs w:val="18"/>
              </w:rPr>
              <w:t>Pîlnie sticlă d= 55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e sticlă d=7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de filtr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eteda / întărită; pori 25 - 35 µ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i stic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i sticla d= 4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i plasti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îlnii plastic d= 10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are  cauciuc d= 4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ipete Moh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ipete Mohr 10 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ipete grada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e din sticlă gradate 5 ml, intervalul de gradație – 0,1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lon rotund cu fund pl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lon rotund cu fund plat 2 l, din stic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lon rotund cu fund pl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lon rotund cu fund plat 1 l, din stic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lon conic Erlenmey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lon conic Erlenmeyer 250 ml, din stic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urete pentru sters tab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urete pentru sters tabla 7cm * 10cm * 3c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urete pentru spalat vese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urete pentru spalat vesela 7cm * 10cm * 3c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18"/>
                <w:szCs w:val="18"/>
              </w:rPr>
            </w:pPr>
            <w:r>
              <w:rPr>
                <w:sz w:val="18"/>
                <w:szCs w:val="18"/>
              </w:rPr>
              <w:t>Prosoape hart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rosop hartie, Servetele rulon, minim 100 m/rulon</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Detergent de vas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Detergent de vase pentru spălare manuală a sticlăriei, ambalaj de 5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ăpun lichi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ăpun lichid spumă, recipient de 5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83" w:leader="none"/>
                <w:tab w:val="left" w:pos="1134" w:leader="none"/>
              </w:tabs>
              <w:spacing w:lineRule="auto" w:line="276"/>
              <w:ind w:left="467" w:hanging="0"/>
              <w:rPr>
                <w:sz w:val="18"/>
                <w:szCs w:val="18"/>
                <w:lang w:val="ro-RO"/>
              </w:rPr>
            </w:pPr>
            <w:r>
              <w:rPr>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10 812,5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3Departametul Chimie (2)</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1"/>
              </w:numPr>
              <w:tabs>
                <w:tab w:val="clear" w:pos="1134"/>
                <w:tab w:val="left" w:pos="183" w:leader="none"/>
              </w:tabs>
              <w:spacing w:lineRule="auto" w:line="276" w:before="0" w:after="0"/>
              <w:ind w:left="453"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urete pentru sters tab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Burete pentru sters tabla 7cm * 10cm * 3c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1"/>
              </w:numPr>
              <w:tabs>
                <w:tab w:val="clear" w:pos="1134"/>
                <w:tab w:val="left" w:pos="183" w:leader="none"/>
              </w:tabs>
              <w:spacing w:lineRule="auto" w:line="276" w:before="0" w:after="0"/>
              <w:ind w:left="453"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urete pentru spalat vese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Burete pentru spalat vesela 7cm * 10cm * 3c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1"/>
              </w:numPr>
              <w:tabs>
                <w:tab w:val="clear" w:pos="1134"/>
                <w:tab w:val="left" w:pos="183" w:leader="none"/>
              </w:tabs>
              <w:spacing w:lineRule="auto" w:line="276" w:before="0" w:after="0"/>
              <w:ind w:left="453"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18"/>
                <w:szCs w:val="18"/>
              </w:rPr>
            </w:pPr>
            <w:r>
              <w:rPr>
                <w:sz w:val="18"/>
                <w:szCs w:val="18"/>
              </w:rPr>
              <w:t>Prosoape hart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Prosop hartie, Servetele rulon, minim 100 m/rulo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1"/>
              </w:numPr>
              <w:tabs>
                <w:tab w:val="clear" w:pos="1134"/>
                <w:tab w:val="left" w:pos="183" w:leader="none"/>
              </w:tabs>
              <w:spacing w:lineRule="auto" w:line="276" w:before="0" w:after="0"/>
              <w:ind w:left="453"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Detergent de vas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Detergent de vase pentru spălare manuală a sticlăriei, ambalaj de 5 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1"/>
              </w:numPr>
              <w:tabs>
                <w:tab w:val="clear" w:pos="1134"/>
                <w:tab w:val="left" w:pos="183" w:leader="none"/>
              </w:tabs>
              <w:spacing w:lineRule="auto" w:line="276" w:before="0" w:after="0"/>
              <w:ind w:left="453" w:hanging="360"/>
              <w:contextualSpacing/>
              <w:jc w:val="left"/>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ăpun lichi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Săpun lichid spumă, recipient de 5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83" w:leader="none"/>
                <w:tab w:val="left" w:pos="1134" w:leader="none"/>
              </w:tabs>
              <w:spacing w:lineRule="auto" w:line="276"/>
              <w:ind w:left="467" w:hanging="0"/>
              <w:rPr>
                <w:sz w:val="18"/>
                <w:szCs w:val="18"/>
                <w:lang w:val="ro-RO"/>
              </w:rPr>
            </w:pPr>
            <w:r>
              <w:rPr>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b/>
                <w:bCs/>
                <w:sz w:val="18"/>
                <w:szCs w:val="18"/>
              </w:rPr>
              <w:t>Valoare estimativă lot 3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90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34 Facultatea de Fizică și Inginerie</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tabs>
                <w:tab w:val="clear" w:pos="1134"/>
              </w:tabs>
              <w:spacing w:lineRule="auto" w:line="276" w:before="0" w:after="0"/>
              <w:contextualSpacing/>
              <w:jc w:val="left"/>
              <w:rPr>
                <w:sz w:val="18"/>
                <w:szCs w:val="18"/>
                <w:lang w:val="ro-RO"/>
              </w:rPr>
            </w:pPr>
            <w:r>
              <w:rPr>
                <w:sz w:val="18"/>
                <w:szCs w:val="18"/>
                <w:lang w:val="ro-RO"/>
              </w:rPr>
            </w:r>
          </w:p>
        </w:tc>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Filtre pentru sering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olum 0.2 μm, material - PES, sterile, dimensiune 25 mm, 100/pk</w:t>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84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35 Departament Chimie Industrială și Ecologică ”acad. Gh. Duca”</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tand pentru pipete digita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and din polipropilenă cu 6 locuri pentru pipete  digitale (micropipete)</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Uscător sticlărie de labora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scător sticlărie de laborator din sârmă plastificată cu PVC, prevăzut cu tavă de scurgere, panou de uscare: nu mai puțin de 50 locuri. Poate fi montat pe masă sau peret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iuretă cu robinet din tefl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iuretă din sticlă cu robinet din teflon, capacitate: 25 ml, gradatie: 0,1 ml, lungime: minim 550 mm – maxim 60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Detergent de vas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tergent de spălat vasele, lichid</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ăpun lichi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ăpun lichid pentru mâini, ambalaj 5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 pentru microscop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c preparare pentru microscopie, echivalent cu Windaus, drept, cu vârf, 14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de filtr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ârtie de filtru pentru activitățile de laborator</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ănuși de labora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itril, mărimea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âlnii de filtr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6</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âlnii din sticlă pentru uz general, cu tijă scurtă. Conul de filtrare cu unghi de 60 grade, 30 mm&lt;d&lt;50 mm, termorezistent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9 563,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36 Departamentul Biologie şi Ecologie</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este pentru glucometr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cut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este pentru glucometru compatibil cu echipamentul On Call Plus. În cutie minim 100 teste</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anuşi medica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nusi examinare, Nitrilex, nitril, nepudrate, marimea X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e de prepar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 preparare histologic incovoiat L=140 mm, mîner din inox</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2 78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Lotul 37 Institutul de Zoologie (7007) Subprogram 010701</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xicator de labora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xicator din sticlă 2,5 L, fără robinet, cu capac și placa perforată</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peta-doza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a-dozator volum ajustabil 2-20μl/0.5μl, monocanal, mecanică, cu verificare metrologica</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uburi Eppendorf</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NAse/RNAse free, grad biologie moleculară Tuburi de 0,2 ml pentru PCR</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ârfuri de unică folosință pentru pipetă automată, 0,5-10 µ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8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NAse/RNAse free, 5x96 tips, grad biologie moleculară Vârfuri de unică folosinţă perttru pipete automate, 0,5-10 µl DNAse/RNA</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ârfuri de unică folosință pentru pipete automate, 2-200 µ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8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NAse/RNAse free, 5x96 tips, grad biologie moleculară Vârfuri de unică folosinţă pentru pipete automate, maxim 200 µl DNAse/RNAse fre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ârfuri de unică folosință pentru pipete automate, 100-1000 µ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8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NAse/RNAse free, box 96 box, Vârfuri de unică folosinţă, sterile pentru pipete automate, maxim1000 µl, DNAse/RNAs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uburi Eppendorf</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NAse/ RNAse free, 1,5 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arfec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oarfece din metal inoxidabil standard minim 140- maxim16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isturi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sturiu cu lama, lungimea minimă a mînerului de bisturiu confectionat din inox de cea mai buna calitate - 12 cm, sterilizabil, cu forma anatomica si striatii impotriva alunecarii, oferind dexteritate si siguranta in timpul utilizarii. Minerul va include lamelă din inox Nr. 10 sau 15. Mânerul compatibil cu lamele ofertat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utie Petri din sticl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8</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tie Petri din sticla neutra, 60x15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utie Petri din plasti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tie Petri 90mm, PS, ASEP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m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me  pentru microscop, margini tesite, dimensiuni  min.25.0x min. 75.0x1.2mm, amb. 50 lame în cuti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me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mele din sticlă, 24x24mm, muchie 90gr, mărgini șlefuite, cutie 100bu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âln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âlnie din plastic PP pt pulbere, D120/180mm, stem 90mm D11mm, V342ml, străvezi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mpresori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mpresoriu trichineloscopic din sticlă Dimensiuni: 22,7cm x 4,8cm x 1,2 cm Grosime: 0,6cm / lamela</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petă automată monocanal 20-200 µ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ă automată monocanal volum reglabil, 20 – 200 µl, autoclavabilă la min. 115°C, max. 145°C, livrată în ambalaj original, marcat de producător, cu certificat de calitate, verificată metrologic, cu indicarea caracteristicilor de performanță. Precizie înaltă. Acurațețe ± 1,2% la volum de 20 ul și ± 0,6% la volum de 200 ul. Precizie ± 0,6% volum de 20 ul și ± 0,2% la volum de 200 u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petă automată monocanal 0-10 µ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ă automată monocanal volum reglabil, 0 – 10 µl, autoclavabilă, la min. 115°C, max. 145°C, livrată în ambalaj original, marcat de producător, cu certificat de calitate, verificată metrologic, cu indicarea caracteristicilor de performanță. Precizie înaltă. Acurațețe ± 4,0% volum de 0,5ul și ± 0,5% la volum de 10 ul. Precizie ± 2,8% volum de 0,5 ul și ± 0,4% la volum de 10 u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petă automată monocanal 100-1000 µ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ă automată monocanal volum reglabil, 100-1000 µl, autoclavabilă, la min. 115°C, max. 145°C, livrată în ambalaj original, marcat de producător, cu certificat de calitate, verificată metrologic, cu indicarea caracteristicilor de performanță. Precizie înaltă. Acurațețe ± 1,6% volum de 100ul și ± 0,6% la volum de 1000 ul. Precizie ± 0,4% volum de 100 ul și ± 0,15% la volum de 1000 u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nd pentru 4 pipete monocan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port din acril sau echivalent, pentru depozitarea pipetelor automate monocanal, cu spații prevăzute pentru 4 pipet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prubete 10 ml cu capa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prubete 10 ml, (16 x 100 mm), polipropilenă sau polistiren, fund conic, cu capac, steril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uburi PCR în stripuri cu capac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 (stri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uburi PCR de 0,2 ml în stripuri a câte 8 tuburi/strip, ambalaj de 120x8, cu capace plate optic transparente, libere de ARN-aze, ADNaze, ADN și inhibatori PCR.</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lie de etanșare pentru laborator universal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olie de etanșare (de tip parafilm), realizată dintr-un mix de parafină și poliolefină pentru laborator, rezistentă pana la 48 ore împotriva soluțiilor saline, a acizilor anorganici sau a soluțiilor alcaline, rezistentă la gaze, alcool, oferă etanșare pentru diferite vase de laborator (pahare Erlenmeyer, Berzelius, sticle, eprubete din plastic), flexibilitate ridicată, astfel se poate extinde până la 200 % din lungime, rezistentă la temperaturi cuprinse intre -45 °C și +50 °C, rulou, lungime = min. 38 m, lățime 100 mm ±20mm.</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35 391,66</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8 Institutul de Zoologie 23.70105.7007.09T</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 w:val="left" w:pos="183" w:leader="none"/>
                <w:tab w:val="left" w:pos="449" w:leader="none"/>
              </w:tabs>
              <w:spacing w:lineRule="auto" w:line="276" w:before="0" w:after="0"/>
              <w:ind w:left="0" w:firstLine="106"/>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lacon reagenți dop filietat GL 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Flacon reagenți dop filietat GL 45, Boro 3.3, stravezie, volum 1000 ml</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 w:val="left" w:pos="183" w:leader="none"/>
                <w:tab w:val="left" w:pos="449" w:leader="none"/>
              </w:tabs>
              <w:spacing w:lineRule="auto" w:line="276" w:before="0" w:after="0"/>
              <w:ind w:left="0" w:firstLine="106"/>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lacon reagenți dop filietat GL 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Flacon reagenți dop filietat GL 45, Boro 3.3, stravezie, volum 100 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 w:val="left" w:pos="183" w:leader="none"/>
                <w:tab w:val="left" w:pos="449" w:leader="none"/>
              </w:tabs>
              <w:spacing w:lineRule="auto" w:line="276" w:before="0" w:after="0"/>
              <w:ind w:left="0" w:firstLine="106"/>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lon Erlenmeyer, grad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4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volum 250 ml, sticla termostabila,</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 w:val="left" w:pos="183" w:leader="none"/>
                <w:tab w:val="left" w:pos="449" w:leader="none"/>
              </w:tabs>
              <w:spacing w:lineRule="auto" w:line="276" w:before="0" w:after="0"/>
              <w:ind w:left="0" w:firstLine="106"/>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ame pentru microsco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sz w:val="18"/>
                <w:szCs w:val="18"/>
              </w:rPr>
            </w:pPr>
            <w:r>
              <w:rPr>
                <w:sz w:val="18"/>
                <w:szCs w:val="18"/>
              </w:rPr>
              <w:t>margini tesite, dimensiuni min. 25.0 mm x min.75.0 mm x1.2mm, amb. 50 lam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 w:val="left" w:pos="183" w:leader="none"/>
                <w:tab w:val="left" w:pos="449" w:leader="none"/>
              </w:tabs>
              <w:spacing w:lineRule="auto" w:line="276" w:before="0" w:after="0"/>
              <w:ind w:left="0" w:firstLine="106"/>
              <w:contextualSpacing/>
              <w:jc w:val="left"/>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amele, microscop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24x24x0.13-0.16 mm, amb-100 buc</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 w:val="left" w:pos="449" w:leader="none"/>
              </w:tabs>
              <w:spacing w:lineRule="auto" w:line="276"/>
              <w:ind w:left="360"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b/>
                <w:bCs/>
                <w:sz w:val="18"/>
                <w:szCs w:val="18"/>
              </w:rPr>
              <w:t>Valoare estimativă lot 38</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2 639,58</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9 Institutul de Zoologie (7007) Subprogram 010701</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anuș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Manusi nitril, fara talc, mărimea M</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craf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Hîrtie craft, Lațime = minim71 cm, rulou, 10 k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filtru labora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sz w:val="18"/>
                <w:szCs w:val="18"/>
              </w:rPr>
              <w:t>Marca F,  lungimea =74 cm, densitatea hârtiei -74 g/m</w:t>
            </w:r>
            <w:r>
              <w:rPr>
                <w:sz w:val="18"/>
                <w:szCs w:val="18"/>
                <w:vertAlign w:val="superscript"/>
              </w:rPr>
              <w:t>2</w:t>
            </w:r>
            <w:r>
              <w:rPr>
                <w:sz w:val="18"/>
                <w:szCs w:val="18"/>
              </w:rPr>
              <w:t>, gros. - 0,17mm,  rulou,</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filtru D = 50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Banda albă, diametru  = 5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filtru, D = 125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Banda albă, diametru = 125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filtru, diametru 70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Banda albastră, diametru 70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filtru, diametru 125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Panda albastră, diametru 125 m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ănuși ne sterile din nitri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Manuși ne sterile, nitril, fără talc, mărimea 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kraf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Hârtie kraft, lățimea = minim 71 cm, rulou</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de filtru labora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sz w:val="18"/>
                <w:szCs w:val="18"/>
              </w:rPr>
              <w:t>Marca F, lungimea = minim 74 cm, densitatea hârtiei -74 g/m</w:t>
            </w:r>
            <w:r>
              <w:rPr>
                <w:sz w:val="18"/>
                <w:szCs w:val="18"/>
                <w:vertAlign w:val="superscript"/>
              </w:rPr>
              <w:t>2</w:t>
            </w:r>
            <w:r>
              <w:rPr>
                <w:sz w:val="18"/>
                <w:szCs w:val="18"/>
              </w:rPr>
              <w:t>, gros. - 0,17mm,  rulou, 5 kg</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lang w:val="fr-FR"/>
              </w:rPr>
              <w:t>Folie de etanșare pentru laborator universal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olie de etanșare pentru laborator universală din plastic, flexibilă, rezistent la gaze, alcool, acizi și alcalii, minim 100 mm x minim 38 m, rulou</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83" w:leader="none"/>
                <w:tab w:val="left" w:pos="449" w:leader="none"/>
                <w:tab w:val="left" w:pos="1134" w:leader="none"/>
              </w:tabs>
              <w:spacing w:lineRule="auto" w:line="276"/>
              <w:ind w:left="182" w:hanging="0"/>
              <w:rPr>
                <w:sz w:val="18"/>
                <w:szCs w:val="18"/>
                <w:lang w:val="ro-RO"/>
              </w:rPr>
            </w:pPr>
            <w:r>
              <w:rPr>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b/>
                <w:bCs/>
                <w:sz w:val="18"/>
                <w:szCs w:val="18"/>
              </w:rPr>
              <w:t>Valoare estimativă lot 3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sz w:val="18"/>
                <w:szCs w:val="18"/>
              </w:rPr>
              <w:t>13 530,00</w:t>
            </w:r>
          </w:p>
        </w:tc>
      </w:tr>
      <w:tr>
        <w:trPr>
          <w:trHeight w:val="381"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40 Institutul de Zoologie 23.70105.7007.09T</w:t>
            </w:r>
          </w:p>
        </w:tc>
      </w:tr>
      <w:tr>
        <w:trPr>
          <w:trHeight w:val="63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9"/>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379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kraf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Hârtie kraft, L = minim 71 cm, rulou</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9"/>
              </w:numPr>
              <w:tabs>
                <w:tab w:val="clear" w:pos="1134"/>
                <w:tab w:val="left" w:pos="183" w:leader="none"/>
                <w:tab w:val="left" w:pos="449" w:leader="none"/>
              </w:tabs>
              <w:spacing w:lineRule="auto" w:line="276" w:before="0" w:after="0"/>
              <w:ind w:left="40" w:firstLine="142"/>
              <w:contextualSpacing/>
              <w:jc w:val="left"/>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ârtie de filtr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sz w:val="18"/>
                <w:szCs w:val="18"/>
              </w:rPr>
              <w:t>Banda albastră, diametru 12,5 cm</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311" w:leader="none"/>
                <w:tab w:val="left" w:pos="449" w:leader="none"/>
                <w:tab w:val="left" w:pos="1134" w:leader="none"/>
              </w:tabs>
              <w:spacing w:lineRule="auto" w:line="276"/>
              <w:ind w:left="182" w:hanging="0"/>
              <w:rPr>
                <w:sz w:val="18"/>
                <w:szCs w:val="18"/>
                <w:lang w:val="ro-RO"/>
              </w:rPr>
            </w:pPr>
            <w:r>
              <w:rPr>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b/>
                <w:bCs/>
                <w:sz w:val="18"/>
                <w:szCs w:val="18"/>
              </w:rPr>
              <w:t>Valoare estimativă lot 4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2 390,00</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b/>
                <w:bCs/>
                <w:sz w:val="18"/>
                <w:szCs w:val="18"/>
              </w:rPr>
              <w:t>TOTA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22"/>
                <w:szCs w:val="22"/>
              </w:rPr>
            </w:pPr>
            <w:r>
              <w:rPr>
                <w:b/>
                <w:bCs/>
                <w:sz w:val="22"/>
                <w:szCs w:val="22"/>
              </w:rPr>
              <w:t>307 046,71</w:t>
            </w:r>
          </w:p>
        </w:tc>
      </w:tr>
    </w:tbl>
    <w:p>
      <w:pPr>
        <w:pStyle w:val="Normal"/>
        <w:ind w:firstLine="709"/>
        <w:jc w:val="both"/>
        <w:rPr>
          <w:b/>
          <w:b/>
        </w:rPr>
      </w:pPr>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ticlăria și accesoriile de laborator sunt folosite pentru realizarea obiectivelor propuse in cadrul procesului didactic si în cadrul proiectelor de cercetare, ex.: studierea proprietăților chimice, fizice ale materialelor/compușilor chimici, să corespundă cerințelor descrise în Anexa 22 Specificații tehnice.</w:t>
      </w:r>
    </w:p>
    <w:p>
      <w:pPr>
        <w:pStyle w:val="Normal"/>
        <w:ind w:firstLine="709"/>
        <w:jc w:val="both"/>
        <w:rPr>
          <w:b/>
          <w:b/>
        </w:rPr>
      </w:pPr>
      <w:r>
        <w:rPr>
          <w:b/>
        </w:rPr>
        <w:t>9. Documente obligatorii la depunerea ofertei</w:t>
      </w:r>
    </w:p>
    <w:tbl>
      <w:tblPr>
        <w:tblStyle w:val="TableGrid4"/>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3378"/>
        <w:gridCol w:w="4341"/>
        <w:gridCol w:w="1494"/>
      </w:tblGrid>
      <w:tr>
        <w:trPr/>
        <w:tc>
          <w:tcPr>
            <w:tcW w:w="500"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78"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341"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w:t>
            </w:r>
          </w:p>
        </w:tc>
        <w:tc>
          <w:tcPr>
            <w:tcW w:w="337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Cerere de participare</w:t>
            </w:r>
          </w:p>
        </w:tc>
        <w:tc>
          <w:tcPr>
            <w:tcW w:w="4341"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7 din Documentația standard, confirmată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2</w:t>
            </w:r>
          </w:p>
        </w:tc>
        <w:tc>
          <w:tcPr>
            <w:tcW w:w="337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DUAE</w:t>
            </w:r>
          </w:p>
        </w:tc>
        <w:tc>
          <w:tcPr>
            <w:tcW w:w="4341"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Formularul DUAE, aprobat prin Ordinul MF nr. 72/2020, completat conform modelului anexat, confirmat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3</w:t>
            </w:r>
          </w:p>
        </w:tc>
        <w:tc>
          <w:tcPr>
            <w:tcW w:w="337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Declarație privind valabilitatea ofertei</w:t>
            </w:r>
          </w:p>
        </w:tc>
        <w:tc>
          <w:tcPr>
            <w:tcW w:w="4341"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nr. 8 din Documentația standard, confirmată prin aplicarea semnăturii electronice a OE.</w:t>
            </w:r>
          </w:p>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Termenul de valabilitate al ofertei – 60 de zile din ziua deschiderii ofertelor.</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4</w:t>
            </w:r>
          </w:p>
        </w:tc>
        <w:tc>
          <w:tcPr>
            <w:tcW w:w="337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Garanția pentru ofertă</w:t>
            </w:r>
          </w:p>
        </w:tc>
        <w:tc>
          <w:tcPr>
            <w:tcW w:w="4341" w:type="dxa"/>
            <w:tcBorders/>
            <w:shd w:color="auto" w:fill="auto" w:val="clear"/>
          </w:tcPr>
          <w:p>
            <w:pPr>
              <w:pStyle w:val="Normal"/>
              <w:widowControl/>
              <w:tabs>
                <w:tab w:val="clear" w:pos="720"/>
                <w:tab w:val="left" w:pos="612" w:leader="none"/>
              </w:tabs>
              <w:spacing w:lineRule="atLeast" w:line="20" w:before="0" w:after="0"/>
              <w:jc w:val="left"/>
              <w:rPr>
                <w:b/>
                <w:b/>
                <w:bCs/>
                <w:iCs/>
                <w:sz w:val="20"/>
                <w:szCs w:val="20"/>
                <w:lang w:eastAsia="ru-RU"/>
              </w:rPr>
            </w:pPr>
            <w:r>
              <w:rPr>
                <w:b/>
                <w:bCs/>
                <w:iCs/>
                <w:kern w:val="0"/>
                <w:sz w:val="20"/>
                <w:szCs w:val="20"/>
                <w:lang w:eastAsia="ru-RU" w:bidi="ar-SA"/>
              </w:rPr>
              <w:t>Forma garanției – 1%:</w:t>
            </w:r>
          </w:p>
          <w:p>
            <w:pPr>
              <w:pStyle w:val="Normal"/>
              <w:widowControl/>
              <w:tabs>
                <w:tab w:val="clear" w:pos="720"/>
                <w:tab w:val="left" w:pos="612" w:leader="none"/>
              </w:tabs>
              <w:spacing w:lineRule="atLeast" w:line="20" w:before="0" w:after="0"/>
              <w:jc w:val="both"/>
              <w:rPr>
                <w:iCs/>
                <w:sz w:val="20"/>
                <w:szCs w:val="20"/>
                <w:lang w:eastAsia="ru-RU"/>
              </w:rPr>
            </w:pPr>
            <w:r>
              <w:rPr>
                <w:iCs/>
                <w:kern w:val="0"/>
                <w:sz w:val="20"/>
                <w:szCs w:val="20"/>
                <w:lang w:eastAsia="ru-RU" w:bidi="ar-SA"/>
              </w:rPr>
              <w:t>a) Garanţia pentru ofertă prin transfer la contul autorităţii contractante, conform următoarelor date bancare, confirmată prin aplicarea semnăturii electronice a OE, conform anexei nr. 9:</w:t>
            </w:r>
          </w:p>
          <w:p>
            <w:pPr>
              <w:pStyle w:val="Normal"/>
              <w:widowControl/>
              <w:tabs>
                <w:tab w:val="clear" w:pos="720"/>
                <w:tab w:val="left" w:pos="612" w:leader="none"/>
              </w:tabs>
              <w:spacing w:lineRule="atLeast" w:line="20" w:before="0" w:after="0"/>
              <w:ind w:left="455" w:hanging="0"/>
              <w:jc w:val="left"/>
              <w:rPr>
                <w:iCs/>
                <w:sz w:val="20"/>
                <w:szCs w:val="20"/>
                <w:lang w:eastAsia="ru-RU"/>
              </w:rPr>
            </w:pPr>
            <w:r>
              <w:rPr>
                <w:iCs/>
                <w:kern w:val="0"/>
                <w:sz w:val="20"/>
                <w:szCs w:val="20"/>
                <w:lang w:eastAsia="ru-RU" w:bidi="ar-SA"/>
              </w:rPr>
              <w:t xml:space="preserve">Beneficiarul plății: </w:t>
            </w:r>
            <w:r>
              <w:rPr>
                <w:i/>
                <w:kern w:val="0"/>
                <w:sz w:val="20"/>
                <w:szCs w:val="20"/>
                <w:lang w:eastAsia="ru-RU" w:bidi="ar-SA"/>
              </w:rPr>
              <w:t>IP Universitatea de Stat din Moldova</w:t>
            </w:r>
          </w:p>
          <w:p>
            <w:pPr>
              <w:pStyle w:val="Normal"/>
              <w:widowControl/>
              <w:tabs>
                <w:tab w:val="clear" w:pos="720"/>
                <w:tab w:val="left" w:pos="612" w:leader="none"/>
              </w:tabs>
              <w:spacing w:lineRule="atLeast" w:line="20" w:before="0" w:after="0"/>
              <w:ind w:left="455" w:hanging="0"/>
              <w:jc w:val="left"/>
              <w:rPr>
                <w:iCs/>
                <w:sz w:val="20"/>
                <w:szCs w:val="20"/>
                <w:lang w:eastAsia="ru-RU"/>
              </w:rPr>
            </w:pPr>
            <w:r>
              <w:rPr>
                <w:iCs/>
                <w:kern w:val="0"/>
                <w:sz w:val="20"/>
                <w:szCs w:val="20"/>
                <w:lang w:eastAsia="ru-RU" w:bidi="ar-SA"/>
              </w:rPr>
              <w:t xml:space="preserve">Denumirea Băncii: </w:t>
            </w:r>
            <w:r>
              <w:rPr>
                <w:i/>
                <w:kern w:val="0"/>
                <w:sz w:val="20"/>
                <w:szCs w:val="20"/>
                <w:lang w:eastAsia="ru-RU" w:bidi="ar-SA"/>
              </w:rPr>
              <w:t>BC Victoriabank SA, Sucursala Nr. 17 Chișinău</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Codul fiscal: </w:t>
            </w:r>
            <w:r>
              <w:rPr>
                <w:i/>
                <w:kern w:val="0"/>
                <w:sz w:val="20"/>
                <w:szCs w:val="20"/>
                <w:lang w:eastAsia="ru-RU" w:bidi="ar-SA"/>
              </w:rPr>
              <w:t>1006600064263</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IBAN: </w:t>
            </w:r>
            <w:r>
              <w:rPr>
                <w:i/>
                <w:kern w:val="0"/>
                <w:sz w:val="20"/>
                <w:szCs w:val="20"/>
                <w:lang w:eastAsia="ru-RU" w:bidi="ar-SA"/>
              </w:rPr>
              <w:t>MD25VI000000225171710MDL</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Cod bancar: </w:t>
            </w:r>
            <w:r>
              <w:rPr>
                <w:i/>
                <w:kern w:val="0"/>
                <w:sz w:val="20"/>
                <w:szCs w:val="20"/>
                <w:lang w:eastAsia="ru-RU" w:bidi="ar-SA"/>
              </w:rPr>
              <w:t>VICBMD2X457</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sau</w:t>
            </w:r>
          </w:p>
          <w:p>
            <w:pPr>
              <w:pStyle w:val="Normal"/>
              <w:widowControl/>
              <w:tabs>
                <w:tab w:val="clear" w:pos="720"/>
                <w:tab w:val="left" w:pos="612" w:leader="none"/>
              </w:tabs>
              <w:spacing w:lineRule="atLeast" w:line="20" w:before="0" w:after="0"/>
              <w:ind w:firstLine="29"/>
              <w:jc w:val="both"/>
              <w:rPr>
                <w:iCs/>
                <w:sz w:val="22"/>
                <w:szCs w:val="22"/>
                <w:lang w:eastAsia="ru-RU"/>
              </w:rPr>
            </w:pPr>
            <w:r>
              <w:rPr>
                <w:iCs/>
                <w:kern w:val="0"/>
                <w:sz w:val="22"/>
                <w:szCs w:val="22"/>
                <w:lang w:eastAsia="ru-RU" w:bidi="ar-SA"/>
              </w:rPr>
              <w:t>b) Oferta va fi însoţită de o scrisoare de garanție bancară (emisă de o bancă licențiată) conform Anexei nr.9 din documentația standard aprobată prin Ordinul Ministrului Finanțelor nr.115 din 15.09.2021</w:t>
            </w:r>
          </w:p>
          <w:p>
            <w:pPr>
              <w:pStyle w:val="Normal"/>
              <w:widowControl/>
              <w:tabs>
                <w:tab w:val="clear" w:pos="720"/>
                <w:tab w:val="left" w:pos="612" w:leader="none"/>
              </w:tabs>
              <w:spacing w:lineRule="atLeast" w:line="20" w:before="0" w:after="0"/>
              <w:ind w:firstLine="29"/>
              <w:jc w:val="left"/>
              <w:rPr>
                <w:iCs/>
                <w:sz w:val="22"/>
                <w:szCs w:val="22"/>
                <w:lang w:eastAsia="ru-RU"/>
              </w:rPr>
            </w:pPr>
            <w:r>
              <w:rPr>
                <w:iCs/>
                <w:kern w:val="0"/>
                <w:sz w:val="22"/>
                <w:szCs w:val="22"/>
                <w:lang w:eastAsia="ru-RU" w:bidi="ar-SA"/>
              </w:rPr>
            </w:r>
          </w:p>
          <w:p>
            <w:pPr>
              <w:pStyle w:val="Normal"/>
              <w:widowControl/>
              <w:tabs>
                <w:tab w:val="clear" w:pos="720"/>
                <w:tab w:val="left" w:pos="612" w:leader="none"/>
              </w:tabs>
              <w:spacing w:lineRule="atLeast" w:line="20" w:before="0" w:after="0"/>
              <w:ind w:firstLine="29"/>
              <w:jc w:val="both"/>
              <w:rPr>
                <w:iCs/>
                <w:sz w:val="22"/>
                <w:szCs w:val="22"/>
                <w:lang w:eastAsia="ru-RU"/>
              </w:rPr>
            </w:pPr>
            <w:r>
              <w:rPr>
                <w:iCs/>
                <w:kern w:val="0"/>
                <w:sz w:val="22"/>
                <w:szCs w:val="22"/>
                <w:lang w:eastAsia="ru-RU" w:bidi="ar-SA"/>
              </w:rPr>
              <w:t>*</w:t>
            </w:r>
            <w:r>
              <w:rPr>
                <w:i/>
                <w:kern w:val="0"/>
                <w:sz w:val="22"/>
                <w:szCs w:val="22"/>
                <w:lang w:eastAsia="ru-RU" w:bidi="ar-SA"/>
              </w:rPr>
              <w:t>Termenul de valabilitate al garanției bancare de ofertă va fi egal cu termenul de valabilitate a ofertei.</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5</w:t>
            </w:r>
          </w:p>
        </w:tc>
        <w:tc>
          <w:tcPr>
            <w:tcW w:w="337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Specificații tehnice</w:t>
            </w:r>
          </w:p>
        </w:tc>
        <w:tc>
          <w:tcPr>
            <w:tcW w:w="4341"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nr. 22, confirmată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6</w:t>
            </w:r>
          </w:p>
        </w:tc>
        <w:tc>
          <w:tcPr>
            <w:tcW w:w="337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Specificații de preț</w:t>
            </w:r>
          </w:p>
        </w:tc>
        <w:tc>
          <w:tcPr>
            <w:tcW w:w="4341"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nr. 23, confirmată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bl>
    <w:p>
      <w:pPr>
        <w:pStyle w:val="Normal"/>
        <w:ind w:firstLine="709"/>
        <w:jc w:val="both"/>
        <w:rPr>
          <w:b/>
          <w:b/>
        </w:rPr>
      </w:pPr>
      <w:r>
        <w:rPr>
          <w:b/>
        </w:rPr>
        <w:t>10. Documente obligatorii la evaluarea ofertelor</w:t>
      </w:r>
    </w:p>
    <w:tbl>
      <w:tblPr>
        <w:tblStyle w:val="TableGrid"/>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99"/>
        <w:gridCol w:w="234"/>
        <w:gridCol w:w="3975"/>
        <w:gridCol w:w="1750"/>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bookmarkStart w:id="148" w:name="_Hlk125987975"/>
            <w:r>
              <w:rPr>
                <w:b/>
                <w:iCs/>
                <w:kern w:val="0"/>
                <w:lang w:eastAsia="en-US" w:bidi="ar-SA"/>
              </w:rPr>
              <w:t>Nr. d/o</w:t>
            </w:r>
          </w:p>
        </w:tc>
        <w:tc>
          <w:tcPr>
            <w:tcW w:w="319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4209"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9713" w:type="dxa"/>
            <w:gridSpan w:val="5"/>
            <w:tcBorders/>
            <w:shd w:color="auto" w:fill="D9D9D9" w:themeFill="background1" w:themeFillShade="d9"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7</w:t>
            </w:r>
          </w:p>
        </w:tc>
        <w:tc>
          <w:tcPr>
            <w:tcW w:w="3433"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Dovada înregistrării persoanei juridice</w:t>
            </w:r>
          </w:p>
        </w:tc>
        <w:tc>
          <w:tcPr>
            <w:tcW w:w="3975"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ertificat de înregistrare/decizie de înregistrare/extras emis de organul abilitat, copie semnată electronic;</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8</w:t>
            </w:r>
          </w:p>
        </w:tc>
        <w:tc>
          <w:tcPr>
            <w:tcW w:w="3433"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Certificat de atribuire al contului bancar</w:t>
            </w:r>
          </w:p>
        </w:tc>
        <w:tc>
          <w:tcPr>
            <w:tcW w:w="397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Eliberat de banca deținătoare de cont, valabil, în original/copie semnat electronic;</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9</w:t>
            </w:r>
          </w:p>
        </w:tc>
        <w:tc>
          <w:tcPr>
            <w:tcW w:w="3433"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Raport financiar</w:t>
            </w:r>
          </w:p>
        </w:tc>
        <w:tc>
          <w:tcPr>
            <w:tcW w:w="397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Copia ultimului raport financiar, confirmată prin aplicarea semnăturii electronice al OE.</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0</w:t>
            </w:r>
          </w:p>
        </w:tc>
        <w:tc>
          <w:tcPr>
            <w:tcW w:w="3433"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Certificat privind lipsa sau existența datoriilor fată de bugetul de stat</w:t>
            </w:r>
          </w:p>
        </w:tc>
        <w:tc>
          <w:tcPr>
            <w:tcW w:w="3975"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pie, confirmata prin aplicarea semnăturii electronice a OE.</w:t>
            </w:r>
          </w:p>
          <w:p>
            <w:pPr>
              <w:pStyle w:val="Normal"/>
              <w:widowControl/>
              <w:tabs>
                <w:tab w:val="clear" w:pos="720"/>
                <w:tab w:val="left" w:pos="612" w:leader="none"/>
              </w:tabs>
              <w:spacing w:lineRule="atLeast" w:line="20" w:before="0" w:after="0"/>
              <w:jc w:val="both"/>
              <w:rPr>
                <w:iCs/>
                <w:sz w:val="22"/>
                <w:szCs w:val="22"/>
              </w:rPr>
            </w:pPr>
            <w:r>
              <w:rPr>
                <w:i/>
                <w:iCs/>
                <w:kern w:val="0"/>
                <w:sz w:val="22"/>
                <w:szCs w:val="22"/>
                <w:lang w:eastAsia="en-US" w:bidi="ar-SA"/>
              </w:rPr>
              <w:t>Se va prezenta certificat valabil la ziua deschiderii ofertelor</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1</w:t>
            </w:r>
          </w:p>
        </w:tc>
        <w:tc>
          <w:tcPr>
            <w:tcW w:w="3433"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975"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mpletată în conformitate cu Formularul aprobat prin Ordinul MF nr. 145 din 24.11.2020 – în original semnat electronic;</w:t>
            </w:r>
          </w:p>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r>
          </w:p>
          <w:p>
            <w:pPr>
              <w:pStyle w:val="Normal"/>
              <w:widowControl/>
              <w:tabs>
                <w:tab w:val="clear" w:pos="720"/>
                <w:tab w:val="left" w:pos="612" w:leader="none"/>
              </w:tabs>
              <w:spacing w:lineRule="atLeast" w:line="20" w:before="0" w:after="0"/>
              <w:jc w:val="left"/>
              <w:rPr>
                <w:iCs/>
                <w:sz w:val="22"/>
                <w:szCs w:val="22"/>
              </w:rPr>
            </w:pPr>
            <w:r>
              <w:rPr>
                <w:i/>
                <w:iCs/>
                <w:kern w:val="0"/>
                <w:sz w:val="22"/>
                <w:szCs w:val="22"/>
                <w:lang w:eastAsia="en-US" w:bidi="ar-SA"/>
              </w:rPr>
              <w:t>*Se va prezenta în termen de 5 zile de către ofertantul declarant învingător.</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2</w:t>
            </w:r>
          </w:p>
        </w:tc>
        <w:tc>
          <w:tcPr>
            <w:tcW w:w="3433"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rFonts w:eastAsia="Calibri" w:eastAsiaTheme="minorHAnsi"/>
                <w:kern w:val="0"/>
                <w:sz w:val="22"/>
                <w:szCs w:val="22"/>
                <w:lang w:eastAsia="en-US" w:bidi="ar-SA"/>
              </w:rPr>
              <w:t>Minim 3 ani de experiență specifică în livrarea bunurilor şi/sau serviciilor similare</w:t>
            </w:r>
          </w:p>
        </w:tc>
        <w:tc>
          <w:tcPr>
            <w:tcW w:w="397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rFonts w:eastAsia="Calibri" w:eastAsiaTheme="minorHAnsi"/>
                <w:kern w:val="0"/>
                <w:sz w:val="22"/>
                <w:szCs w:val="22"/>
                <w:lang w:eastAsia="en-US" w:bidi="ar-SA"/>
              </w:rPr>
              <w:t>Declarație privind lista principalelor livrări/prestări efectuate în ultimii 3 ani de activitate conform anexei nr. 12.</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rFonts w:eastAsia="Calibri" w:eastAsiaTheme="minorHAnsi"/>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3</w:t>
            </w:r>
          </w:p>
        </w:tc>
        <w:tc>
          <w:tcPr>
            <w:tcW w:w="3433"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rFonts w:eastAsia="Calibri" w:eastAsiaTheme="minorHAnsi"/>
                <w:kern w:val="0"/>
                <w:sz w:val="22"/>
                <w:szCs w:val="22"/>
                <w:lang w:eastAsia="en-US" w:bidi="ar-SA"/>
              </w:rPr>
              <w:t>Mostre</w:t>
            </w:r>
          </w:p>
        </w:tc>
        <w:tc>
          <w:tcPr>
            <w:tcW w:w="3975"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2"/>
                <w:szCs w:val="22"/>
              </w:rPr>
            </w:pPr>
            <w:r>
              <w:rPr>
                <w:rFonts w:eastAsia="Calibri" w:eastAsiaTheme="minorHAnsi"/>
                <w:kern w:val="0"/>
                <w:sz w:val="22"/>
                <w:szCs w:val="22"/>
                <w:lang w:eastAsia="en-US" w:bidi="ar-SA"/>
              </w:rPr>
              <w:t>La solicitarea autorității contractante, ofertanții vor prezenta mostre pentru produsele ofertate</w:t>
            </w:r>
          </w:p>
          <w:p>
            <w:pPr>
              <w:pStyle w:val="Normal"/>
              <w:widowControl/>
              <w:tabs>
                <w:tab w:val="clear" w:pos="720"/>
                <w:tab w:val="left" w:pos="612" w:leader="none"/>
              </w:tabs>
              <w:spacing w:lineRule="atLeast" w:line="20" w:before="0" w:after="0"/>
              <w:jc w:val="left"/>
              <w:rPr>
                <w:iCs/>
                <w:sz w:val="22"/>
                <w:szCs w:val="22"/>
              </w:rPr>
            </w:pPr>
            <w:r>
              <w:rPr>
                <w:i/>
                <w:iCs/>
                <w:kern w:val="0"/>
                <w:sz w:val="22"/>
                <w:szCs w:val="22"/>
                <w:lang w:eastAsia="en-US" w:bidi="ar-SA"/>
              </w:rPr>
              <w:t>*Se va prezenta în termen de 2 zile de către ofertant.</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rFonts w:eastAsia="Calibri" w:eastAsiaTheme="minorHAnsi"/>
                <w:kern w:val="0"/>
                <w:sz w:val="22"/>
                <w:szCs w:val="22"/>
                <w:lang w:eastAsia="en-US" w:bidi="ar-SA"/>
              </w:rPr>
              <w:t>La solicitare</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4</w:t>
            </w:r>
          </w:p>
        </w:tc>
        <w:tc>
          <w:tcPr>
            <w:tcW w:w="3433" w:type="dxa"/>
            <w:gridSpan w:val="2"/>
            <w:tcBorders/>
            <w:shd w:color="auto" w:fill="auto" w:val="clear"/>
          </w:tcPr>
          <w:p>
            <w:pPr>
              <w:pStyle w:val="Normal"/>
              <w:widowControl/>
              <w:tabs>
                <w:tab w:val="clear" w:pos="720"/>
                <w:tab w:val="left" w:pos="612" w:leader="none"/>
              </w:tabs>
              <w:spacing w:lineRule="atLeast" w:line="20" w:before="0" w:after="0"/>
              <w:ind w:right="-108" w:hanging="0"/>
              <w:jc w:val="left"/>
              <w:rPr>
                <w:rFonts w:eastAsia="Calibri" w:eastAsiaTheme="minorHAnsi"/>
                <w:sz w:val="22"/>
                <w:szCs w:val="22"/>
              </w:rPr>
            </w:pPr>
            <w:r>
              <w:rPr>
                <w:rFonts w:eastAsia="Calibri" w:eastAsiaTheme="minorHAnsi"/>
                <w:kern w:val="0"/>
                <w:sz w:val="22"/>
                <w:szCs w:val="22"/>
                <w:lang w:eastAsia="en-US" w:bidi="ar-SA"/>
              </w:rPr>
              <w:t>Declaratie privind compatibilitatea cu echipamentul</w:t>
            </w:r>
          </w:p>
        </w:tc>
        <w:tc>
          <w:tcPr>
            <w:tcW w:w="3975"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2"/>
                <w:szCs w:val="22"/>
              </w:rPr>
            </w:pPr>
            <w:r>
              <w:rPr>
                <w:rFonts w:eastAsia="Calibri" w:eastAsiaTheme="minorHAnsi"/>
                <w:kern w:val="0"/>
                <w:sz w:val="22"/>
                <w:szCs w:val="22"/>
                <w:lang w:eastAsia="en-US" w:bidi="ar-SA"/>
              </w:rPr>
              <w:t>Declarratie privind compatibilitatea bunului ofertat cu echipamentul beneficiarului – confirmată prin semnătura electronică a OE</w:t>
            </w:r>
          </w:p>
          <w:p>
            <w:pPr>
              <w:pStyle w:val="Normal"/>
              <w:widowControl/>
              <w:tabs>
                <w:tab w:val="clear" w:pos="720"/>
                <w:tab w:val="left" w:pos="612" w:leader="none"/>
              </w:tabs>
              <w:spacing w:lineRule="atLeast" w:line="20" w:before="0" w:after="0"/>
              <w:jc w:val="left"/>
              <w:rPr>
                <w:rFonts w:eastAsia="Calibri" w:eastAsiaTheme="minorHAnsi"/>
                <w:sz w:val="22"/>
                <w:szCs w:val="22"/>
              </w:rPr>
            </w:pPr>
            <w:r>
              <w:rPr>
                <w:i/>
                <w:iCs/>
                <w:kern w:val="0"/>
                <w:sz w:val="22"/>
                <w:szCs w:val="22"/>
                <w:lang w:eastAsia="en-US" w:bidi="ar-SA"/>
              </w:rPr>
              <w:t>*Se va prezenta pentru Lot 9 (1), Lot 25 (7, 9), Lot 29, Lot 32, Lot 37 (1).</w:t>
            </w:r>
          </w:p>
        </w:tc>
        <w:tc>
          <w:tcPr>
            <w:tcW w:w="1750"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2"/>
                <w:szCs w:val="22"/>
              </w:rPr>
            </w:pPr>
            <w:r>
              <w:rPr>
                <w:rFonts w:eastAsia="Calibri" w:eastAsiaTheme="minorHAnsi"/>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5</w:t>
            </w:r>
          </w:p>
        </w:tc>
        <w:tc>
          <w:tcPr>
            <w:tcW w:w="3433" w:type="dxa"/>
            <w:gridSpan w:val="2"/>
            <w:tcBorders/>
            <w:shd w:color="auto" w:fill="auto" w:val="clear"/>
          </w:tcPr>
          <w:p>
            <w:pPr>
              <w:pStyle w:val="Normal"/>
              <w:widowControl/>
              <w:tabs>
                <w:tab w:val="clear" w:pos="720"/>
                <w:tab w:val="left" w:pos="612" w:leader="none"/>
              </w:tabs>
              <w:spacing w:lineRule="atLeast" w:line="20" w:before="0" w:after="0"/>
              <w:ind w:right="-108" w:hanging="0"/>
              <w:jc w:val="left"/>
              <w:rPr>
                <w:rFonts w:eastAsia="Calibri" w:eastAsiaTheme="minorHAnsi"/>
                <w:sz w:val="22"/>
                <w:szCs w:val="22"/>
              </w:rPr>
            </w:pPr>
            <w:r>
              <w:rPr>
                <w:iCs/>
                <w:kern w:val="0"/>
                <w:sz w:val="22"/>
                <w:szCs w:val="22"/>
                <w:lang w:eastAsia="en-US" w:bidi="ar-SA"/>
              </w:rPr>
              <w:t>Certificat de conformitate a produsului eliberat de organism de evaluare acreditat sau declarația de conformitate CE eliberat de producător.</w:t>
            </w:r>
          </w:p>
        </w:tc>
        <w:tc>
          <w:tcPr>
            <w:tcW w:w="397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Copie confirmată prin semnătura electronică al OE</w:t>
            </w:r>
          </w:p>
          <w:p>
            <w:pPr>
              <w:pStyle w:val="Normal"/>
              <w:widowControl/>
              <w:tabs>
                <w:tab w:val="clear" w:pos="720"/>
                <w:tab w:val="left" w:pos="612" w:leader="none"/>
              </w:tabs>
              <w:spacing w:lineRule="atLeast" w:line="20" w:before="0" w:after="0"/>
              <w:jc w:val="left"/>
              <w:rPr>
                <w:rFonts w:eastAsia="Calibri" w:eastAsiaTheme="minorHAnsi"/>
                <w:sz w:val="22"/>
                <w:szCs w:val="22"/>
              </w:rPr>
            </w:pPr>
            <w:r>
              <w:rPr>
                <w:i/>
                <w:iCs/>
                <w:kern w:val="0"/>
                <w:sz w:val="22"/>
                <w:szCs w:val="22"/>
                <w:lang w:eastAsia="en-US" w:bidi="ar-SA"/>
              </w:rPr>
              <w:t>*Se va prezenta în termen de 2 zile de către ofertant.</w:t>
            </w:r>
          </w:p>
        </w:tc>
        <w:tc>
          <w:tcPr>
            <w:tcW w:w="1750"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2"/>
                <w:szCs w:val="22"/>
              </w:rPr>
            </w:pPr>
            <w:r>
              <w:rPr>
                <w:rFonts w:eastAsia="Calibri" w:eastAsiaTheme="minorHAnsi"/>
                <w:kern w:val="0"/>
                <w:sz w:val="22"/>
                <w:szCs w:val="22"/>
                <w:lang w:eastAsia="en-US" w:bidi="ar-SA"/>
              </w:rPr>
              <w:t>La solicitare</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6</w:t>
            </w:r>
          </w:p>
        </w:tc>
        <w:tc>
          <w:tcPr>
            <w:tcW w:w="3433"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rFonts w:eastAsia="Calibri" w:eastAsiaTheme="minorHAnsi"/>
                <w:kern w:val="0"/>
                <w:sz w:val="22"/>
                <w:szCs w:val="22"/>
                <w:lang w:eastAsia="en-US" w:bidi="ar-SA"/>
              </w:rPr>
              <w:t>Garanția de bună execuție a contractului</w:t>
            </w:r>
          </w:p>
        </w:tc>
        <w:tc>
          <w:tcPr>
            <w:tcW w:w="3975" w:type="dxa"/>
            <w:tcBorders/>
            <w:shd w:color="auto" w:fill="auto" w:val="clear"/>
          </w:tcPr>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Transfer la contul autorității contractante confirmat prin ordinul de plată, în cuantum de 5% din valoarea ofertei propuse:</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Beneficiarul plății: IP Universitatea de Stat din Moldova</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Denumirea Băncii: BC Victoriabank SA,</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Sucursala Nr. 17 Chișinău</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Codul fiscal: 1006600064263</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IBAN: MD25VI000000225171710MDL</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Cod bancar: VICBMD2X457</w:t>
            </w:r>
          </w:p>
          <w:p>
            <w:pPr>
              <w:pStyle w:val="Normal"/>
              <w:widowControl/>
              <w:tabs>
                <w:tab w:val="clear" w:pos="720"/>
                <w:tab w:val="left" w:pos="612" w:leader="none"/>
              </w:tabs>
              <w:spacing w:lineRule="atLeast" w:line="20" w:before="0" w:after="0"/>
              <w:jc w:val="left"/>
              <w:rPr>
                <w:iCs/>
                <w:sz w:val="22"/>
                <w:szCs w:val="22"/>
              </w:rPr>
            </w:pPr>
            <w:r>
              <w:rPr>
                <w:rFonts w:eastAsia="Calibri" w:eastAsiaTheme="minorHAnsi"/>
                <w:kern w:val="0"/>
                <w:sz w:val="22"/>
                <w:szCs w:val="22"/>
                <w:lang w:eastAsia="en-US" w:bidi="ar-SA"/>
              </w:rPr>
              <w:t>*</w:t>
            </w:r>
            <w:r>
              <w:rPr>
                <w:rFonts w:eastAsia="Calibri" w:eastAsiaTheme="minorHAnsi"/>
                <w:i/>
                <w:iCs/>
                <w:kern w:val="0"/>
                <w:sz w:val="22"/>
                <w:szCs w:val="22"/>
                <w:lang w:eastAsia="en-US" w:bidi="ar-SA"/>
              </w:rPr>
              <w:t>Se va prezenta de către ofertantul declarat învingător la semnarea contractului</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bookmarkStart w:id="149" w:name="_Hlk125987975"/>
            <w:r>
              <w:rPr>
                <w:rFonts w:eastAsia="Calibri" w:eastAsiaTheme="minorHAnsi"/>
                <w:kern w:val="0"/>
                <w:sz w:val="22"/>
                <w:szCs w:val="22"/>
                <w:lang w:eastAsia="en-US" w:bidi="ar-SA"/>
              </w:rPr>
              <w:t>Obligatoriu</w:t>
            </w:r>
            <w:bookmarkEnd w:id="149"/>
          </w:p>
        </w:tc>
      </w:tr>
    </w:tbl>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14"/>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1"/>
        <w:gridCol w:w="296"/>
        <w:gridCol w:w="2061"/>
        <w:gridCol w:w="1121"/>
        <w:gridCol w:w="1119"/>
        <w:gridCol w:w="1954"/>
        <w:gridCol w:w="1801"/>
        <w:gridCol w:w="3102"/>
        <w:gridCol w:w="1043"/>
        <w:gridCol w:w="69"/>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1" w:name="_Toc449539095"/>
            <w:bookmarkStart w:id="152" w:name="_Toc392180206"/>
            <w:bookmarkStart w:id="153" w:name="_Toc356920194"/>
            <w:bookmarkStart w:id="154" w:name="_Hlk77771394"/>
            <w:r>
              <w:rPr>
                <w:color w:val="auto"/>
              </w:rPr>
              <w:t>Specificaţii tehnice</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sz w:val="2"/>
                <w:szCs w:val="2"/>
                <w:shd w:fill="FFFFFF" w:val="clear"/>
                <w:lang w:val="en-US"/>
              </w:rPr>
              <w:t xml:space="preserve"> </w:t>
            </w:r>
            <w:r>
              <w:rPr>
                <w:shd w:fill="FFFFFF" w:val="clear"/>
                <w:lang w:val="en-US"/>
              </w:rPr>
              <w:t xml:space="preserve"> __________</w:t>
            </w:r>
            <w:r>
              <w:rPr/>
              <w:t xml:space="preserve"> din</w:t>
            </w:r>
          </w:p>
        </w:tc>
        <w:tc>
          <w:tcPr>
            <w:tcW w:w="69" w:type="dxa"/>
            <w:tcBorders/>
          </w:tcPr>
          <w:p>
            <w:pPr>
              <w:pStyle w:val="Normal"/>
              <w:widowControl w:val="false"/>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Sticlarie și accesorii de laborator II</w:t>
            </w:r>
          </w:p>
        </w:tc>
        <w:tc>
          <w:tcPr>
            <w:tcW w:w="69" w:type="dxa"/>
            <w:tcBorders/>
          </w:tcPr>
          <w:p>
            <w:pPr>
              <w:pStyle w:val="Normal"/>
              <w:widowControl w:val="false"/>
              <w:rPr/>
            </w:pPr>
            <w:r>
              <w:rPr/>
            </w:r>
          </w:p>
        </w:tc>
      </w:tr>
      <w:tr>
        <w:trPr>
          <w:trHeight w:val="567" w:hRule="atLeast"/>
        </w:trPr>
        <w:tc>
          <w:tcPr>
            <w:tcW w:w="8672" w:type="dxa"/>
            <w:gridSpan w:val="6"/>
            <w:tcBorders/>
            <w:shd w:color="auto" w:fill="auto" w:val="clear"/>
          </w:tcPr>
          <w:p>
            <w:pPr>
              <w:pStyle w:val="Normal"/>
              <w:widowControl w:val="false"/>
              <w:rPr/>
            </w:pPr>
            <w:r>
              <w:rPr/>
            </w:r>
          </w:p>
        </w:tc>
        <w:tc>
          <w:tcPr>
            <w:tcW w:w="6015" w:type="dxa"/>
            <w:gridSpan w:val="4"/>
            <w:tcBorders/>
            <w:shd w:color="auto" w:fill="auto" w:val="clear"/>
          </w:tcPr>
          <w:p>
            <w:pPr>
              <w:pStyle w:val="Normal"/>
              <w:widowControl w:val="false"/>
              <w:rPr/>
            </w:pPr>
            <w:r>
              <w:rPr/>
            </w:r>
          </w:p>
        </w:tc>
      </w:tr>
      <w:tr>
        <w:trPr>
          <w:trHeight w:val="524"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80"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1 Institutul de Ecologie Geografie Subprogram 0108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Hârtie de filtru bandă ”Albastră”, d = 12.5 c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20"/>
                <w:szCs w:val="20"/>
              </w:rPr>
              <w:t>Hârtie de filtru fără cenușă, filtrare lenta 100s, Banda Albastră, D125mm, 100 fil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Hârtie de filtru bandă ”Albă”, d = 12.5 c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20"/>
                <w:szCs w:val="20"/>
              </w:rPr>
              <w:t>Pentru analiza cantitativă. Hârtia de filtru fără cenușă este special conceputa pentru analizele cantitative de rutina. Conținutul de cenușă este foarte scăzut, 0.01%, conținutul de celuloza fiind de aproximativ 95%.Filtrare medie-rapida, standard pentru multe aplicații. Ambalaj 1 cutie= 100 fo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e gradate 1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20"/>
                <w:szCs w:val="20"/>
              </w:rPr>
              <w:t>Pipetă gradată din sticlă, SC, Clasa A, volum 1ml, gradație blu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e gradate 5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20"/>
                <w:szCs w:val="20"/>
              </w:rPr>
              <w:t>Pipetă gradată din sticlă, SC, Clasa A, volum 5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e gradate 1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20"/>
                <w:szCs w:val="20"/>
              </w:rPr>
              <w:t>Pipetă gradată din sticla, SC, Clasa A, volum 10ml, gradatie maro.</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ă din</w:t>
            </w:r>
            <w:r>
              <w:rPr>
                <w:sz w:val="18"/>
                <w:szCs w:val="18"/>
              </w:rPr>
              <w:t xml:space="preserve"> </w:t>
            </w:r>
            <w:r>
              <w:rPr>
                <w:color w:val="FF0000"/>
                <w:sz w:val="18"/>
                <w:szCs w:val="18"/>
              </w:rPr>
              <w:t>pasteur</w:t>
            </w:r>
            <w:r>
              <w:rPr>
                <w:sz w:val="20"/>
                <w:szCs w:val="20"/>
              </w:rPr>
              <w:t xml:space="preserve"> 3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20"/>
                <w:szCs w:val="20"/>
              </w:rPr>
              <w:t>Pipete Pasteur, vol. gradat 3ml, sterilă, 1 set v-a contine 5 pipet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e gradate 2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20"/>
                <w:szCs w:val="20"/>
              </w:rPr>
              <w:t>Pipeta gradata din sticla, SC, Clasa A, volum 2ml, gradatie maro.</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har Berzelius forma înaltă 10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20"/>
                <w:szCs w:val="20"/>
              </w:rPr>
              <w:t>Beaker, formă înaltă cu gură de scurgere. Capacitate 1000 ml, D 90 mm, H 192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frigerent Liebig</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Refrigerent Liebig, sticlă borosilicat, 400 mm cu slif con NS 29/32, slif soclu NS 29/32. Conexiune pentru furtun, Ø interior 8 - 9 mm.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lon cu fund rotund cu slif, 20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on fund rotund K-1-2000ml, 29/32mm NS, termostabil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lon cotat 10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on volumetric, clasa "A", capacitate 1000 ml, gât 24/29, toleranță 0,4.</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har Erlenmayer 10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ahar Erlenmayer, gradat, KN-2-1000-50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lnie analitică, diametrul 40 m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color w:val="FF0000"/>
                <w:sz w:val="18"/>
                <w:szCs w:val="18"/>
              </w:rPr>
            </w:pPr>
            <w:r>
              <w:rPr>
                <w:color w:val="FF0000"/>
                <w:sz w:val="18"/>
                <w:szCs w:val="18"/>
              </w:rPr>
              <w:t>Pâlnii pentru uz general, cu tijã scurtă, rezistente la temperaturi. h — 80 mm</w:t>
            </w:r>
          </w:p>
          <w:p>
            <w:pPr>
              <w:pStyle w:val="Normal"/>
              <w:widowControl w:val="false"/>
              <w:jc w:val="both"/>
              <w:rPr>
                <w:sz w:val="18"/>
                <w:szCs w:val="18"/>
              </w:rPr>
            </w:pPr>
            <w:r>
              <w:rPr>
                <w:color w:val="FF0000"/>
                <w:sz w:val="18"/>
                <w:szCs w:val="18"/>
              </w:rPr>
              <w:t>ø — 4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setă 10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isetă din polietilenă de densitate joasă (LDPE), volum 10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ul 2 Universitatea de Stat din Moldova 23.70105.5107.06</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ilindru granulometr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ilindru granulometric pentru amestecare Cala A, volum 1 l, sticlă, gradată, intervalul de gradație 10 -20 ml, calibrare la 20◦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iolă de cântărire</w:t>
            </w:r>
            <w:r>
              <w:rPr/>
              <w:t xml:space="preserve"> </w:t>
            </w:r>
            <w:r>
              <w:rPr>
                <w:color w:val="FF0000"/>
                <w:sz w:val="18"/>
                <w:szCs w:val="18"/>
              </w:rPr>
              <w:t>70x3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Fiolă de cântărire, </w:t>
            </w:r>
            <w:r>
              <w:rPr>
                <w:color w:val="FF0000"/>
                <w:sz w:val="18"/>
                <w:szCs w:val="18"/>
              </w:rPr>
              <w:t>formă joasă,</w:t>
            </w:r>
            <w:r>
              <w:rPr>
                <w:sz w:val="18"/>
                <w:szCs w:val="18"/>
              </w:rPr>
              <w:t xml:space="preserve"> </w:t>
            </w:r>
            <w:r>
              <w:rPr>
                <w:color w:val="FF0000"/>
                <w:sz w:val="18"/>
                <w:szCs w:val="18"/>
              </w:rPr>
              <w:t>ODxH 70x35 mm</w:t>
            </w:r>
            <w:r>
              <w:rPr>
                <w:sz w:val="18"/>
                <w:szCs w:val="18"/>
              </w:rPr>
              <w:t xml:space="preserve">, diametrul la gât 71/15 mm, capacitatea 82 ml, sticlă rezistentă la temperatura (20-100) </w:t>
            </w:r>
            <w:r>
              <w:rPr>
                <w:sz w:val="18"/>
                <w:szCs w:val="18"/>
                <w:vertAlign w:val="superscript"/>
              </w:rPr>
              <w:t xml:space="preserve"> </w:t>
            </w:r>
            <w:r>
              <w:rPr>
                <w:sz w:val="18"/>
                <w:szCs w:val="18"/>
              </w:rPr>
              <w:t>̊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Fiolă de cântărire </w:t>
            </w:r>
            <w:r>
              <w:rPr>
                <w:color w:val="FF0000"/>
                <w:sz w:val="18"/>
                <w:szCs w:val="18"/>
              </w:rPr>
              <w:t>60x3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Fiolă de cântărire, </w:t>
            </w:r>
            <w:r>
              <w:rPr>
                <w:color w:val="FF0000"/>
                <w:sz w:val="18"/>
                <w:szCs w:val="18"/>
              </w:rPr>
              <w:t>formă joasă,</w:t>
            </w:r>
            <w:r>
              <w:rPr>
                <w:sz w:val="18"/>
                <w:szCs w:val="18"/>
              </w:rPr>
              <w:t xml:space="preserve"> </w:t>
            </w:r>
            <w:r>
              <w:rPr>
                <w:color w:val="FF0000"/>
                <w:sz w:val="18"/>
                <w:szCs w:val="18"/>
              </w:rPr>
              <w:t>ODxH 60x30 mm</w:t>
            </w:r>
            <w:r>
              <w:rPr>
                <w:sz w:val="18"/>
                <w:szCs w:val="18"/>
              </w:rPr>
              <w:t>, diametrul la gât 60/12 mm, capacitatea 5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ul 3 Universitatea de Stat din Moldova 23.70105.7007.07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fr-FR"/>
              </w:rPr>
              <w:t>Cesti pietri, 100 m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esti Petri din sticla, D=100x 25 mm </w:t>
            </w:r>
            <w:r>
              <w:rPr>
                <w:color w:val="FF0000"/>
                <w:sz w:val="18"/>
                <w:szCs w:val="18"/>
              </w:rPr>
              <w:t>cu abatere h ±5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4 Institutul de Genetică, Fiziologie și Protecție a Plantelor (5107) subprogram 0111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Magnet, 20 m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gnet, acoperire plastic, pentru omogenizarea soluțiilor, Lungime×Diametru max 20 mm×max 1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Magnet, cca 30 m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gnet, acoperire plastic, pentru omogenizarea soluțiilor, Lungime×Diametru max 30 mm×max 1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Magnet, cca 40 m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gnet, acoperire plastic, pentru omogenizarea soluțiilor, Lungime x, Lungime×Diametru max 40 mm×max 1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5 Institutul de Genetică, Fiziologie și Protecție a Plantelor (5107) subprogram 0111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mera Goreaev</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calcularea celulelor sanguin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gradat, sticl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icla, termorezistent, gradat, 25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gradat, stic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icla, termorezistent, gradat, 500-6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6 Institutul de Genetică, Fiziologie și Protecție a Plantelor (5107) subprogram 01110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Balon Erlenmeye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ticlă termorezistentă, volum 1000 ml, formă conică cu fundul plat, diametru gît interior 5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7 Institutul de Genetică, Fiziologie și Protecție a Plantelor(5107) subprogram 01110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Hârtie de filt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Маrса F, lungimea: 74 cm, densitatea hârtiei - 74 g/m2, grosimea - 0.17 mm, rulou</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8 Institutul de Genetică, Fiziologie și Protecție a Plantelor (5107) subprogram 0111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Microplanse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icroplansete 96 celule, fund plat, potrivit pentru analize EL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9  Institutul de Genetică, Fiziologie și Protecție a Plantelor, Centrul Genetică Funcțională (5107) subprogram 0111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138"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uri Eppendorf</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buri cu capac plat, atașat, optic  transparent, de 0,2 ml,  unite în benzi a câte 8. Compatibil cu Sistemul Applied Biosystems QuantStudio 5 Real-Time PCR. Ambalaj: 1 cutie x 300 benzi.</w:t>
            </w:r>
          </w:p>
          <w:p>
            <w:pPr>
              <w:pStyle w:val="Normal"/>
              <w:widowControl w:val="false"/>
              <w:ind w:left="1238" w:hanging="0"/>
              <w:jc w:val="both"/>
              <w:rPr>
                <w:sz w:val="20"/>
                <w:szCs w:val="20"/>
              </w:rPr>
            </w:pPr>
            <w:r>
              <w:rPr/>
              <w:drawing>
                <wp:inline distT="0" distB="0" distL="0" distR="0">
                  <wp:extent cx="888365" cy="750570"/>
                  <wp:effectExtent l="0" t="0" r="0" b="0"/>
                  <wp:docPr id="8" name="Picture 187961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79613389" descr=""/>
                          <pic:cNvPicPr>
                            <a:picLocks noChangeAspect="1" noChangeArrowheads="1"/>
                          </pic:cNvPicPr>
                        </pic:nvPicPr>
                        <pic:blipFill>
                          <a:blip r:embed="rId15"/>
                          <a:srcRect l="12843" t="14867" r="12694" b="17001"/>
                          <a:stretch>
                            <a:fillRect/>
                          </a:stretch>
                        </pic:blipFill>
                        <pic:spPr bwMode="auto">
                          <a:xfrm>
                            <a:off x="0" y="0"/>
                            <a:ext cx="888365" cy="750570"/>
                          </a:xfrm>
                          <a:prstGeom prst="rect">
                            <a:avLst/>
                          </a:prstGeom>
                        </pic:spPr>
                      </pic:pic>
                    </a:graphicData>
                  </a:graphic>
                </wp:inline>
              </w:drawing>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ve micro</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ve din plastic specific Brand, pentru spectofotometria acizilor nucleici, spectru ultraviolet. Volum minim 70 µL, maxim 550 µL. Lățimea 10 mm, înălțimea ferestrei 15 mm. Ambalaj: 1 cutie x 100 cuve</w:t>
            </w:r>
          </w:p>
          <w:p>
            <w:pPr>
              <w:pStyle w:val="Normal"/>
              <w:widowControl w:val="false"/>
              <w:ind w:left="1663" w:hanging="0"/>
              <w:jc w:val="both"/>
              <w:rPr>
                <w:sz w:val="20"/>
                <w:szCs w:val="20"/>
              </w:rPr>
            </w:pPr>
            <w:r>
              <w:rPr/>
              <w:drawing>
                <wp:inline distT="0" distB="0" distL="0" distR="0">
                  <wp:extent cx="329565" cy="971550"/>
                  <wp:effectExtent l="0" t="0" r="0" b="0"/>
                  <wp:docPr id="9" name="Picture 5195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952966" descr=""/>
                          <pic:cNvPicPr>
                            <a:picLocks noChangeAspect="1" noChangeArrowheads="1"/>
                          </pic:cNvPicPr>
                        </pic:nvPicPr>
                        <pic:blipFill>
                          <a:blip r:embed="rId16"/>
                          <a:stretch>
                            <a:fillRect/>
                          </a:stretch>
                        </pic:blipFill>
                        <pic:spPr bwMode="auto">
                          <a:xfrm>
                            <a:off x="0" y="0"/>
                            <a:ext cx="329565" cy="971550"/>
                          </a:xfrm>
                          <a:prstGeom prst="rect">
                            <a:avLst/>
                          </a:prstGeom>
                        </pic:spPr>
                      </pic:pic>
                    </a:graphicData>
                  </a:graphic>
                </wp:inline>
              </w:drawing>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ips 200 µ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ăsucuri galbene sterile pentru pentru micropipete automate Gilson, cu volum 0-200 µL. Ambalaj: 1 cutie (1000 buc)</w:t>
            </w:r>
          </w:p>
          <w:p>
            <w:pPr>
              <w:pStyle w:val="Normal"/>
              <w:widowControl w:val="false"/>
              <w:ind w:left="1663" w:hanging="0"/>
              <w:jc w:val="both"/>
              <w:rPr>
                <w:sz w:val="20"/>
                <w:szCs w:val="20"/>
              </w:rPr>
            </w:pPr>
            <w:r>
              <w:rPr/>
              <w:drawing>
                <wp:inline distT="0" distB="0" distL="0" distR="0">
                  <wp:extent cx="544195" cy="855980"/>
                  <wp:effectExtent l="0" t="0" r="0" b="0"/>
                  <wp:docPr id="10" name="Picture 5049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0493665" descr=""/>
                          <pic:cNvPicPr>
                            <a:picLocks noChangeAspect="1" noChangeArrowheads="1"/>
                          </pic:cNvPicPr>
                        </pic:nvPicPr>
                        <pic:blipFill>
                          <a:blip r:embed="rId17"/>
                          <a:stretch>
                            <a:fillRect/>
                          </a:stretch>
                        </pic:blipFill>
                        <pic:spPr bwMode="auto">
                          <a:xfrm flipH="1">
                            <a:off x="0" y="0"/>
                            <a:ext cx="544195" cy="855980"/>
                          </a:xfrm>
                          <a:prstGeom prst="rect">
                            <a:avLst/>
                          </a:prstGeom>
                        </pic:spPr>
                      </pic:pic>
                    </a:graphicData>
                  </a:graphic>
                </wp:inline>
              </w:drawing>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 10 Institutul de Genetică, Fiziologie și Protecție a Plantelor (7007) subprogram 01110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Perie pentru spalat eprube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erie pentru spalat eprubete cu diamerul 25 mm, lungimea periei min 20 c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bCs/>
              </w:rPr>
              <w:t>Lot 11 Institutul de Genetică, Fiziologie și Protecție a Plantelor, (5107) subprogram 0111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0"/>
              </w:rPr>
              <w:t>Vârfuri de pipetă cu filtru, 200 µ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Vârfuri pentru pipetă din polipropilenă cu filtru din polietilenă pentru greutăți moleculară ultramari cu hidrofobicitate bună. Fără DNază, RNază și pirogeni. Stativ 96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0"/>
              </w:rPr>
              <w:t>Tub Eppendorf 1,5 ml grad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Microtuburi din polipropilena translucida.  Pot fi folosite la temperaturi de pana la – </w:t>
            </w:r>
            <w:r>
              <w:rPr>
                <w:color w:val="FF0000"/>
                <w:sz w:val="20"/>
                <w:szCs w:val="20"/>
              </w:rPr>
              <w:t>100 °C</w:t>
            </w:r>
            <w:r>
              <w:rPr>
                <w:sz w:val="20"/>
                <w:szCs w:val="20"/>
              </w:rPr>
              <w:t>, autoclavabile. Posibilitate de a fi centrifugate până la 16.000 rpm. Culoare: Transparentă, cu capac plat. Ambalare: 1 set x 1000 bucat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0"/>
              </w:rPr>
              <w:t>Tub PCR Eppendorf 0,2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uburi PCR din polipropilenă cu pereți subțiri, capac ce se inchide ermetic, usor de deschis. Pentru utilizare în toate termocicloarele cu un format de bloc termic de 0,2 ml.</w:t>
            </w:r>
          </w:p>
          <w:p>
            <w:pPr>
              <w:pStyle w:val="Normal"/>
              <w:widowControl w:val="false"/>
              <w:jc w:val="both"/>
              <w:rPr>
                <w:sz w:val="20"/>
                <w:szCs w:val="20"/>
              </w:rPr>
            </w:pPr>
            <w:r>
              <w:rPr>
                <w:color w:val="FF0000"/>
                <w:sz w:val="18"/>
                <w:szCs w:val="18"/>
              </w:rPr>
              <w:t>1 set x 1000 bucat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2"/>
                <w:szCs w:val="22"/>
              </w:rPr>
              <w:t>Lot 12 Institutul de Fizică Aplicată (5007) Subprogram 0112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tie Petri D60 m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utie Petri din plastic Diametrul cutiei - 60 mm, asep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tie Petri D90 m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utie Petri din plastic Diametrul cutiei - 90 mm, asep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tie Petri D120 m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utie Petri din plastic Diametrul cutiei - 120 mm, asep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2"/>
                <w:szCs w:val="22"/>
              </w:rPr>
              <w:t>Lot 13 Institutul de Fizică Aplicată (5007) Subprogram 01120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rPr>
              <w:t>Pahar Berzilius 2 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Pahar Berzilius 2 l, </w:t>
            </w:r>
            <w:r>
              <w:rPr>
                <w:sz w:val="20"/>
                <w:szCs w:val="20"/>
                <w:lang w:eastAsia="en-GB"/>
              </w:rPr>
              <w:t xml:space="preserve">Material : sticla borosilicate Capacitate: 2000 ml, </w:t>
            </w:r>
            <w:r>
              <w:rPr>
                <w:sz w:val="20"/>
                <w:szCs w:val="20"/>
              </w:rPr>
              <w:t xml:space="preserve">formă înaltă – </w:t>
            </w:r>
            <w:r>
              <w:rPr>
                <w:sz w:val="20"/>
                <w:szCs w:val="20"/>
                <w:lang w:eastAsia="en-GB"/>
              </w:rPr>
              <w:t>Diametru: 120-130 mm, Inaltime: 240-25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 14 Institutul de Fizică Aplicată (5007) Subprogram 01120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ristaliz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ristalizator cu cioc. Fabricat din sticlă borosilicată: volum 250-300mL, diametru 100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e Pasteu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ipete Pasteur din sticlă neutral (ISO 7712 sau echivalent), lungimea 15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ilindru grad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ilindru gradat din sticlă, clasa A sau B, volumul 1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cotat de 5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on cotat din sticla, Clasa A sau B, 50 ml, șlif NS 12/21, cu dop din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cotat de 1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on cotat din sticlă borosilicată, Clasa A sau B, 100 ml, șlif NS 14/23, cu dop din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cotat 10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on cotat din sticlă, Clasa A sau B, 1000 ml, șlif NS 24/29 sau 29/32, cu dop din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e din sticl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âlnie din sticlă, laborator D=60 mm, H=80mm, coada scur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e din sticl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âlnie din sticlă, laborator D=36 mm, H=50mm, coada scur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e din sticl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âlnie din sticlă, laborator D=100 mm, H=150 mm, coada scur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Berzelius 1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ahar Berzelius, 100 ml, formă înaltă, gradat, cu cioc de scurgere, sticlă termorezisten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Berzelius 1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ahar Berzelius, 100 ml, formă joasă, gradat, cu cioc de scurgere, sticlă termorezisten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s Petr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Vas Petri din Sticla chimica inertă, diametru 100mm, înălțime maxim 2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s Petr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Vas Petri din sticlă chimică inertă, diametrul 40mm, înălțime minim15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patula de labor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patulă dublă din oțel inoxidabil (AISI 304 sau echivalent) pentru laborator, lungimea 17-20 cm (un capăt sub formă de lingură, celălalt este pla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seta p/u ap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iseta p/u apa, din polipropilenă (PP) sau polietilenă de densitate joasă (LDPE), volum 5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rPr>
              <w:t>Lotul 15 Institutul de Fizică Aplicată 24.80013.5007.2T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Mască de lipit mecanic cu întărire UV</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olum: 10 ml, Întărirea prin  lămpi UV, LED-uri UV Timpul de uscare: 5-25 mi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rPr>
              <w:t>Lotul 16 Institutul de Fizică Aplicată 23.70105.5007.14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a-dozator volum ajustabil 5000µ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fișarea volumului din 4 cifre cu volum variabil: 1000 - 5000 µl; Înlocuirea rapidă a vârfurilor; Numărul de canale: 1; Rezistentă la coroziune; Autoclavabi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a-dozator volum ajustabil 10000µ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olum variabil: 1000 - 10000 µl; Înlocuirea rapidă a vârfurilor; Numărul de canale: 1; Rezistent la coroziune; Autoclavabi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ârfuri pipetă 5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olum: 1000-5000µl; Material: PP;  amb. 50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ârfuri pipetă 1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olum: 1-10 ml; Material: PP; amb. 50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Berzelius, 100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terial: sticlă termostaabilă; Volum: nu mai mic de 100 ml;  Gradat;Formă înalt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Organizator plastic 30 secti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terial: plastic transparent; Compartimente detașabile; Număr minim de secții - 30;  Mărime: nu mai mic de (25 × 15) c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7 Institutul de Fizică Aplicată (5007) Subprogram 011201,011202,01120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iCs/>
                <w:sz w:val="20"/>
                <w:szCs w:val="20"/>
                <w:shd w:fill="FFFFFF" w:val="clear"/>
              </w:rPr>
              <w:t>Mănuși din nitril  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ănuși din nitril cu rezistentă chimică,</w:t>
            </w:r>
            <w:r>
              <w:rPr>
                <w:bCs/>
                <w:iCs/>
                <w:sz w:val="20"/>
                <w:szCs w:val="20"/>
                <w:shd w:fill="FFFFFF" w:val="clear"/>
              </w:rPr>
              <w:t xml:space="preserve"> de unică folosință,</w:t>
            </w:r>
            <w:r>
              <w:rPr>
                <w:sz w:val="20"/>
                <w:szCs w:val="20"/>
              </w:rPr>
              <w:t xml:space="preserve"> </w:t>
            </w:r>
            <w:r>
              <w:rPr>
                <w:bCs/>
                <w:iCs/>
                <w:sz w:val="20"/>
                <w:szCs w:val="20"/>
                <w:shd w:fill="FFFFFF" w:val="clear"/>
              </w:rPr>
              <w:t>fără praful de talc, marimea 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Cs/>
                <w:sz w:val="20"/>
                <w:szCs w:val="20"/>
                <w:shd w:fill="FFFFFF" w:val="clear"/>
              </w:rPr>
              <w:t>Mănuși din nitril  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ănuși din nitril cu rezistentă chimică,</w:t>
            </w:r>
            <w:r>
              <w:rPr>
                <w:bCs/>
                <w:iCs/>
                <w:sz w:val="20"/>
                <w:szCs w:val="20"/>
                <w:shd w:fill="FFFFFF" w:val="clear"/>
              </w:rPr>
              <w:t xml:space="preserve"> de unică folosință,</w:t>
            </w:r>
            <w:r>
              <w:rPr>
                <w:sz w:val="20"/>
                <w:szCs w:val="20"/>
              </w:rPr>
              <w:t xml:space="preserve"> </w:t>
            </w:r>
            <w:r>
              <w:rPr>
                <w:bCs/>
                <w:iCs/>
                <w:sz w:val="20"/>
                <w:szCs w:val="20"/>
                <w:shd w:fill="FFFFFF" w:val="clear"/>
              </w:rPr>
              <w:t>fără praful de talc, marimea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Cs/>
                <w:sz w:val="20"/>
                <w:szCs w:val="20"/>
                <w:shd w:fill="FFFFFF" w:val="clear"/>
              </w:rPr>
              <w:t>Mănuși din nitril X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ănuși din nitril cu rezistentă chimică,</w:t>
            </w:r>
            <w:r>
              <w:rPr>
                <w:bCs/>
                <w:iCs/>
                <w:sz w:val="20"/>
                <w:szCs w:val="20"/>
                <w:shd w:fill="FFFFFF" w:val="clear"/>
              </w:rPr>
              <w:t xml:space="preserve"> de unică folosință,</w:t>
            </w:r>
            <w:r>
              <w:rPr>
                <w:sz w:val="20"/>
                <w:szCs w:val="20"/>
              </w:rPr>
              <w:t xml:space="preserve"> </w:t>
            </w:r>
            <w:r>
              <w:rPr>
                <w:bCs/>
                <w:iCs/>
                <w:sz w:val="20"/>
                <w:szCs w:val="20"/>
                <w:shd w:fill="FFFFFF" w:val="clear"/>
              </w:rPr>
              <w:t>fără praful de talc, marimea X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18 Institutul de Fizică Aplicată (5007) Subprogram 01120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pentru presiune înalt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urtun din material de cauciuc  pentru presiunea ridicată (până la 0,45 MPa) cu diametru intern 6,3 mm si grosimea peretelui de 3 mm; temperatura de lucru -30...+100°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de silico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urtun din silicon medical (tip MT), diametrul intern/extern 5/8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de silico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urtun din silicon medical (tip MT), diametrul intern/extern 6/10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de silico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urtun din silicon medical (tip MT), diametrul intern/extern 7/13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de silico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urtun din silicon medical (tip MT), diametrul intern/extern 8/12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de silico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urtun din material de cauciuc  pentru presiunea ridicată (până la 0,45 MPa) cu diametru intern 6,3 mm si grosimea peretelui de 3 mm; temperatura de lucru -30...+100°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ul 19 Institutul de Fizică Aplicată (5007) Subprogram 01120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ră PTF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ră PTFE (fluoroplast) Ø35-4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aie PTF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aie PTFE (fluoroplast), grosimea 20-25 mm, lățimea min. 200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aie PTF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aie PTFE (fluoroplast), grosimea 8-10 mm, lățimea min. 200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ră PTF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ră PTFE (fluoroplast) Ø100 mm, lungimea 12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s din PTF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umul min 10 dm3, adâncimea min. 20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ul 20 Institutul de Fizică Aplicată 24.80013.5007.2T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arfece de labor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oarfece din oțel inoxidabil Grosimea vîrfurilor: 0.5-2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Berzelius 5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ahar Berzelius din Sticla borosilicată Volum: 50 ml, Forma: Joa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Berzelius 1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ahar Berzelius din Sticla borosilicată Volum: 100 ml Forma: Joa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ă automată volum ajustabil 1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Numărul de canale: 1, Autoclavabil la cel putin 121 °C, Volum: 1 ml Increment: 1 µl Eroare relativa: 1± 1.2 μL / ± 0.60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ă automată volum ajustabil 2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Numărul de canale: 1, Autoclavabil la cel putin 121 °C Volum: 2 ml Increment: 1 µl Eroare relativa: 1± 1.2 μL / ± 0.60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ă automată volum ajustabil 5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Numărul de canale: 1, Autoclavabil la cel putin 121 °C  Volum: 5 ml Increment: 1 µl Eroare relativa: 1± 1.2 μL / ± 0.60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lacoane de sticla, volum 2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Volum: 2, Capac cu filet Material: Sticla calcosodica Culoare: Transparenta Diametru interior gat: 10- 13.1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lacoane de sticla, volum 5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Volum: 5 ml Capac cu filet Material: Sticla calcosodica Culoare: Transparenta Diametru interior gat: 10- 13.1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lacoane de sticla, volum 1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Volum: 10 ml Capac cu filet Material: Sticla calcosodica Culoare: Transparenta Diametru interior gat: 10- 13.1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ănuși din nitril marimea 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terial: Nitril Marime: L Aplicatie: uz gener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ul 21 Institutul de Fizică Aplicată 23.70105.5007.14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anusi din nitri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terial: nitril, nesteril, fără pulbere; Formă: ambidextră; Grosimea la vârful degetelor: minimum 0,08 mm; Mărime: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rățitor pentru ciocanul de lipi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terial: fludor; Diametru nu mai mic de 6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ul 22 Institutul de Chimie - instituționale (cod: 0106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lnie cilindrica de picurare gradată cu tub lateral de echilibrare a presiunii și robinet din PTF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alnie cilindrica de picurare gradată cu tub lateral de echilibrare a presiunii și robinet din PTFE, slif soclu NS 29/32, slif con NS 29/32, capacitatea 25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lnie cilindrica de picurare cu robinet din PTF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alnie cilindrica de picurare gradată cu robinet din PTFE, șlif soclu NS 14/23, șlif con NS 14/23, capacitatea 1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ilicagel pe folii de Al pentru TL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ilicagel pe folii de Al pentru TLC, matrice de silicagel 60, cu indicator fluorescent 254 nm, suport din aluminiu 20x20 cm, set - 25 bucăț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23 Institutul de Chimie - instituționale (cod: 01060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sz w:val="20"/>
                <w:szCs w:val="20"/>
              </w:rPr>
              <w:t>Pîlnii de laborator-folosire generala-sticlă -80 mm- 10 bucăț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Tuburi de cultură DURA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iCs/>
                <w:sz w:val="20"/>
                <w:szCs w:val="20"/>
              </w:rPr>
              <w:t>VWR, Tuburi de cultură tip DURAN, cu capac cu șurub PP negru, 100 mm×12 mm (H×Ø), set= 100 tuburi”</w:t>
            </w:r>
            <w:r>
              <w:rPr>
                <w:bCs/>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Tuburi de cultură DURA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iCs/>
                <w:sz w:val="20"/>
                <w:szCs w:val="20"/>
              </w:rPr>
              <w:t>VWR, Tuburi de cultură, cu capac cu șurub PP negru, 160 mm×16 mm (H×Ø), set= 100 tuburi</w:t>
            </w:r>
            <w:r>
              <w:rPr>
                <w:bCs/>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patule inox pentru cântări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patule metalice inoxidabile pentru cântărire, lățimea 2-2,5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e gradate 5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 </w:t>
            </w:r>
            <w:r>
              <w:rPr>
                <w:bCs/>
                <w:iCs/>
                <w:sz w:val="20"/>
                <w:szCs w:val="20"/>
              </w:rPr>
              <w:t>Pahar Berzelius, 50 ml, gradat, forma joasă, termorezistente</w:t>
            </w:r>
            <w:r>
              <w:rPr>
                <w:bCs/>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e 1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iCs/>
                <w:sz w:val="20"/>
                <w:szCs w:val="20"/>
              </w:rPr>
              <w:t>Pahar Berzelius, gradat,</w:t>
            </w:r>
            <w:r>
              <w:rPr>
                <w:sz w:val="20"/>
                <w:szCs w:val="20"/>
              </w:rPr>
              <w:t xml:space="preserve"> </w:t>
            </w:r>
            <w:r>
              <w:rPr>
                <w:bCs/>
                <w:iCs/>
                <w:sz w:val="20"/>
                <w:szCs w:val="20"/>
              </w:rPr>
              <w:t>100 ml, termostabilă</w:t>
            </w:r>
            <w:r>
              <w:rPr>
                <w:bCs/>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lectrod pentru ciclovoltamperometrie de carbon sticlo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Electrod de lucru pentru ciclovoltamperometrie din carbon sticlos, suprafața de lucru 1 mm, diametrul exterior d = 3 mm, lungimea totală a electrodului = 7 – 10 cm, compatibil cu K0264 Micro-cell Ki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ra magnetic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 </w:t>
            </w:r>
            <w:r>
              <w:rPr>
                <w:sz w:val="20"/>
                <w:szCs w:val="20"/>
              </w:rPr>
              <w:t>Bară magnetică de agitare cilindrică,10 mm × 6 mm</w:t>
            </w:r>
            <w:r>
              <w:rPr>
                <w:bCs/>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ve UV</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sz w:val="20"/>
                <w:szCs w:val="20"/>
              </w:rPr>
              <w:t xml:space="preserve"> </w:t>
            </w:r>
            <w:r>
              <w:rPr>
                <w:bCs/>
                <w:iCs/>
                <w:sz w:val="20"/>
                <w:szCs w:val="20"/>
              </w:rPr>
              <w:t xml:space="preserve">Chiuvete spectrofotometru ES </w:t>
            </w:r>
            <w:r>
              <w:rPr>
                <w:bCs/>
                <w:iCs/>
                <w:sz w:val="20"/>
                <w:szCs w:val="20"/>
                <w:u w:val="single"/>
              </w:rPr>
              <w:t>quarz</w:t>
            </w:r>
            <w:r>
              <w:rPr>
                <w:bCs/>
                <w:iCs/>
                <w:sz w:val="20"/>
                <w:szCs w:val="20"/>
              </w:rPr>
              <w:t xml:space="preserve">, macro 3,5 ml, 190-2500 nm, </w:t>
            </w:r>
            <w:r>
              <w:rPr>
                <w:bCs/>
                <w:iCs/>
                <w:sz w:val="20"/>
                <w:szCs w:val="20"/>
                <w:u w:val="single"/>
              </w:rPr>
              <w:t>12,5×12,2×45 mm</w:t>
            </w:r>
            <w:r>
              <w:rPr>
                <w:bCs/>
                <w:iCs/>
                <w:sz w:val="20"/>
                <w:szCs w:val="20"/>
              </w:rPr>
              <w:t>, set 2 cuve</w:t>
            </w:r>
            <w:r>
              <w:rPr>
                <w:bCs/>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ilindru gradat 25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iCs/>
                <w:sz w:val="20"/>
                <w:szCs w:val="20"/>
              </w:rPr>
              <w:t>Cilindru din sticlă, gradat, Clasa B, volum 25±0,5 ml, talpa sticla</w:t>
            </w:r>
            <w:r>
              <w:rPr>
                <w:bCs/>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ilindru gradat 5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 </w:t>
            </w:r>
            <w:r>
              <w:rPr>
                <w:bCs/>
                <w:iCs/>
                <w:sz w:val="20"/>
                <w:szCs w:val="20"/>
              </w:rPr>
              <w:t>Cilindru din sticlă, gradat, Clasa B, volum 50 ml, talpa plastic</w:t>
            </w:r>
            <w:r>
              <w:rPr>
                <w:bCs/>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ul 24 Institutul de Chimie – instituțional (cod: 01060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Balon cotat de 1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lon volumetric din sticla, volum 10ml, NS 10/19mm, Clasa A, sticla DURAN, dop plastic, marcaj albastru</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ul 25 Institutul de Chimie - instituțional (cod: 01060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cu fund rotund 2 gaturi paralel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lif NS 29/32 - 14/23, 250 ml, material sticla borosilica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e  pentru filtr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âlnie din sticlă, d=40 ml, cu coada scurt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rPr>
              <w:t>Pipetă gradată 1,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sz w:val="20"/>
                <w:szCs w:val="20"/>
              </w:rPr>
              <w:t>Pipetă gradată 1,0 ml</w:t>
            </w:r>
            <w:r>
              <w:rPr>
                <w:sz w:val="20"/>
                <w:szCs w:val="20"/>
              </w:rPr>
              <w:t>. Intervalul de gradatie 0.01 ml, sunt gradate pana la varf, punctul zero este in partea superioara, cl.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rPr>
              <w:t>Pipete volumetrice 15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oleranta ± 0.03 ml,  cl.A, material- sticla. Pipetă cu volum fix 15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Сeașcă de evapor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in porțelan, d=9,5 cm, volum 100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lește pentru creuze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lește pentru creuzete, lungime totala 300 mm, realizat din otel inoxidabil tratat electrochim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 cu bandă albastr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ârtie de filtru cu bandă albastră, d = 125 mm, continut de cenusa</w:t>
              <w:tab/>
              <w:t>nu mai mult de 0.06 %, retentie 3 – 5 µm, cantitate cel puțin 100 bucati/cuti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rPr>
              <w:t>Lotul 26 Institutul de Chimie – instituțional (cod: 01060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ripippe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5.0 mL  Confecționate din material rezistent la reactivi agresivi (este indicat orice material rezistent la acizi și alte substanțe agresive)/ Corespunderea standardelor ISO (Corespunderea standardelor ISO – </w:t>
            </w:r>
            <w:r>
              <w:rPr>
                <w:i/>
                <w:iCs/>
                <w:sz w:val="20"/>
                <w:szCs w:val="20"/>
              </w:rPr>
              <w:t>trebuie să fie indicat în pașaportul tehnic la pipete numărul universal 9001</w:t>
            </w:r>
            <w:r>
              <w:rPr>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ripippe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1.0 ml Confecționate din material rezistent la reactivi agresivi: (este indicat orice material rezistent la acizi și alte substanțe agresive)/ Corespunderea standardelor ISO (Corespunderea standardelor ISO – </w:t>
            </w:r>
            <w:r>
              <w:rPr>
                <w:i/>
                <w:iCs/>
                <w:sz w:val="20"/>
                <w:szCs w:val="20"/>
              </w:rPr>
              <w:t>trebuie să fie indicat în pașaportul tehnic la pipete numărul universal 9001</w:t>
            </w:r>
            <w:r>
              <w:rPr>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Unipippe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1.0 ml Confecționate din material rezistent la reactivi agresivi: (este indicat orice material rezistent la acizi și alte substanțe agresive)/ Corespunderea standardelor ISO (Corespunderea standardelor ISO – </w:t>
            </w:r>
            <w:r>
              <w:rPr>
                <w:i/>
                <w:iCs/>
                <w:sz w:val="20"/>
                <w:szCs w:val="20"/>
              </w:rPr>
              <w:t>trebuie să fie indicat în pașaportul tehnic la pipete numărul universal 9001</w:t>
            </w:r>
            <w:r>
              <w:rPr>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Lotul 27 Institutul de Chimi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Garnitura patrata neagr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arnitura patrata neagra pentru analizatorul de elemente ELEMENTAR VARIO EL III,  7.65x1.78 mm, compatibil cu analizatorul de elemente ELEMENTAR VARIO EL I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 de supor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b de suport pentru analizatorul de elemente ELEMENTAR VARIO EL III din cuarț d=65 mm, compatibil cu analizatorul de elemente ELEMENTAR VARIO EL I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nel de etans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Inel de etanșare pentru analizatorul de elemente ELEMENTAR VARIO EL III, 7.5x2.5mm, (O-ring), compatibil cu analizatorul de elemente ELEMENTAR VARIO EL I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nel de etans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Inel de etanșare pentru analizatorul de elemente ELEMENTAR VARIO EL III, 4x4 mm, silicon, verde, compatibil cu analizatorul de elemente ELEMENTAR VARIO EL I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ilt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iltru pentru analizatorul de elemente ELEMENTAR VARIO EL III, d=18 mm, compatibil cu analizatorul de elemente ELEMENTAR VARIO EL I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nel de etanș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Inel de etanșare pentru analizatorul de elemente ELEMENTAR VARIO EL III, 20x2 mm, verde (O-ring), compatibil cu analizatorul de elemente ELEMENTAR VARIO EL I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tă din cuarț</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ata din cuarț pentru analizatorul de elemente ELEMENTAR VARIO EL III,  10g, compatibil cu analizatorul de elemente ELEMENTAR VARIO EL I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ibra din cup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ibra din cupru pentru analizatorul de elemente ELEMENTAR VARIO EL III, 100 g, Pur, compatibil cu analizatorul de elemente ELEMENTAR VARIO EL I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28 Institutul de Chimie  instituțional (cod: 01060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ârtie de filtru pentru realizarea cercetărilor de laborator; marca F, l=520mm, densitatea 74g/m2, grosimea 0.17mm, în rol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 cu bandă albastră, d=12 c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ârtie de filtru cu bandă albastră, d = 125 mm, continut de cenusa nu mai mult de 0.06 %, retentie 3 – 5 µm, cantitate cel puțin 100 bucati în cuti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rPr>
              <w:t>Lotul 30 Institutul de Chimie instituțional (cod: 01060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erul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sz w:val="20"/>
                <w:szCs w:val="20"/>
              </w:rPr>
            </w:pPr>
            <w:r>
              <w:rPr>
                <w:sz w:val="20"/>
                <w:szCs w:val="20"/>
              </w:rPr>
              <w:t>Ferule pentru Cromatografie de Gaze 0.32 mm (</w:t>
            </w:r>
            <w:r>
              <w:rPr>
                <w:i/>
                <w:iCs/>
                <w:sz w:val="20"/>
                <w:szCs w:val="20"/>
              </w:rPr>
              <w:t xml:space="preserve">compatibil cu coloane capilare ”Rxi-624Sil MS GC Capillary Column” </w:t>
            </w:r>
            <w:hyperlink r:id="rId18">
              <w:r>
                <w:rPr>
                  <w:i/>
                  <w:iCs/>
                  <w:sz w:val="20"/>
                  <w:szCs w:val="20"/>
                  <w:u w:val="single"/>
                </w:rPr>
                <w:t>https://www.restek.com/global/en/p/13870</w:t>
              </w:r>
            </w:hyperlink>
            <w:r>
              <w:rPr>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erul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sz w:val="20"/>
                <w:szCs w:val="20"/>
              </w:rPr>
            </w:pPr>
            <w:r>
              <w:rPr>
                <w:sz w:val="20"/>
                <w:szCs w:val="20"/>
              </w:rPr>
              <w:t>Ferule pentru Cromatografie de Gaze 0.25 mm (</w:t>
            </w:r>
            <w:r>
              <w:rPr>
                <w:i/>
                <w:iCs/>
                <w:sz w:val="20"/>
                <w:szCs w:val="20"/>
              </w:rPr>
              <w:t xml:space="preserve">compatibil cu coloane capilare ”Rxi-624Sil MS GC Capillary Column” </w:t>
            </w:r>
            <w:hyperlink r:id="rId19">
              <w:r>
                <w:rPr>
                  <w:i/>
                  <w:iCs/>
                  <w:sz w:val="20"/>
                  <w:szCs w:val="20"/>
                  <w:u w:val="single"/>
                </w:rPr>
                <w:t>https://www.restek.com/global/en/p/13868</w:t>
              </w:r>
            </w:hyperlink>
            <w:r>
              <w:rPr>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ul 30 Institutul de Chimie instituțional (cod: 01060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e de separare, conică cu robinet din PTF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âlnie de separare, conică cu robinet din PTFE, capacitatea 1000 ml, dop 29/3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icroBiureta cu robinet sticla drep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olum 2ml (0.01), grad. bruna, Clasa B</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Lotul 31 Institutul de Chimie, proiect pentru tineri cercetători (cod proiect 20.80012.5007.13T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ilter-tip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rPr>
            </w:pPr>
            <w:r>
              <w:rPr>
                <w:sz w:val="20"/>
                <w:szCs w:val="20"/>
              </w:rPr>
              <w:t>96 buc/cutie, 20 µl, conice, cu filtru</w:t>
            </w:r>
          </w:p>
          <w:p>
            <w:pPr>
              <w:pStyle w:val="Normal"/>
              <w:widowControl w:val="false"/>
              <w:jc w:val="center"/>
              <w:rPr>
                <w:sz w:val="20"/>
                <w:szCs w:val="20"/>
              </w:rPr>
            </w:pPr>
            <w:r>
              <w:rPr/>
              <w:drawing>
                <wp:inline distT="0" distB="0" distL="0" distR="0">
                  <wp:extent cx="1524000" cy="276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7523" t="39927" r="6369" b="36428"/>
                          <a:stretch>
                            <a:fillRect/>
                          </a:stretch>
                        </pic:blipFill>
                        <pic:spPr bwMode="auto">
                          <a:xfrm>
                            <a:off x="0" y="0"/>
                            <a:ext cx="1524000" cy="276225"/>
                          </a:xfrm>
                          <a:prstGeom prst="rect">
                            <a:avLst/>
                          </a:prstGeom>
                        </pic:spPr>
                      </pic:pic>
                    </a:graphicData>
                  </a:graphic>
                </wp:inline>
              </w:drawing>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prubete Ependorf</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 ml, conice, cu capac plat</w:t>
            </w:r>
          </w:p>
          <w:p>
            <w:pPr>
              <w:pStyle w:val="Normal"/>
              <w:widowControl w:val="false"/>
              <w:jc w:val="center"/>
              <w:rPr>
                <w:sz w:val="20"/>
                <w:szCs w:val="20"/>
              </w:rPr>
            </w:pPr>
            <w:r>
              <w:rPr/>
              <w:drawing>
                <wp:inline distT="0" distB="0" distL="0" distR="0">
                  <wp:extent cx="416560" cy="10121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34111" t="5528" r="38326" b="6535"/>
                          <a:stretch>
                            <a:fillRect/>
                          </a:stretch>
                        </pic:blipFill>
                        <pic:spPr bwMode="auto">
                          <a:xfrm>
                            <a:off x="0" y="0"/>
                            <a:ext cx="416560" cy="1012190"/>
                          </a:xfrm>
                          <a:prstGeom prst="rect">
                            <a:avLst/>
                          </a:prstGeom>
                        </pic:spPr>
                      </pic:pic>
                    </a:graphicData>
                  </a:graphic>
                </wp:inline>
              </w:drawing>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prubete Ependorf</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sz w:val="20"/>
                <w:szCs w:val="20"/>
              </w:rPr>
            </w:pPr>
            <w:r>
              <w:rPr>
                <w:sz w:val="20"/>
                <w:szCs w:val="20"/>
              </w:rPr>
              <w:t>200 µl, conice, cu capac plat</w:t>
            </w:r>
          </w:p>
          <w:p>
            <w:pPr>
              <w:pStyle w:val="Normal"/>
              <w:widowControl w:val="false"/>
              <w:jc w:val="center"/>
              <w:rPr>
                <w:sz w:val="20"/>
                <w:szCs w:val="20"/>
              </w:rPr>
            </w:pPr>
            <w:r>
              <w:rPr/>
              <w:drawing>
                <wp:anchor behindDoc="0" distT="0" distB="0" distL="0" distR="0" simplePos="0" locked="0" layoutInCell="1" allowOverlap="1" relativeHeight="15">
                  <wp:simplePos x="0" y="0"/>
                  <wp:positionH relativeFrom="column">
                    <wp:posOffset>799465</wp:posOffset>
                  </wp:positionH>
                  <wp:positionV relativeFrom="paragraph">
                    <wp:posOffset>7285990</wp:posOffset>
                  </wp:positionV>
                  <wp:extent cx="1550670" cy="155067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tretch>
                            <a:fillRect/>
                          </a:stretch>
                        </pic:blipFill>
                        <pic:spPr bwMode="auto">
                          <a:xfrm>
                            <a:off x="0" y="0"/>
                            <a:ext cx="1550670" cy="1550670"/>
                          </a:xfrm>
                          <a:prstGeom prst="rect">
                            <a:avLst/>
                          </a:prstGeom>
                        </pic:spPr>
                      </pic:pic>
                    </a:graphicData>
                  </a:graphic>
                </wp:anchor>
              </w:drawing>
              <w:drawing>
                <wp:inline distT="0" distB="0" distL="0" distR="0">
                  <wp:extent cx="790575" cy="8585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18004" t="5417" r="18903" b="26095"/>
                          <a:stretch>
                            <a:fillRect/>
                          </a:stretch>
                        </pic:blipFill>
                        <pic:spPr bwMode="auto">
                          <a:xfrm>
                            <a:off x="0" y="0"/>
                            <a:ext cx="790575" cy="858520"/>
                          </a:xfrm>
                          <a:prstGeom prst="rect">
                            <a:avLst/>
                          </a:prstGeom>
                        </pic:spPr>
                      </pic:pic>
                    </a:graphicData>
                  </a:graphic>
                </wp:inline>
              </w:drawing>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ul 32 Departametul Chimie (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ilind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25 ml,  gradati, intervalul de gradație – 0,1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patulă cu linguriță la capă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icro-spatula cu lingura din otel inoxidabil, Lungimea – minim 10 maxim15 c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pila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1,4 mm pentru aparatul de determinare a temperaturilor de topire, Diametru :interior : 1,1-1,2 mm, Diamteur exterior : 1,5-1,6 mm, Lungime : 9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 de cauciu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b de cauciuc d=8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 de cauciu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b de cauciuc d=1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 de cauciu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b de cauciuc d=12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 de silico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b de silicon d=8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 de silico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b de silicon d=1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 de silico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b de silicon d= 12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îlnii de sticl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îlnii de sticlă d= 5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prubete pentru centrifug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Eprubete pentru centrifugare V= 10 ml, H= 10 cm, d=15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re magnetic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re magnetice 20x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îlnii de decant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îlnii de decantare 1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erii pentru spălat eprube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erie sarma pentru curatat eprubete; Maner din polipropilena. Coada este realizata din sarma rezistenta la coriziune. Lungime coada: 235 mm. Diametru: 12 mm. Lungime perie: 8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îlni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 </w:t>
            </w:r>
            <w:r>
              <w:rPr>
                <w:sz w:val="20"/>
                <w:szCs w:val="20"/>
              </w:rPr>
              <w:t>Pîlnie sticlă d= 55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îlni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îlnie sticlă d=7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neteda / întărită; pori 25 - 35 µ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îlnii sticl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îlnii sticla d= 4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îlnii plast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îlnii plastic d= 10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re  cauciuc d= 4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e Moh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ipete Mohr 1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e grada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ipete din sticlă gradate 5 ml, intervalul de gradație – 0,1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rotund cu fund pl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lon rotund cu fund plat 2 l, din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rotund cu fund pl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lon rotund cu fund plat 1 l, din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conic Erlenmeye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lon conic Erlenmeyer 250 ml, din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Lotul 33 Departametul Chimie (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urete pentru sters tabl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rete pentru sters tabla 7cm * 10cm * 3c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urete pentru spalat vesel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rete pentru spalat vesela 7cm * 10cm * 3c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Prosoape harti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rosop hartie, Servetele rulon, 100 m/rulo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etergent de vas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etergent de vase pentru spălare manuală a sticlăriei de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ăpun lichi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ăpun lichid spumă, recipient de 5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ul 34 Facultatea de Fizică și Ingineri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Filtre pentru sering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olum 0.2 μm, material - PES, sterile, diensiune 25 mm, 100/pk</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5 Departament Chimie Industrială și Ecologică ”acad. Gh. Duc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tand pentru pipete digital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tand din polipropilenă cu 6 locuri pentru pipete  digitale (micropipet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Uscător sticlărie de labor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uscător sticlărie de laborator din sârmă plastificată cu PVC, prevăzut cu tavă de scurgere, panou de uscare: nu mai puțin de 50 locuri. Poate fi montat pe masă sau peret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iuretă cu robinet din teflo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iuretă din sticlă cu robinet din teflon, capacitate: 25 ml, gradatie: 0,1 ml, lungime: minim 550 mm – maxim 60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etergent de vas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etergent de spălat vasele, lichid</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ăpun lichi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ăpun lichid pentru mâini, ambalaj 5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c pentru microscopi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c preparare pentru microscopie, echivalent cu Windaus, drept, cu vârf, 14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Hârtie de filtru pentru activitățile de labora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ănuși de labor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nitril, mărimea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i de filtr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âlnii din sticlă pentru uz general, cu tijă scurtă. Conul de filtrare cu unghi de 60 grade, 30 mm&lt;d&lt;50 mm, termorezistent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6 Departamentul Biologie şi Ecologi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este pentru glucomet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ste pentru glucometru compatibil cu echipamentul On Call Plus. În cutie minim 100 test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anuşi medical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nusi examinare, Nitrilex, nitril, nepudrate, marimea X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ce de prepar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c preparare histologic incovoiat L=140 mm, mîner din inox</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ul 37 Institutul de Zoologie (7007) Subprogram 0107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xicator de labor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Exicator din sticlă 2,5 L, fără robinet, cu capac și placa perfora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a-doz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ipeta-dozator volum ajustabil 2-20μl/0.5μl, monocanal, mecanică, cu verificare metrologic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uri Eppendorf</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NAse/RNAse free, grad biologie moleculară Tuburi de 0,2 ml pentru PC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ârfuri de unică folosință pentru pipetă automată, 0,5-10 µ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NAse/RNAse free, 5x96 tips, grad biologie moleculară Vârfuri de unică folosinţă perttru pipete automate, 0,5-10 µl DNAse/RN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ârfuri de unică folosință pentru pipete automate, 2-200 µ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NAse/RNAse free, 5x96 tips, grad biologie moleculară Vârfuri de unică folosinţă pentru pipete automate, maxim 200 µl DNAse/RNAse fre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ârfuri de unică folosință pentru pipete automate, 100-1000 µ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NAse/RNAse free, box 96 box, Vârfuri de unică folosinţă, sterile pentru pipete automate, maxim1000 µl, DNAse/RNAs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uri Eppendorf</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NAse/ RNAse free, 1,5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arfec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oarfece din metal inoxidabil standard minim 140- maxim16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istur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turiu cu lama, lungimea minimă a mînerului de bisturiu confectionat din inox de cea mai buna calitate - 12 cm, sterilizabil, cu forma anatomica si striatii impotriva alunecarii, oferind dexteritate si siguranta in timpul utilizarii. Minerul va include lamelă din inox Nr. 10 sau 15. Mânerul compatibil cu lamele ofertat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tie Petri din sticl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utie Petri din sticla neutra, 60x15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tie Petri din plast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utie Petri 90mm, PS, ASEP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m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me  pentru microscop, margini tesite, dimensiuni  min.25.0x min. 75.0x1.2mm, amb. 50 lame în cuti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mel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mele din sticlă, 24x24mm, muchie 90gr, mărgini șlefuite, cutie 100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âlnie din plastic PP pt pulbere, D120/180mm, stem 90mm D11mm, V342ml, străvezi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ompresor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mpresoriu trichineloscopic din sticlă Dimensiuni: 22,7cm x 4,8cm x 1,2 cm Grosime: 0,6cm / lamel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ă automată monocanal 20-200 µ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ipetă automată monocanal volum reglabil, 20 – 200 µl, autoclavabilă la min. 115°C, max. 145°C, livrată în ambalaj original, marcat de producător, cu certificat de calitate, verificată metrologic, cu indicarea caracteristicilor de performanță. Precizie înaltă. Acurațețe ± 1,2% la volum de 20 ul și ± 0,6% la volum de 200 ul. Precizie ± 0,6% volum de 20 ul și ± 0,2% la volum de 200 u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ă automată monocanal 0-10 µ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ipetă automată monocanal volum reglabil, 0 – 10 µl, autoclavabilă, la min. 115°C, max. 145°C, livrată în ambalaj original, marcat de producător, cu certificat de calitate, verificată metrologic, cu indicarea caracteristicilor de performanță. Precizie înaltă. Acurațețe ± 4,0% volum de 0,5ul și ± 0,5% la volum de 10 ul. Precizie ± 2,8% volum de 0,5 ul și ± 0,4% la volum de 10 u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ă automată monocanal 100-1000 µ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ipetă automată monocanal volum reglabil, 100-1000 µl, autoclavabilă, la min. 115°C, max. 145°C, livrată în ambalaj original, marcat de producător, cu certificat de calitate, verificată metrologic, cu indicarea caracteristicilor de performanță. Precizie înaltă. Acurațețe ± 1,6% volum de 100ul și ± 0,6% la volum de 1000 ul. Precizie ± 0,4% volum de 100 ul și ± 0,15% la volum de 1000 u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tand pentru 4 pipete monocana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uport din acril sau echivalent, pentru depozitarea pipetelor automate monocanal, cu spații prevăzute pentru 4 pipet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prubete 10 ml cu capa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Eprubete 10 ml, (16 x 100 mm), polipropilenă sau polistiren, fund conic, cu capac, steril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uri PCR în stripuri cu capac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buri PCR de 0,2 ml în stripuri a câte 8 tuburi/strip, ambalaj de 120x8, cu capace plate optic transparente, libere de ARN-aze, ADNaze, ADN și inhibatori PC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lie de etanșare pentru laborator universal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olie de etanșare (de tip parafilm), realizată dintr-un mix de parafină și poliolefină pentru laborator, rezistentă pana la 48 ore împotriva soluțiilor saline, a acizilor anorganici sau a soluțiilor alcaline, rezistentă la gaze, alcool, oferă etanșare pentru diferite vase de laborator (pahare Erlenmeyer, Berzelius, sticle, eprubete din plastic), flexibilitate ridicată, astfel se poate extinde până la 200 % din lungime, rezistentă la temperaturi cuprinse intre -45 °C și +50 °C, rulou, lungime = min. 38 m, lățime 100 mm ±20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8 Institutul de Zoologie 23.70105.7007.09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lacon reagenți dop filietat GL 45</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lacon reagenți dop filietat GL 45, Boro 3.3, stravezie, volum 10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lacon reagenți dop filietat GL 45</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lacon reagenți dop filietat GL 45, Boro 3.3, stravezie, volum 1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Erlenmeyer, grad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olum 250 ml, sticla termostabil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me pentru microscop</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rgini tesite, dimensiuni min. 25.0 mm x min.75.0 mm x1.2mm, amb. 50 lam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mele, microscopi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24x24x0.13-0.16 mm, amb-100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9 Institutul de Zoologie (7007) Subprogram 0107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anuș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nusi nitril, fara talc, mărimea 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craf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îrtie craft, Lațime = minim71 cm, rulou, 10 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filtru labor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rca F,  lungimea =74 cm, densitatea hârtiei -74 g/m</w:t>
            </w:r>
            <w:r>
              <w:rPr>
                <w:sz w:val="20"/>
                <w:szCs w:val="20"/>
                <w:vertAlign w:val="superscript"/>
              </w:rPr>
              <w:t>2</w:t>
            </w:r>
            <w:r>
              <w:rPr>
                <w:sz w:val="20"/>
                <w:szCs w:val="20"/>
              </w:rPr>
              <w:t>, gros. - 0,17mm,  rulou,</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filtru D = 50 m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nda albă, diametru  = 5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filtru, D = 125 m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nda albă, diametru = 125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filtru, diametru 7,0 c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nda albastră, diametru 7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filtru, diametru 12,5 c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nda albastră, diametru 125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ănuși ne sterile din nitri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nuși ne sterile, nitril, fără talc, mărimea 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kraf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ârtie kraft, lățimea = minim 71 cm, rulou</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 labor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rca F, lungimea = minim 74 cm, densitatea hârtiei -74 g/m</w:t>
            </w:r>
            <w:r>
              <w:rPr>
                <w:sz w:val="20"/>
                <w:szCs w:val="20"/>
                <w:vertAlign w:val="superscript"/>
              </w:rPr>
              <w:t>2</w:t>
            </w:r>
            <w:r>
              <w:rPr>
                <w:sz w:val="20"/>
                <w:szCs w:val="20"/>
              </w:rPr>
              <w:t>, gros. - 0,17mm,  rulou, 5 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ul 40 Institutul de Zoologie 23.70105.7007.09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kraf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îrtie craft, Lațime = minim71 cm, rulou</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nda albastră, diametru 12,5 c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2545"/>
              <w:gridCol w:w="857"/>
              <w:gridCol w:w="698"/>
              <w:gridCol w:w="826"/>
              <w:gridCol w:w="825"/>
              <w:gridCol w:w="775"/>
              <w:gridCol w:w="777"/>
              <w:gridCol w:w="369"/>
              <w:gridCol w:w="749"/>
              <w:gridCol w:w="1359"/>
              <w:gridCol w:w="3119"/>
              <w:gridCol w:w="76"/>
              <w:gridCol w:w="236"/>
              <w:gridCol w:w="1563"/>
              <w:gridCol w:w="236"/>
              <w:gridCol w:w="6"/>
            </w:tblGrid>
            <w:tr>
              <w:trPr>
                <w:trHeight w:val="697" w:hRule="atLeast"/>
              </w:trPr>
              <w:tc>
                <w:tcPr>
                  <w:tcW w:w="13325"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it-IT"/>
                    </w:rPr>
                  </w:pPr>
                  <w:r>
                    <w:rPr>
                      <w:color w:val="auto"/>
                      <w:lang w:val="it-IT"/>
                    </w:rPr>
                    <w:t>Specificații de preț</w:t>
                  </w:r>
                </w:p>
              </w:tc>
              <w:tc>
                <w:tcPr>
                  <w:tcW w:w="1875"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c>
                <w:tcPr>
                  <w:tcW w:w="13325"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875" w:type="dxa"/>
                  <w:gridSpan w:val="3"/>
                  <w:tcBorders>
                    <w:bottom w:val="single" w:sz="4" w:space="0" w:color="000000"/>
                  </w:tcBorders>
                </w:tcPr>
                <w:p>
                  <w:pPr>
                    <w:pStyle w:val="Normal"/>
                    <w:widowControl w:val="false"/>
                    <w:jc w:val="both"/>
                    <w:rPr>
                      <w:i/>
                      <w:i/>
                      <w:iCs/>
                    </w:rPr>
                  </w:pPr>
                  <w:r>
                    <w:rPr>
                      <w:i/>
                      <w:iCs/>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sz w:val="2"/>
                      <w:szCs w:val="2"/>
                      <w:shd w:fill="FFFFFF" w:val="clear"/>
                      <w:lang w:val="en-US"/>
                    </w:rPr>
                    <w:t xml:space="preserve">  _</w:t>
                  </w:r>
                  <w:r>
                    <w:rPr/>
                    <w:t xml:space="preserve"> ____________din</w:t>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en-US"/>
                    </w:rPr>
                    <w:t>Reagenți de laborator II</w:t>
                  </w:r>
                </w:p>
              </w:tc>
            </w:tr>
            <w:tr>
              <w:trPr>
                <w:trHeight w:val="366" w:hRule="atLeast"/>
              </w:trPr>
              <w:tc>
                <w:tcPr>
                  <w:tcW w:w="8847" w:type="dxa"/>
                  <w:gridSpan w:val="10"/>
                  <w:tcBorders/>
                  <w:shd w:color="auto" w:fill="auto" w:val="clear"/>
                </w:tcPr>
                <w:p>
                  <w:pPr>
                    <w:pStyle w:val="Normal"/>
                    <w:widowControl w:val="false"/>
                    <w:rPr/>
                  </w:pPr>
                  <w:r>
                    <w:rPr/>
                  </w:r>
                </w:p>
              </w:tc>
              <w:tc>
                <w:tcPr>
                  <w:tcW w:w="4478" w:type="dxa"/>
                  <w:gridSpan w:val="2"/>
                  <w:tcBorders/>
                </w:tcPr>
                <w:p>
                  <w:pPr>
                    <w:pStyle w:val="Normal"/>
                    <w:widowControl w:val="false"/>
                    <w:rPr/>
                  </w:pPr>
                  <w:r>
                    <w:rPr/>
                  </w:r>
                </w:p>
              </w:tc>
              <w:tc>
                <w:tcPr>
                  <w:tcW w:w="2117" w:type="dxa"/>
                  <w:gridSpan w:val="5"/>
                  <w:tcBorders/>
                </w:tcPr>
                <w:p>
                  <w:pPr>
                    <w:pStyle w:val="Normal"/>
                    <w:widowControl w:val="false"/>
                    <w:rPr/>
                  </w:pPr>
                  <w:r>
                    <w:rPr/>
                  </w:r>
                </w:p>
              </w:tc>
            </w:tr>
            <w:tr>
              <w:trPr>
                <w:trHeight w:val="98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39" w:hanging="0"/>
                    <w:jc w:val="center"/>
                    <w:rPr>
                      <w:b/>
                      <w:b/>
                      <w:sz w:val="20"/>
                    </w:rPr>
                  </w:pPr>
                  <w:r>
                    <w:rPr>
                      <w:b/>
                      <w:sz w:val="20"/>
                    </w:rPr>
                    <w:t>Cod CPV</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10" w:hanging="0"/>
                    <w:jc w:val="center"/>
                    <w:rPr>
                      <w:b/>
                      <w:b/>
                      <w:sz w:val="20"/>
                    </w:rPr>
                  </w:pPr>
                  <w:r>
                    <w:rPr>
                      <w:b/>
                      <w:sz w:val="20"/>
                    </w:rPr>
                    <w:t>Unita tea de măsură</w:t>
                  </w:r>
                </w:p>
              </w:tc>
              <w:tc>
                <w:tcPr>
                  <w:tcW w:w="698" w:type="dxa"/>
                  <w:tcBorders>
                    <w:top w:val="single" w:sz="4" w:space="0" w:color="000000"/>
                    <w:left w:val="single" w:sz="4" w:space="0" w:color="000000"/>
                    <w:right w:val="single" w:sz="4" w:space="0" w:color="000000"/>
                  </w:tcBorders>
                  <w:shd w:color="auto" w:fill="auto" w:val="clear"/>
                </w:tcPr>
                <w:p>
                  <w:pPr>
                    <w:pStyle w:val="Normal"/>
                    <w:widowControl w:val="false"/>
                    <w:ind w:left="-104" w:right="-120" w:hanging="0"/>
                    <w:jc w:val="center"/>
                    <w:rPr>
                      <w:b/>
                      <w:b/>
                      <w:sz w:val="20"/>
                    </w:rPr>
                  </w:pPr>
                  <w:r>
                    <w:rPr>
                      <w:b/>
                      <w:sz w:val="20"/>
                    </w:rPr>
                    <w:t>Canti-tatea</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În termen de 60 de zile de la semnarea contractului, la adresa Universitatea de Stat din Moldova – </w:t>
                  </w:r>
                  <w:r>
                    <w:rPr/>
                    <w:t xml:space="preserve"> </w:t>
                  </w:r>
                  <w:r>
                    <w:rPr>
                      <w:sz w:val="20"/>
                    </w:rPr>
                    <w:t>Institutul de Ecologie Geografie, str. Academiei 3, mun. Chișinău</w:t>
                  </w:r>
                </w:p>
              </w:tc>
              <w:tc>
                <w:tcPr>
                  <w:tcW w:w="3119" w:type="dxa"/>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MD25TRPCCC518430C00019AA</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 Institutul de Ecologie Geografie Subprogram 010801(7007)</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 bandă ”Albastră”, d = 12.5 c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 bandă ”Albă”, d = 12.5 c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2"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e gradate 1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8"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pete gradate 5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7"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0"/>
                    </w:rPr>
                    <w:t>Pipete gradate 1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0"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20"/>
                      <w:szCs w:val="20"/>
                    </w:rPr>
                    <w:t xml:space="preserve">Pipetă din </w:t>
                  </w:r>
                  <w:r>
                    <w:rPr>
                      <w:color w:val="FF0000"/>
                      <w:sz w:val="18"/>
                      <w:szCs w:val="18"/>
                    </w:rPr>
                    <w:t>pasteur</w:t>
                  </w:r>
                  <w:r>
                    <w:rPr>
                      <w:sz w:val="20"/>
                      <w:szCs w:val="20"/>
                    </w:rPr>
                    <w:t xml:space="preserve"> 3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sz w:val="20"/>
                      <w:szCs w:val="20"/>
                    </w:rPr>
                    <w:t>Pipete gradate 2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sz w:val="20"/>
                      <w:szCs w:val="20"/>
                    </w:rPr>
                    <w:t>Pahar Berzelius forma înaltă 10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sz w:val="20"/>
                      <w:szCs w:val="20"/>
                    </w:rPr>
                    <w:t>Refrigerent Liebig</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sz w:val="20"/>
                      <w:szCs w:val="20"/>
                    </w:rPr>
                    <w:t>Balon cu fund rotund cu slif, 20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sz w:val="20"/>
                      <w:szCs w:val="20"/>
                    </w:rPr>
                    <w:t>Balon cotat 10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sz w:val="20"/>
                      <w:szCs w:val="20"/>
                    </w:rPr>
                    <w:t>Pahar Erlenmayer 10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sz w:val="20"/>
                      <w:szCs w:val="20"/>
                    </w:rPr>
                    <w:t>Palnie analitică, diametrul 40 mm</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sz w:val="20"/>
                      <w:szCs w:val="20"/>
                    </w:rPr>
                    <w:t>Pisetă 10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1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b/>
                      <w:iCs/>
                      <w:sz w:val="20"/>
                      <w:szCs w:val="20"/>
                    </w:rPr>
                    <w:t>Valoare estimativă lot 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 Universitatea de Stat din Moldova 23.70105.5107.06</w:t>
                  </w:r>
                </w:p>
              </w:tc>
              <w:tc>
                <w:tcPr>
                  <w:tcW w:w="2477" w:type="dxa"/>
                  <w:gridSpan w:val="3"/>
                  <w:vMerge w:val="restart"/>
                  <w:tcBorders>
                    <w:top w:val="single" w:sz="4" w:space="0" w:color="000000"/>
                    <w:left w:val="single" w:sz="4" w:space="0" w:color="000000"/>
                    <w:right w:val="single" w:sz="4" w:space="0" w:color="000000"/>
                  </w:tcBorders>
                </w:tcPr>
                <w:p>
                  <w:pPr>
                    <w:pStyle w:val="Normal"/>
                    <w:widowControl w:val="false"/>
                    <w:spacing w:lineRule="auto" w:line="259" w:before="0" w:after="160"/>
                    <w:rPr>
                      <w:sz w:val="20"/>
                    </w:rPr>
                  </w:pPr>
                  <w:r>
                    <w:rPr>
                      <w:sz w:val="20"/>
                    </w:rPr>
                    <w:t>În termen de 60 de zile de la semnarea contractului, la adresa Universitatea de Stat din Moldova – str. Alexei Mateevici 60</w:t>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6"/>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sz w:val="20"/>
                      <w:szCs w:val="20"/>
                    </w:rPr>
                    <w:t>Cilindru granulomet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5" w:hRule="atLeast"/>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sz w:val="20"/>
                      <w:szCs w:val="20"/>
                    </w:rPr>
                    <w:t>Fiolă de cântărire 33x7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sz w:val="20"/>
                      <w:szCs w:val="20"/>
                    </w:rPr>
                    <w:t>Fiolă de cântărire h=30x6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6" w:hRule="atLeast"/>
              </w:trPr>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 estimativă lot 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3 Universitatea de Stat din Moldova 23.70105.7007.07T</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fr-FR"/>
                    </w:rPr>
                    <w:t>Cesti pietri, 100 m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6"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 estimativă lot 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28"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4 Institutul de Genetică, Fiziologie și Protecție a Plantelor (5107) subprogram 011101</w:t>
                  </w:r>
                </w:p>
              </w:tc>
              <w:tc>
                <w:tcPr>
                  <w:tcW w:w="24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În termen de 60 de zile de la semnarea contractului, la adresa Universitatea de Stat din Moldova – </w:t>
                  </w:r>
                  <w:r>
                    <w:rPr/>
                    <w:t xml:space="preserve"> </w:t>
                  </w:r>
                  <w:r>
                    <w:rPr>
                      <w:sz w:val="20"/>
                    </w:rPr>
                    <w:t>Institutul de Genetică, Fiziologie și Protecție a Plantelor , str. Pădurilor 20, mun. Chișinău</w:t>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gnet, 20 mm</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23"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gnet, cca 30 mm</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23"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gnet, cca 40 mm</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3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b/>
                      <w:sz w:val="20"/>
                      <w:szCs w:val="20"/>
                    </w:rPr>
                    <w:t>Valoare estimativă lot 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24"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5 Institutul de Genetică, Fiziologie și Protecție a Plantelor (5107) subprogram 0111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05" w:hRule="atLeast"/>
                <w:cantSplit w:val="true"/>
              </w:trPr>
              <w:tc>
                <w:tcPr>
                  <w:tcW w:w="42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mera  Goreae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Pahar gradat, sticl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1"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har gradat, stică</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3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 estimativă lot 5</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6"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6 Institutul de Genetică, Fiziologie și Protecție a Plantelor (5107) subprogram 011102</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lon Erlenmeyer</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4"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 estimativă lot 6</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6"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7 Institutul de Genetică, Fiziologie și Protecție a Plantelor(5107) subprogram 011102</w:t>
                  </w:r>
                </w:p>
              </w:tc>
              <w:tc>
                <w:tcPr>
                  <w:tcW w:w="2477" w:type="dxa"/>
                  <w:gridSpan w:val="3"/>
                  <w:vMerge w:val="continue"/>
                  <w:tcBorders>
                    <w:left w:val="single" w:sz="4" w:space="0" w:color="000000"/>
                    <w:right w:val="single" w:sz="4" w:space="0" w:color="000000"/>
                  </w:tcBorders>
                </w:tcPr>
                <w:p>
                  <w:pPr>
                    <w:pStyle w:val="Normal"/>
                    <w:widowControl w:val="false"/>
                    <w:spacing w:lineRule="auto" w:line="259" w:before="0" w:after="160"/>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55"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 estimativă lot 7</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5"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8 Institutul de Genetică, Fiziologie și Protecție a Plantelor (5107) subprogram 0111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icroplanse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2"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szCs w:val="20"/>
                    </w:rPr>
                    <w:t>Valoare estimativă lot 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9 Institutul de Genetică, Fiziologie și Protecție a Plantelor, Centrul Genetică Funcțională (5107) subprogram 0111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uri Eppendorf</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ve micro</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ips 200 µ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45"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 estimativă lot 9</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73" w:hRule="atLeast"/>
                <w:cantSplit w:val="true"/>
              </w:trPr>
              <w:tc>
                <w:tcPr>
                  <w:tcW w:w="426" w:type="dxa"/>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0 Institutul de Genetică, Fiziologie și Protecție a Plantelor (7007) subprogram 0111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1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erie pentru spalat eprube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0"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 estimativă lot 1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restart"/>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270" w:hRule="atLeast"/>
                <w:cantSplit w:val="true"/>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1 Institutul de Genetică, Fiziologie și Protecție a Plantelor, (5107) subprogram 0111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270"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Vârfuri de pipetă cu filtru, </w:t>
                  </w:r>
                  <w:r>
                    <w:rPr>
                      <w:bCs/>
                      <w:sz w:val="20"/>
                      <w:szCs w:val="20"/>
                    </w:rPr>
                    <w:t>200</w:t>
                  </w:r>
                  <w:r>
                    <w:rPr>
                      <w:sz w:val="20"/>
                      <w:szCs w:val="20"/>
                    </w:rPr>
                    <w:t xml:space="preserve"> µ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270" w:hRule="atLeast"/>
                <w:cantSplit w:val="true"/>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 Eppendorf 1,5 ml grad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270"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 PCR Eppendorf 0,2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270" w:hRule="atLeast"/>
                <w:cantSplit w:val="true"/>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 estimativă lot 1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27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 12 Institutul de Fizică Aplicată (5007) Subprogram 011201</w:t>
                  </w:r>
                </w:p>
              </w:tc>
              <w:tc>
                <w:tcPr>
                  <w:tcW w:w="24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60 de zile de la semnarea contractului, la adresa Universitatea de Stat din Moldova – Institutul Fizică Aplicată, str. Academiei 5, mun. Chișinău</w:t>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tie Petri D60 m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5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tie Petri D90 m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n</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tie Petri D120 m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 estimativă lot 1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02"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 13 Institutul de Fizică Aplicată (5007) Subprogram 0112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36" w:hRule="atLeast"/>
                <w:cantSplit w:val="true"/>
              </w:trPr>
              <w:tc>
                <w:tcPr>
                  <w:tcW w:w="42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6"/>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rPr>
                    <w:t>Pahar Berzilius 2 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Valoare estimativă lot 1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Lot 14 Institutul de Fizică Aplicată (5007) Subprogram 011204</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ristalizat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e Pasteu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ilindru grad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cotat de 5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cotat de 1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cotat 10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e din sticl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e din sticl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e din sticl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Berzelius 1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Berzelius 1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s Petr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s Petr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patula de laborat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seta p/u ap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5"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Valoare estimativă lot 1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5"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 15 </w:t>
                  </w:r>
                  <w:r>
                    <w:rPr/>
                    <w:t xml:space="preserve"> </w:t>
                  </w:r>
                  <w:r>
                    <w:rPr>
                      <w:b/>
                      <w:bCs/>
                      <w:sz w:val="20"/>
                      <w:szCs w:val="20"/>
                    </w:rPr>
                    <w:t>Institutul de Fizică Aplicată 24.80013.5007.2TR</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ască de lipit mecanic cu întărire UV</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7"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 estimativă lot 1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6 Institutul de Fizică Aplicată 23.70105.5007.14T</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9" w:hRule="atLeast"/>
                <w:cantSplit w:val="true"/>
              </w:trPr>
              <w:tc>
                <w:tcPr>
                  <w:tcW w:w="42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a-dozator volum ajustabil 5000µ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a-dozator volum ajustabil 10000µ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ârfuri pipetă 5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0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ârfuri pipetă 1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Pahar Berzelius, 100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9"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Organizator plastic 30 sectii</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 estimativă lot 1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5"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ul 17 </w:t>
                  </w:r>
                  <w:r>
                    <w:rPr/>
                    <w:t xml:space="preserve"> </w:t>
                  </w:r>
                  <w:r>
                    <w:rPr>
                      <w:b/>
                      <w:bCs/>
                      <w:sz w:val="20"/>
                      <w:szCs w:val="20"/>
                    </w:rPr>
                    <w:t>Institutul de Fizică Aplicată (5007) Subprogram 011201,011202,011204</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71"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8"/>
                      <w:szCs w:val="22"/>
                    </w:rPr>
                  </w:pPr>
                  <w:r>
                    <w:rPr>
                      <w:sz w:val="18"/>
                      <w:szCs w:val="22"/>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iCs/>
                      <w:sz w:val="20"/>
                      <w:szCs w:val="20"/>
                      <w:shd w:fill="FFFFFF" w:val="clear"/>
                      <w:lang w:val="de-DE"/>
                    </w:rPr>
                    <w:t>Mănuși din nitril 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iCs/>
                      <w:sz w:val="20"/>
                      <w:szCs w:val="20"/>
                      <w:shd w:fill="FFFFFF" w:val="clear"/>
                      <w:lang w:val="de-DE"/>
                    </w:rPr>
                    <w:t>Mănuși din nitril 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iCs/>
                      <w:sz w:val="20"/>
                      <w:szCs w:val="20"/>
                      <w:shd w:fill="FFFFFF" w:val="clear"/>
                      <w:lang w:val="de-DE"/>
                    </w:rPr>
                    <w:t>Mănuși din nitril X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56"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Valoare estimativă lot 1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8 Institutul de Fizică Aplicată (5007) Subprogram 011204</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szCs w:val="20"/>
                    </w:rPr>
                  </w:pPr>
                  <w:r>
                    <w:rPr>
                      <w:sz w:val="20"/>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pentru presiune înalt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de silico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de silico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de silico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de silico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de silico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Valoare estimativă lot 1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9 Institutul de Fizică Aplicată (5007) Subprogram 011204</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ră PTF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aie PTF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aie PTF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ră PTF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s din PTF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Valoare estimativă lot 1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07"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0 Institutul de Fizică Aplicată 24.80013.5007.2TR</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1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arfece de laborat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5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Berzelius 5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89"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har Berzelius 1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3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ă automată volum ajustabil 1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3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ă automată volum ajustabil 2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3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tă automată volum ajustabil 5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3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Flacoane de sticla, volum 2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3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Flacoane de sticla, volum 5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Flacoane de sticla, volum 1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2"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ănuși din nitril marimea 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Valoare estimativă lot 2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4"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1 Institutul de Fizică Aplicată 23.70105.5007.14T</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78" w:hRule="atLeast"/>
                <w:cantSplit w:val="true"/>
              </w:trPr>
              <w:tc>
                <w:tcPr>
                  <w:tcW w:w="42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anusi din nitri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rățitor pentru ciocanul de lipi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5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Valoare estimativă lot 2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01"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2 Institutul de Chimie - instituționale (cod: 010601)</w:t>
                  </w:r>
                </w:p>
              </w:tc>
              <w:tc>
                <w:tcPr>
                  <w:tcW w:w="24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În termen de 60 de zile de la semnarea contractului, la adresa Universitatea de Stat din Moldova – </w:t>
                  </w:r>
                  <w:r>
                    <w:rPr/>
                    <w:t xml:space="preserve"> </w:t>
                  </w:r>
                  <w:r>
                    <w:rPr>
                      <w:sz w:val="20"/>
                    </w:rPr>
                    <w:t>Institutul de Chimie, str. Academiei 3, mun. Chișinău</w:t>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lnie cilindrica de picurare gradată cu tub lateral de echilibrare a presiunii și robinet din PTF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lnie cilindrica de picurare cu robinet din PTF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ilicagel pe folii de Al pentru TL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8"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Valoare estimativă lot 2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3 Institutul de Chimie - instituționale (cod: 010602)</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8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âlnii</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uri de cultură DURAN</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0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uri de cultură DURAN</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patule inox pentru cântărir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hare gradate 5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Pahare 10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1"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lectrod pentru ciclovoltamperometrie de carbon sticlos</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ra magnetic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uve U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1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ilindru gradat 25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53"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ilindru gradat 5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6"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Valoare estimativă lot 2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bCs/>
                      <w:sz w:val="20"/>
                      <w:szCs w:val="20"/>
                    </w:rPr>
                    <w:t>Lotul 24 Institutul de Chimie – instituțional (cod: 0106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cotat de 1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Valoare estimativă lot 2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5 Institutul de Chimie - instituțional (cod: 0106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szCs w:val="20"/>
                    </w:rPr>
                  </w:pPr>
                  <w:r>
                    <w:rPr>
                      <w:sz w:val="20"/>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cu fund rotund 2 gaturi paralel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e  pentru filtrar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rPr>
                    <w:t>Pipetă gradată 1,0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iCs/>
                      <w:sz w:val="20"/>
                      <w:szCs w:val="20"/>
                    </w:rPr>
                    <w:t>Pipete volumetrice 15 m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1"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Сeașcă de evaporar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lește pentru creuze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 cu bandă albastr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2"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sz w:val="20"/>
                      <w:szCs w:val="20"/>
                    </w:rPr>
                    <w:t>Valoare estimativă lot 2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6"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6 Institutul de Chimie – instituțional (cod: 0106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ripippe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3"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ripippe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Unipippe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58"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sz w:val="20"/>
                      <w:szCs w:val="20"/>
                    </w:rPr>
                    <w:t>Valoare estimativă lot 2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8"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7 Institutul de Chimie</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0"/>
                    </w:rPr>
                    <w:t>Garnitura patrata neagr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4"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ub de supor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6"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nel de etansar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6"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nel de etansar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6"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iltr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6"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nel de etanșar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tă din cuarț</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ibra din cupr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7"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Valoare estimativă lot 2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8 Institutul de Chimie  instituțional (cod: 0106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 cu bandă albastră, d=12 c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Valoare estimativă lot 2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4"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9 Institutul de Chimie instituțional (cod: 0106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Ferul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8" w:hRule="atLeast"/>
                <w:cantSplit w:val="true"/>
              </w:trPr>
              <w:tc>
                <w:tcPr>
                  <w:tcW w:w="426"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erul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Valoare estimativă lot 2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0 Institutul de Chimie instituțional (cod: 010602)</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4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âlnie de separare, conică cu robinet din PTF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icroBiureta cu robinet sticla drept</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2"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Valoare estimativă lot 3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0"/>
                      <w:szCs w:val="20"/>
                    </w:rPr>
                  </w:pPr>
                  <w:r>
                    <w:rPr>
                      <w:b/>
                      <w:bCs/>
                      <w:sz w:val="20"/>
                      <w:szCs w:val="20"/>
                    </w:rPr>
                    <w:t>Lotul 31 Institutul de Chimie, proiect pentru tineri cercetători (cod proiect 20.80012.5007.13TC)</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ilter-tips</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prubete Ependorf</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sz w:val="20"/>
                      <w:szCs w:val="20"/>
                    </w:rPr>
                    <w:t>1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rubete Ependorf</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8"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sz w:val="20"/>
                      <w:szCs w:val="20"/>
                    </w:rPr>
                    <w:t>Valoare estimativă lot 3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8"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2 Departametul Chimie (1)</w:t>
                  </w:r>
                </w:p>
              </w:tc>
              <w:tc>
                <w:tcPr>
                  <w:tcW w:w="2477" w:type="dxa"/>
                  <w:gridSpan w:val="3"/>
                  <w:vMerge w:val="restart"/>
                  <w:tcBorders>
                    <w:left w:val="single" w:sz="4" w:space="0" w:color="000000"/>
                    <w:right w:val="single" w:sz="4" w:space="0" w:color="000000"/>
                  </w:tcBorders>
                </w:tcPr>
                <w:p>
                  <w:pPr>
                    <w:pStyle w:val="Normal"/>
                    <w:widowControl w:val="false"/>
                    <w:rPr>
                      <w:sz w:val="20"/>
                    </w:rPr>
                  </w:pPr>
                  <w:r>
                    <w:rPr>
                      <w:sz w:val="20"/>
                    </w:rPr>
                    <w:t>În termen de 60 de zile de la semnarea contractului, la adresa Universitatea de Stat din Moldova – str. Alexei Mateevici 60</w:t>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ilindr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patulă cu linguriță la capăt</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pilar</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 de cauci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 de cauci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 de cauci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 de silicon</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 de silicon</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 de silicon</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îlnii de sticlă</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prubete pentru centrifugar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re magnetic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îlnii de decantar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erii pentru spălat eprubet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îlni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îlni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Hârtie de filtru</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îlnii sticl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îlnii plasti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r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e Mohr</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e gradat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lon rotund cu fund plat</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lon rotund cu fund plat</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lon conic Erlenmeyer</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Valoare estimativă lot 32</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3Departametul Chimie (2)</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urete pentru sters tabl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urete pentru spalat vesel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rosoape harti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Detergent de vase</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ăpun lichid</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sz w:val="20"/>
                      <w:szCs w:val="20"/>
                    </w:rPr>
                    <w:t>Valoare estimativă lot 3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4 Facultatea de Fizică și Inginerie</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tre pentru sering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Valoare estimativă lot 3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5 Departament Chimie Industrială și Ecologică ”acad. Gh. Duca”</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tand pentru pipete digital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Uscător sticlărie de laborat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iuretă cu robinet din teflo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etergent de vas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ăpun lichid</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c pentru microscopi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ănuși de laborat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lnii de filtrar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Valoare estimativă lot 3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6 Departamentul Biologie şi Ecologie</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este pentru glucometr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i</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anuşi medical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ce de preparar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Valoare estimativă lot 3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7 Institutul de Zoologie (7007) Subprogram 010701</w:t>
                  </w:r>
                </w:p>
              </w:tc>
              <w:tc>
                <w:tcPr>
                  <w:tcW w:w="2477"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 xml:space="preserve">În termen de 60 de zile de la semnarea contractului, la adresa Universitatea de Stat din Moldova – </w:t>
                  </w:r>
                  <w:r>
                    <w:rPr/>
                    <w:t xml:space="preserve"> </w:t>
                  </w:r>
                  <w:r>
                    <w:rPr>
                      <w:sz w:val="20"/>
                    </w:rPr>
                    <w:t>Institutul de Zoologie, str. Academiei 1, mun. Chișinău</w:t>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szCs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xicator de laborat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a-dozat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uri Eppendorf</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ârfuri de unică folosință pentru pipetă automată, 0,5-10 µ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ârfuri de unică folosință pentru pipete automate, 2-200 µ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ârfuri de unică folosință pentru pipete automate, 100-1000 µ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uri Eppendorf</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oarfec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istur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utie Petri din sticl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8</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utie Petri din plast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m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mel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âlni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ompresor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ă automată monocanal 20-200 µ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ă automată monocanal 0-10 µ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ă automată monocanal 100-1000 µ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tand pentru 4 pipete monocana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prubete 10 ml cu capa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uri PCR în stripuri cu capac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 (strip)</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olie de etanșare pentru laborator universal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Valoare estimativă lot 3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restart"/>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38 Institutul de Zoologie 23.70105.7007.09T</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lacon reagenți dop filietat GL 45</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lacon reagenți dop filietat GL 45</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on Erlenmeyer, grad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me pentru microscop</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mele, microscopi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Valoare estimativă lot 3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39 Institutul de Zoologie (7007) Subprogram 0107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337930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anuș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craf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filtru laborat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filtru D = 50 m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filtru, D = 125 m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filtru, diametru 70 m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filtru, diametru 125 m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ănuși ne sterile din nitri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kraf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 laborat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Valoare estimativă lot 3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1"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8"/>
                      <w:szCs w:val="22"/>
                    </w:rPr>
                    <w:t>33793000-5</w:t>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40 Institutul de Zoologie 23.70105.7007.09T</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39" w:hRule="atLeast"/>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kraf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4"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de filtr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37" w:hRule="atLeast"/>
              </w:trPr>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Valoare estimativă lot 4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809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w:t>
                  </w:r>
                </w:p>
              </w:tc>
              <w:tc>
                <w:tcPr>
                  <w:tcW w:w="530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563" w:type="dxa"/>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121" w:type="dxa"/>
            <w:tcBorders>
              <w:top w:val="single" w:sz="4" w:space="0" w:color="000000"/>
            </w:tcBorders>
          </w:tcPr>
          <w:p>
            <w:pPr>
              <w:pStyle w:val="Normal"/>
              <w:widowControl w:val="false"/>
              <w:tabs>
                <w:tab w:val="clear" w:pos="720"/>
                <w:tab w:val="left" w:pos="6120" w:leader="none"/>
              </w:tabs>
              <w:rPr/>
            </w:pPr>
            <w:r>
              <w:rPr/>
            </w:r>
          </w:p>
        </w:tc>
        <w:tc>
          <w:tcPr>
            <w:tcW w:w="296" w:type="dxa"/>
            <w:tcBorders>
              <w:top w:val="single" w:sz="4" w:space="0" w:color="000000"/>
            </w:tcBorders>
          </w:tcPr>
          <w:p>
            <w:pPr>
              <w:pStyle w:val="Normal"/>
              <w:widowControl w:val="false"/>
              <w:tabs>
                <w:tab w:val="clear" w:pos="720"/>
                <w:tab w:val="left" w:pos="6120" w:leader="none"/>
              </w:tabs>
              <w:rPr/>
            </w:pPr>
            <w:r>
              <w:rPr/>
            </w:r>
          </w:p>
        </w:tc>
        <w:tc>
          <w:tcPr>
            <w:tcW w:w="12201" w:type="dxa"/>
            <w:gridSpan w:val="7"/>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2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sz w:val="22"/>
                <w:szCs w:val="22"/>
              </w:rPr>
            </w:pPr>
            <w:r>
              <w:rPr>
                <w:i/>
              </w:rPr>
              <w:t>Obiectul achiziției</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6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021083"/>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643664"/>
    </w:sdtPr>
    <w:sdtContent>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846323"/>
    </w:sdtPr>
    <w:sdtContent>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401" w:hanging="360"/>
      </w:pPr>
      <w:rPr/>
    </w:lvl>
    <w:lvl w:ilvl="1">
      <w:start w:val="1"/>
      <w:numFmt w:val="lowerLetter"/>
      <w:lvlText w:val="%2."/>
      <w:lvlJc w:val="left"/>
      <w:pPr>
        <w:tabs>
          <w:tab w:val="num" w:pos="0"/>
        </w:tabs>
        <w:ind w:left="1121" w:hanging="360"/>
      </w:pPr>
      <w:rPr/>
    </w:lvl>
    <w:lvl w:ilvl="2">
      <w:start w:val="1"/>
      <w:numFmt w:val="lowerRoman"/>
      <w:lvlText w:val="%3."/>
      <w:lvlJc w:val="right"/>
      <w:pPr>
        <w:tabs>
          <w:tab w:val="num" w:pos="0"/>
        </w:tabs>
        <w:ind w:left="1841" w:hanging="180"/>
      </w:pPr>
      <w:rPr/>
    </w:lvl>
    <w:lvl w:ilvl="3">
      <w:start w:val="1"/>
      <w:numFmt w:val="decimal"/>
      <w:lvlText w:val="%4."/>
      <w:lvlJc w:val="left"/>
      <w:pPr>
        <w:tabs>
          <w:tab w:val="num" w:pos="0"/>
        </w:tabs>
        <w:ind w:left="2561" w:hanging="360"/>
      </w:pPr>
      <w:rPr/>
    </w:lvl>
    <w:lvl w:ilvl="4">
      <w:start w:val="1"/>
      <w:numFmt w:val="lowerLetter"/>
      <w:lvlText w:val="%5."/>
      <w:lvlJc w:val="left"/>
      <w:pPr>
        <w:tabs>
          <w:tab w:val="num" w:pos="0"/>
        </w:tabs>
        <w:ind w:left="3281" w:hanging="360"/>
      </w:pPr>
      <w:rPr/>
    </w:lvl>
    <w:lvl w:ilvl="5">
      <w:start w:val="1"/>
      <w:numFmt w:val="lowerRoman"/>
      <w:lvlText w:val="%6."/>
      <w:lvlJc w:val="right"/>
      <w:pPr>
        <w:tabs>
          <w:tab w:val="num" w:pos="0"/>
        </w:tabs>
        <w:ind w:left="4001" w:hanging="180"/>
      </w:pPr>
      <w:rPr/>
    </w:lvl>
    <w:lvl w:ilvl="6">
      <w:start w:val="1"/>
      <w:numFmt w:val="decimal"/>
      <w:lvlText w:val="%7."/>
      <w:lvlJc w:val="left"/>
      <w:pPr>
        <w:tabs>
          <w:tab w:val="num" w:pos="0"/>
        </w:tabs>
        <w:ind w:left="4721" w:hanging="360"/>
      </w:pPr>
      <w:rPr/>
    </w:lvl>
    <w:lvl w:ilvl="7">
      <w:start w:val="1"/>
      <w:numFmt w:val="lowerLetter"/>
      <w:lvlText w:val="%8."/>
      <w:lvlJc w:val="left"/>
      <w:pPr>
        <w:tabs>
          <w:tab w:val="num" w:pos="0"/>
        </w:tabs>
        <w:ind w:left="5441" w:hanging="360"/>
      </w:pPr>
      <w:rPr/>
    </w:lvl>
    <w:lvl w:ilvl="8">
      <w:start w:val="1"/>
      <w:numFmt w:val="lowerRoman"/>
      <w:lvlText w:val="%9."/>
      <w:lvlJc w:val="right"/>
      <w:pPr>
        <w:tabs>
          <w:tab w:val="num" w:pos="0"/>
        </w:tabs>
        <w:ind w:left="6161"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9"/>
    <w:lvlOverride w:ilvl="0">
      <w:startOverride w:val="2"/>
    </w:lvlOverride>
  </w:num>
  <w:num w:numId="6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3" w:customStyle="1">
    <w:name w:val="Unresolved Mention3"/>
    <w:basedOn w:val="DefaultParagraphFont"/>
    <w:uiPriority w:val="99"/>
    <w:semiHidden/>
    <w:unhideWhenUsed/>
    <w:qFormat/>
    <w:rsid w:val="00f03980"/>
    <w:rPr>
      <w:color w:val="605E5C"/>
      <w:shd w:fill="E1DFDD" w:val="clear"/>
    </w:rPr>
  </w:style>
  <w:style w:type="character" w:styleId="UnresolvedMention">
    <w:name w:val="Unresolved Mention"/>
    <w:basedOn w:val="DefaultParagraphFont"/>
    <w:uiPriority w:val="99"/>
    <w:semiHidden/>
    <w:unhideWhenUsed/>
    <w:qFormat/>
    <w:rsid w:val="00a752be"/>
    <w:rPr>
      <w:color w:val="605E5C"/>
      <w:shd w:fill="E1DFDD" w:val="clear"/>
    </w:rPr>
  </w:style>
  <w:style w:type="character" w:styleId="W8qarf" w:customStyle="1">
    <w:name w:val="w8qarf"/>
    <w:basedOn w:val="DefaultParagraphFont"/>
    <w:qFormat/>
    <w:rsid w:val="00a752be"/>
    <w:rPr/>
  </w:style>
  <w:style w:type="character" w:styleId="Lrzxr" w:customStyle="1">
    <w:name w:val="lrzxr"/>
    <w:basedOn w:val="DefaultParagraphFont"/>
    <w:qFormat/>
    <w:rsid w:val="00a752be"/>
    <w:rPr/>
  </w:style>
  <w:style w:type="character" w:styleId="Rynqvb" w:customStyle="1">
    <w:name w:val="rynqvb"/>
    <w:qFormat/>
    <w:rsid w:val="00a752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e3a6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c9697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1e3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1e3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1e3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s://www.restek.com/global/en/p/13870" TargetMode="External"/><Relationship Id="rId9" Type="http://schemas.openxmlformats.org/officeDocument/2006/relationships/hyperlink" Target="https://www.restek.com/global/en/p/13868"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hyperlink" Target="https://www.restek.com/global/en/p/13870" TargetMode="External"/><Relationship Id="rId19" Type="http://schemas.openxmlformats.org/officeDocument/2006/relationships/hyperlink" Target="https://www.restek.com/global/en/p/13868"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ECB24B-9D34-4BFD-A9CD-050DF005C7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ages>100</Pages>
  <Words>32778</Words>
  <Characters>186836</Characters>
  <CharactersWithSpaces>219176</CharactersWithSpaces>
  <Paragraphs>4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Bordian</cp:lastModifiedBy>
  <cp:lastPrinted>2024-09-12T12:56:00Z</cp:lastPrinted>
  <dcterms:modified xsi:type="dcterms:W3CDTF">2024-09-12T12:57:00Z</dcterms:modified>
  <cp:revision>578</cp:revision>
  <dc:subject/>
  <dc:title/>
</cp:coreProperties>
</file>

<file path=docProps/custom.xml><?xml version="1.0" encoding="utf-8"?>
<Properties xmlns="http://schemas.openxmlformats.org/officeDocument/2006/custom-properties" xmlns:vt="http://schemas.openxmlformats.org/officeDocument/2006/docPropsVTypes"/>
</file>