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 xml:space="preserve">Sticlărie și accesorii de laborator II </w:t>
      </w:r>
      <w:r>
        <w:rPr>
          <w:b/>
          <w:i/>
          <w:iCs/>
          <w:color w:val="FF0000"/>
          <w:sz w:val="28"/>
          <w:szCs w:val="28"/>
          <w:u w:val="single"/>
          <w:lang w:eastAsia="ru-RU"/>
        </w:rPr>
        <w:t>(modificat I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 xml:space="preserve">Bunuri □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Sticlărie și accesori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bookmarkStart w:id="142" w:name="_Hlk65747910"/>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268"/>
        <w:gridCol w:w="994"/>
        <w:gridCol w:w="993"/>
        <w:gridCol w:w="3826"/>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 xml:space="preserve">Denumirea bunurilor, </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 xml:space="preserve">Cantitate </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 fără TVA</w:t>
            </w:r>
            <w:r>
              <w:rPr>
                <w:b/>
                <w:bCs/>
                <w:i/>
                <w:sz w:val="18"/>
                <w:szCs w:val="18"/>
              </w:rPr>
              <w:t xml:space="preserve"> (pentru fiecare lot în parte)</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astr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rPr>
                <w:sz w:val="18"/>
                <w:szCs w:val="18"/>
                <w:lang w:val="ro-RO"/>
              </w:rPr>
            </w:pPr>
            <w:r>
              <w:rPr>
                <w:sz w:val="18"/>
                <w:szCs w:val="18"/>
                <w:lang w:val="ro-RO"/>
              </w:rPr>
              <w:t>Hârtie de filtru fără cenușă, filtrare lenta 100s, Banda Albastră, D125mm, 100 fil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 xml:space="preserve">Pipetă gradată din sticlă, SC, Clasa A, volum 1ml, </w:t>
            </w:r>
            <w:r>
              <w:rPr>
                <w:color w:val="FF0000"/>
                <w:sz w:val="18"/>
                <w:szCs w:val="18"/>
              </w:rPr>
              <w:t>gradaț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5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a, SC, Clasa A, volum 10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ă din pasteur 3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e Pasteur, vol. gradat 3ml, sterilă, 1 set v-a contine 5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a gradata din sticla, SC, Clasa A, volum 2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14"/>
              <w:ind w:hanging="0"/>
              <w:rPr>
                <w:sz w:val="18"/>
                <w:szCs w:val="18"/>
                <w:lang w:val="ro-RO"/>
              </w:rPr>
            </w:pPr>
            <w:r>
              <w:rPr>
                <w:sz w:val="18"/>
                <w:szCs w:val="18"/>
                <w:lang w:val="ro-RO"/>
              </w:rPr>
              <w:t xml:space="preserve">Pahar Berzelius forma înaltă 1000 m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ind w:hanging="0"/>
              <w:rPr>
                <w:sz w:val="18"/>
                <w:szCs w:val="18"/>
                <w:lang w:val="ro-RO"/>
              </w:rPr>
            </w:pPr>
            <w:r>
              <w:rPr>
                <w:sz w:val="18"/>
                <w:szCs w:val="18"/>
                <w:lang w:val="ro-RO"/>
              </w:rPr>
              <w:t>Beaker, formă înaltă cu gură de scurgere. Capacitate 1000 ml, D 90 mm, H 19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Refrigerent Liebi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Refrigerent Liebig, sticlă borosilicat, 400 mm cu slif con NS 29/32, slif soclu NS 29/32. Conexiune pentru furtun, Ø interior 8 - 9 mm.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u fund rotund cu slif, 2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fund rotund K-1-2000ml, 29/32mm NS,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volumetric, clasa "A", capacitate 1000 ml, gât 24/29, toleranță 0,4.</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Erlenmayer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Erlenmayer, gradat, KN-2-1000-5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lnie analitică, diametrul 4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i pentru uz general, cu tijã scurtă, rezistente la temperaturi. h — 80 mm</w:t>
            </w:r>
          </w:p>
          <w:p>
            <w:pPr>
              <w:pStyle w:val="Normal"/>
              <w:widowControl w:val="false"/>
              <w:spacing w:lineRule="atLeast" w:line="20"/>
              <w:jc w:val="both"/>
              <w:rPr>
                <w:sz w:val="18"/>
                <w:szCs w:val="18"/>
              </w:rPr>
            </w:pPr>
            <w:r>
              <w:rPr>
                <w:sz w:val="18"/>
                <w:szCs w:val="18"/>
              </w:rPr>
              <w:t>ø — min.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se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setă din polietilenă de densitate joasă (LDPE), volum 10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lang w:val="ro-RO"/>
              </w:rPr>
            </w:pPr>
            <w:r>
              <w:rPr>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 717,45</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Universitatea de Stat din Moldova 23.70105.5107.06</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ilindru granulometri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lindru granulometric pentru amestecare Cala A, volum 1 l, sticlă, gradată, intervalul de gradație 10 -20 ml, calibrare la 2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olă de cântărire 70x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formă joasă, ODxH 70x35 mm, diametrul la gât 71/15 mm, capacitatea 82 ml, sticlă rezistentă la temperatura (20-100) </w:t>
            </w:r>
            <w:r>
              <w:rPr>
                <w:sz w:val="18"/>
                <w:szCs w:val="18"/>
                <w:vertAlign w:val="superscript"/>
              </w:rPr>
              <w:t xml:space="preserve"> </w:t>
            </w:r>
            <w:r>
              <w:rPr>
                <w:sz w:val="18"/>
                <w:szCs w:val="18"/>
              </w:rPr>
              <w:t>̊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ă de cântărire 60x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olă de cântărire, formă joasă, ODxH 60x30 mm, diametrul la gât 60/12 mm, capacitatea 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1 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 Universitatea de Stat din Moldova 23.70105.7007.07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esti Petri, 100 m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esti Petri din sticla, D=100x 25 mm cu abatere h ±5 mm</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416,67</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1</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2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20 mm×max 1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3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3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4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 x, Lungime×Diametru max 4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38,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5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mera  Gorea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calcularea celulelor sanguin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2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500-6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765,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6 Institutul de Genetică, Fiziologie și Protecție a Plantelor (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iclă termorezistentă, volum 1000 ml, formă conică cu fundul plat, </w:t>
            </w:r>
            <w:r>
              <w:rPr>
                <w:color w:val="FF0000"/>
                <w:sz w:val="18"/>
                <w:szCs w:val="18"/>
              </w:rPr>
              <w:t>diametru gît min. 50 m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7 Institutul de Genetică, Fiziologie și Protecție a Plantelor(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Маrса F, lungimea: 74 cm, densitatea hârtiei - 74 g/m2, grosimea - 0.17 mm, rulou</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8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icroplanse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icroplansete 96 celule, fund plat, potrivit pentru analize ELISA</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6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9  Institutul de Genetică, Fiziologie și Protecție a Plantelor, Centrul Genetică Funcțională (5107) subprogram 011101</w:t>
            </w:r>
          </w:p>
        </w:tc>
      </w:tr>
      <w:tr>
        <w:trPr>
          <w:trHeight w:val="2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FF0000"/>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Tuburi cu capac plat, atașat, optic  transparent, de 0,2 ml,  </w:t>
            </w:r>
            <w:r>
              <w:rPr>
                <w:color w:val="FF0000"/>
                <w:sz w:val="18"/>
                <w:szCs w:val="18"/>
              </w:rPr>
              <w:t>1 strip a câte 8 tuburi Eppendorf</w:t>
            </w:r>
            <w:r>
              <w:rPr>
                <w:sz w:val="18"/>
                <w:szCs w:val="18"/>
              </w:rPr>
              <w:t xml:space="preserve">. Compatibil cu Sistemul Applied Biosystems QuantStudio 5 Real-Time PCR. Ambalaj: </w:t>
            </w:r>
            <w:r>
              <w:rPr>
                <w:color w:val="FF0000"/>
                <w:sz w:val="18"/>
                <w:szCs w:val="18"/>
              </w:rPr>
              <w:t>1 cutie x 120 de stripuri</w:t>
            </w:r>
            <w:r>
              <w:rPr>
                <w:sz w:val="18"/>
                <w:szCs w:val="18"/>
              </w:rPr>
              <w:t>.</w:t>
            </w:r>
          </w:p>
          <w:p>
            <w:pPr>
              <w:pStyle w:val="Normal"/>
              <w:widowControl w:val="false"/>
              <w:spacing w:lineRule="auto" w:line="276"/>
              <w:jc w:val="center"/>
              <w:rPr>
                <w:sz w:val="18"/>
                <w:szCs w:val="18"/>
              </w:rPr>
            </w:pPr>
            <w:r>
              <w:rPr/>
              <w:drawing>
                <wp:inline distT="0" distB="0" distL="0" distR="0">
                  <wp:extent cx="888365"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843" t="14867" r="12694" b="17001"/>
                          <a:stretch>
                            <a:fillRect/>
                          </a:stretch>
                        </pic:blipFill>
                        <pic:spPr bwMode="auto">
                          <a:xfrm>
                            <a:off x="0" y="0"/>
                            <a:ext cx="888365" cy="750570"/>
                          </a:xfrm>
                          <a:prstGeom prst="rect">
                            <a:avLst/>
                          </a:prstGeom>
                        </pic:spPr>
                      </pic:pic>
                    </a:graphicData>
                  </a:graphic>
                </wp:inline>
              </w:drawing>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uve mic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ve din plastic specific Brand, pentru spectofotometria acizilor nucleici, spectru ultraviolet. Volum minim 70 µL, maxim 550 µL. Lățimea 10 mm, înălțimea ferestrei 15 mm. Ambalaj: 1 cutie x 100 cuve</w:t>
            </w:r>
          </w:p>
          <w:p>
            <w:pPr>
              <w:pStyle w:val="Normal"/>
              <w:widowControl w:val="false"/>
              <w:spacing w:lineRule="auto" w:line="276"/>
              <w:ind w:left="1459" w:hanging="0"/>
              <w:jc w:val="both"/>
              <w:rPr>
                <w:sz w:val="18"/>
                <w:szCs w:val="18"/>
              </w:rPr>
            </w:pPr>
            <w:r>
              <w:rPr/>
              <w:drawing>
                <wp:inline distT="0" distB="0" distL="0" distR="0">
                  <wp:extent cx="32956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29565" cy="97155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ps 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ăsucuri galbene sterile pentru pentru micropipete automate Gilson, cu volum 0-200 µL. Ambalaj: 1 cutie (1000 buc)</w:t>
            </w:r>
          </w:p>
          <w:p>
            <w:pPr>
              <w:pStyle w:val="Normal"/>
              <w:widowControl w:val="false"/>
              <w:spacing w:lineRule="auto" w:line="276"/>
              <w:ind w:left="1175" w:hanging="0"/>
              <w:jc w:val="both"/>
              <w:rPr>
                <w:sz w:val="18"/>
                <w:szCs w:val="18"/>
              </w:rPr>
            </w:pPr>
            <w:r>
              <w:rPr/>
              <w:drawing>
                <wp:inline distT="0" distB="0" distL="0" distR="0">
                  <wp:extent cx="544195" cy="855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flipH="1">
                            <a:off x="0" y="0"/>
                            <a:ext cx="544195" cy="85598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 8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0 Institutul de Genetică, Fiziologie și Protecție a Plantelor (7007) subprogram 0111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e pentru spa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rie pentru spalat eprubete cu diamerul 25 mm, lungimea periei min 20 c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1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ârfuri de pipetă cu filtru, </w:t>
            </w:r>
            <w:r>
              <w:rPr>
                <w:bCs/>
                <w:sz w:val="18"/>
                <w:szCs w:val="18"/>
              </w:rPr>
              <w:t>200</w:t>
            </w:r>
            <w:r>
              <w:rPr>
                <w:sz w:val="18"/>
                <w:szCs w:val="18"/>
              </w:rPr>
              <w:t xml:space="preserve">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ârfuri pentru pipetă din polipropilenă cu filtru din polietilenă pentru greutăți moleculară ultramari cu hidrofobicitate bună. Fără DNază, RNază și pirogeni. Stativ 96 bu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ub Eppendorf 1,5 ml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icrotuburi din polipropilena translucida.  Pot fi folosite la temperaturi de pana la – 100 °C, autoclavabile. Posibilitate de a fi centrifugate până la 16.000 rpm. Culoare: Transparentă, cu capac plat.  Ambalare: 1 set x 1000 bucat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ub PCR Eppendorf 0,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uri PCR din polipropilenă cu pereți subțiri, capac ce se  inchide ermetic, usor de deschis. Pentru utilizare în toate termocicloarele cu un format de bloc termic de 0,2 ml.</w:t>
            </w:r>
          </w:p>
          <w:p>
            <w:pPr>
              <w:pStyle w:val="Normal"/>
              <w:widowControl w:val="false"/>
              <w:jc w:val="both"/>
              <w:rPr>
                <w:sz w:val="18"/>
                <w:szCs w:val="18"/>
              </w:rPr>
            </w:pPr>
            <w:r>
              <w:rPr>
                <w:sz w:val="18"/>
                <w:szCs w:val="18"/>
              </w:rPr>
              <w:t>1 set x 1000 bucati</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2 Institutul de Fizică Aplicată (5007) Subprogram 0112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6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60 mm, asepti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9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iCs/>
                <w:sz w:val="18"/>
                <w:szCs w:val="18"/>
              </w:rPr>
              <w:t>Cutie Petri din plastic Diametrul cutiei - 9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12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12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94,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13 Institutul de Fizică Aplicată (5007) Subprogram 011203</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Pahar Berzilius 2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har Berzilius 2 l, </w:t>
            </w:r>
            <w:r>
              <w:rPr>
                <w:sz w:val="18"/>
                <w:szCs w:val="18"/>
                <w:lang w:eastAsia="en-GB"/>
              </w:rPr>
              <w:t xml:space="preserve">Material : sticla borosilicate Capacitate : 2000 ml, </w:t>
            </w:r>
            <w:r>
              <w:rPr>
                <w:sz w:val="18"/>
                <w:szCs w:val="18"/>
              </w:rPr>
              <w:t>formă înaltă</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 xml:space="preserve">Valoare estimativa lot 13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4 Institutul de Fizică Aplicată (5007) Subprogram 011204</w:t>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ristali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ristalizator cu cioc. Fabricat din sticlă borosilicată: volum 250-300mL, diametru 10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e Paste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pete Pasteur din sticlă neutral (ISO 7712 sau echivalent), lungimea 1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ilindru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ilindru gradat din sticlă, clasa A sau B, volumul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a, Clasa A sau B, 50 ml, șlif NS 12/21,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borosilicată, Clasa A sau B, 100 ml, șlif NS 14/23,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Clasa A sau B, 1000 ml, șlif NS 24/29 sau 29/32,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60 mm, H=8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36 mm, H=5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100 mm, H=150 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înalt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joas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6"/>
                <w:sz w:val="18"/>
                <w:szCs w:val="18"/>
              </w:rPr>
              <w:t>Vas Petri din Sticla chimica inertă, diametru 100mm, înălțime maxim 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4"/>
                <w:sz w:val="18"/>
                <w:szCs w:val="18"/>
              </w:rPr>
              <w:t xml:space="preserve">Vas Petri din sticlă chimică inertă, diametrul </w:t>
            </w:r>
            <w:r>
              <w:rPr>
                <w:color w:val="FF0000"/>
                <w:spacing w:val="-4"/>
                <w:sz w:val="18"/>
                <w:szCs w:val="18"/>
              </w:rPr>
              <w:t>minim 40 mm – maxim 60 mm</w:t>
            </w:r>
            <w:r>
              <w:rPr>
                <w:spacing w:val="-4"/>
                <w:sz w:val="18"/>
                <w:szCs w:val="18"/>
              </w:rPr>
              <w:t>, înălțime minim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patula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Spatulă dublă din oțel inoxidabil (AISI 304 sau echivalent) pentru laborator, lungimea 17-20 cm (un capăt sub formă de lingură, celălalt este plat)</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seta p/u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seta p/u apa, din polipropilenă (PP) sau polietilenă de densitate joasă (LDPE), volum 5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39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5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scă de lipit mecanic cu întărir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10 ml, Întărirea prin  lămpi UV, LED-uri UV Timpul de uscare: 5-25 mi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6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5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Afișarea volumului din 4 cifre cu volum variabil: 1000 - 5000 µl; Înlocuirea rapidă a vârfurilor; Numărul de canale: 1; Rezistentă la coroziune; Autoclavabilă;</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10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variabil: 1000 - 10000 µl; Înlocuirea rapidă a vârfurilor; Numărul de canale: 1; Rezistent la coroziune; Autoclavabi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000-5000µ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10 m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tLeast" w:line="20"/>
              <w:rPr>
                <w:sz w:val="18"/>
                <w:szCs w:val="18"/>
                <w:lang w:val="ro-RO"/>
              </w:rPr>
            </w:pPr>
            <w:r>
              <w:rPr>
                <w:sz w:val="18"/>
                <w:szCs w:val="18"/>
                <w:lang w:val="ro-RO"/>
              </w:rPr>
              <w:t>Material: sticlă termostaabilă; Volum: nu mai mic de 100 ml;  Gradat;Formă înalt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Organizator plastic 30 sec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plastic transparent; Compartimente detașabile; Număr minim de secții - 30;  Mărime: nu mai mic de (25 × 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261,6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ul 17 Institutul de Fizică Aplicată (5007) Subprogram 011201,011202,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 xml:space="preserve">fără praful de talc, marimea M. </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 xml:space="preserve">fără praful de talc, marimea L.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 xml:space="preserve">fără praful de talc, marimea XL.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8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pentru presiune înal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5/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6/1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7/13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8/12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9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35-4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pacing w:val="-2"/>
                <w:sz w:val="18"/>
                <w:szCs w:val="18"/>
              </w:rPr>
              <w:t>Foaie PTFE (fluoroplast), grosimea 20-25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PTFE (fluoroplast), grosimea 8-10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100 mm, lungimea 1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s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olumul min 10 dm</w:t>
            </w:r>
            <w:r>
              <w:rPr>
                <w:sz w:val="18"/>
                <w:szCs w:val="18"/>
                <w:vertAlign w:val="superscript"/>
              </w:rPr>
              <w:t>3</w:t>
            </w:r>
            <w:r>
              <w:rPr>
                <w:sz w:val="18"/>
                <w:szCs w:val="18"/>
              </w:rPr>
              <w:t>, adâncimea min. 2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3" w:name="_Hlk169882409"/>
            <w:r>
              <w:rPr>
                <w:b/>
                <w:bCs/>
                <w:sz w:val="18"/>
                <w:szCs w:val="18"/>
              </w:rPr>
              <w:t>Lotul 20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oarfec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oarfece din oțel inoxidabil Grosimea vîrfurilor: 0.5-2 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5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10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1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2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5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2,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5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10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ănuși din nitril marimea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aterial: Nitril Marime: L Aplicatie: uz gener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4" w:name="_Hlk169882409"/>
            <w:r>
              <w:rPr>
                <w:b/>
                <w:bCs/>
                <w:sz w:val="18"/>
                <w:szCs w:val="18"/>
              </w:rPr>
              <w:t>7 136,67</w:t>
            </w:r>
            <w:bookmarkEnd w:id="144"/>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1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Manusi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 xml:space="preserve">Material: nitril, nesteril, fără pulbere; Formă: ambidextră; Grosimea la vârful degetelor: minimum 0,08 mm; Mărime: L; </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urățitor pentru ciocanul de lip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fludor; Diametru nu mai mic de 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2 Institutul de Chimie - instituționale (cod: 0106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gradată cu tub lateral de echilibrare a presiunii și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Palnie cilindrica de picurare gradată cu tub lateral de echilibrare a presiunii și robinet din PTFE, slif soclu NS 29/32, slif con NS 29/32, capacitatea 250 ml. </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robinet din PTFE, șlif soclu NS 14/23, șlif con NS 14/23, capacitatea 100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licagel pe folii de Al pentru TL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Silicagel pe folii de Al pentru TLC, matrice de silicagel 60, cu indicator fluorescent 254 nm, suport din aluminiu 20x20 cm, set - 25 bucăți.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9 651,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3 Institutul de Chimie - instituționale (cod: 0106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Pîlnii de laborator-folosire generala-sticlă -80 mm- 10 bucăți</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tip DURAN, cu capac cu șurub PP negru, 100 mm×12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cu capac cu șurub PP negru, 160 mm×16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inox pentru cântăr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metalice inoxidabile pentru cântărire, lățimea 2-2,5 m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gradat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Pahar Berzelius, 50 ml, gradat, forma joasă, termorezistent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Pahar Berzelius, gradat,</w:t>
            </w:r>
            <w:r>
              <w:rPr>
                <w:sz w:val="18"/>
                <w:szCs w:val="18"/>
              </w:rPr>
              <w:t xml:space="preserve"> </w:t>
            </w:r>
            <w:r>
              <w:rPr>
                <w:bCs/>
                <w:iCs/>
                <w:sz w:val="18"/>
                <w:szCs w:val="18"/>
              </w:rPr>
              <w:t>100 ml, termostabilă</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pentru ciclovoltamperometrie de carbon sticl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de lucru pentru ciclovoltamperometrie din carbon sticlos, suprafața de lucru 1 mm, diametrul exterior d = 3 mm, lungimea totală a electrodului = 7 – 10 cm, compatibil cu K0264 Micro-cell Ki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a magn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Bară magnetică de agitare cilindrică,10 mm × 6 mm</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 xml:space="preserve"> </w:t>
            </w:r>
            <w:r>
              <w:rPr>
                <w:bCs/>
                <w:iCs/>
                <w:sz w:val="18"/>
                <w:szCs w:val="18"/>
              </w:rPr>
              <w:t xml:space="preserve">Chiuvete spectrofotometru ES </w:t>
            </w:r>
            <w:r>
              <w:rPr>
                <w:bCs/>
                <w:iCs/>
                <w:sz w:val="18"/>
                <w:szCs w:val="18"/>
                <w:u w:val="single"/>
              </w:rPr>
              <w:t>quarz</w:t>
            </w:r>
            <w:r>
              <w:rPr>
                <w:bCs/>
                <w:iCs/>
                <w:sz w:val="18"/>
                <w:szCs w:val="18"/>
              </w:rPr>
              <w:t xml:space="preserve">, macro 3,5 ml, 190-2500 nm, </w:t>
            </w:r>
            <w:r>
              <w:rPr>
                <w:bCs/>
                <w:iCs/>
                <w:sz w:val="18"/>
                <w:szCs w:val="18"/>
                <w:u w:val="single"/>
              </w:rPr>
              <w:t>12,5×12,2×45 mm</w:t>
            </w:r>
            <w:r>
              <w:rPr>
                <w:bCs/>
                <w:iCs/>
                <w:sz w:val="18"/>
                <w:szCs w:val="18"/>
              </w:rPr>
              <w:t>, set 2 cuv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2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Cilindru din sticlă, gradat, Clasa B, volum 25±0,5 ml, talpa sticla</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Cilindru din sticlă, gradat, Clasa B, volum 50 ml, talpa plastic</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8 647,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4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otat d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lon volumetric din sticla, volum 10ml, NS 10/19mm, Clasa A, sticla DURAN, dop plastic, marcaj albastru</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5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alon cu fund rotund 2 gaturi paralel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lif NS 29/32 - 14/23, 250 ml, material sticla borosilica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pentru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lnie din sticlă, d=40 ml, cu coada scurt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ă grada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Pipetă gradată 1,0 ml</w:t>
            </w:r>
            <w:r>
              <w:rPr>
                <w:sz w:val="18"/>
                <w:szCs w:val="18"/>
              </w:rPr>
              <w:t>. Intervalul de gradatie 0.01 ml, sunt gradate pana la varf, punctul zero este in partea superioara, cl.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e volumetrice 1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leranta ± 0.03 ml,  cl.A, material- sticla. Pipetă cu volum fix 15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Сeașcă de evaporar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porțelan, d=9,5 cm</w:t>
            </w:r>
            <w:r>
              <w:rPr>
                <w:color w:val="FF0000"/>
                <w:sz w:val="18"/>
                <w:szCs w:val="18"/>
              </w:rPr>
              <w:t>± 0,5 cm</w:t>
            </w:r>
            <w:r>
              <w:rPr>
                <w:sz w:val="18"/>
                <w:szCs w:val="18"/>
              </w:rPr>
              <w:t>, volum 100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ește pentru creuz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lește pentru creuzete, lungime totala 300 mm, realizat din otel inoxidabil tratat electrochimic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w:t>
              <w:tab/>
              <w:t>nu mai mult de 0.06 %, retentie 3 – 5 µm, cantitate cel puțin 100 bucati/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5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6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5.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Un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2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7 Institutul de Chim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nitura patrata neag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rnitura patrata neagra pentru analizatorul de elemente ELEMENTAR VARIO EL III,  7.65x1.78 mm, compatibil cu analizatorul de elemente ELEMENTAR VARIO EL II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 de sup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 de suport pentru analizatorul de elemente ELEMENTAR VARIO EL III din cuarț d=65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7.5x2.5mm,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4x4 mm, silicon, verde,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ltru pentru analizatorul de elemente ELEMENTAR VARIO EL III, d=18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ș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20x2 mm, verde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tă din cuar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ata din cuarț pentru analizatorul de elemente ELEMENTAR VARIO EL III,  10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bra din cup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bra din cupru pentru analizatorul de elemente ELEMENTAR VARIO EL III, 100 g, Pur, compatibil cu analizatorul de elemente ELEMENTAR VARIO EL III.</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7 0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8 Institutul de Chimie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pentru realizarea cercetărilor de laborator; marca F, l=520mm, densitatea 74g/m2, grosimea 0.17mm, în rola</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 d=12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 nu mai mult de 0.06 %, retentie 3 – 5 µm, cantitate cel puțin 100 bucati în 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8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5" w:name="_Hlk169884102"/>
            <w:r>
              <w:rPr>
                <w:b/>
                <w:bCs/>
                <w:sz w:val="18"/>
                <w:szCs w:val="18"/>
              </w:rPr>
              <w:t>Lotul 29 Institutul de Chimie instituțional (cod: 010603)</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32 mm (</w:t>
            </w:r>
            <w:r>
              <w:rPr>
                <w:i/>
                <w:iCs/>
                <w:sz w:val="18"/>
                <w:szCs w:val="18"/>
              </w:rPr>
              <w:t xml:space="preserve">compatibil cu coloane capilare ”Rxi-624Sil MS GC Capillary Column” </w:t>
            </w:r>
            <w:hyperlink r:id="rId8">
              <w:r>
                <w:rPr>
                  <w:i/>
                  <w:iCs/>
                  <w:sz w:val="18"/>
                  <w:szCs w:val="18"/>
                  <w:u w:val="single"/>
                </w:rPr>
                <w:t>https://www.restek.com/global/en/p/13870</w:t>
              </w:r>
            </w:hyperlink>
            <w:r>
              <w:rPr>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25 mm (</w:t>
            </w:r>
            <w:r>
              <w:rPr>
                <w:i/>
                <w:iCs/>
                <w:sz w:val="18"/>
                <w:szCs w:val="18"/>
              </w:rPr>
              <w:t xml:space="preserve">compatibil cu coloane capilare ”Rxi-624Sil MS GC Capillary Column” </w:t>
            </w:r>
            <w:hyperlink r:id="rId9">
              <w:r>
                <w:rPr>
                  <w:i/>
                  <w:iCs/>
                  <w:sz w:val="18"/>
                  <w:szCs w:val="18"/>
                  <w:u w:val="single"/>
                </w:rPr>
                <w:t>https://www.restek.com/global/en/p/13868</w:t>
              </w:r>
            </w:hyperlink>
            <w:r>
              <w:rPr>
                <w:sz w:val="18"/>
                <w:szCs w:val="18"/>
              </w:rPr>
              <w:t>)</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6" w:name="_Hlk169884102"/>
            <w:r>
              <w:rPr>
                <w:b/>
                <w:bCs/>
                <w:sz w:val="18"/>
                <w:szCs w:val="18"/>
              </w:rPr>
              <w:t>3 000,00</w:t>
            </w:r>
            <w:bookmarkEnd w:id="146"/>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0 Institutul de Chimie instituțional (cod: 010602)</w:t>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e separare, conică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âlnie de separare, conică cu robinet din PTFE, capacitatea 1000 ml, dop 29/32 </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Biureta cu robinet sticla dre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olum 2ml (0.01), grad. bruna, Clasa B</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502,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Chimie, proiect pentru tineri cercetători (cod proiect 20.80012.5007.13TC)</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ilter-tip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FF0000"/>
                <w:sz w:val="18"/>
                <w:szCs w:val="18"/>
              </w:rPr>
              <w:t>9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FF0000"/>
                <w:sz w:val="18"/>
                <w:szCs w:val="18"/>
              </w:rPr>
              <w:t>96 bucăți de vîrfuri pentru pipete cu filtru de</w:t>
            </w:r>
            <w:r>
              <w:rPr>
                <w:sz w:val="18"/>
                <w:szCs w:val="18"/>
              </w:rPr>
              <w:t xml:space="preserve"> 20 µl, conice, cu filtru</w:t>
            </w:r>
          </w:p>
          <w:p>
            <w:pPr>
              <w:pStyle w:val="Normal"/>
              <w:widowControl w:val="false"/>
              <w:spacing w:lineRule="auto" w:line="276"/>
              <w:jc w:val="both"/>
              <w:rPr>
                <w:b/>
                <w:b/>
                <w:bCs/>
                <w:sz w:val="18"/>
                <w:szCs w:val="18"/>
              </w:rPr>
            </w:pPr>
            <w:r>
              <w:rPr/>
              <w:drawing>
                <wp:inline distT="0" distB="0" distL="0" distR="0">
                  <wp:extent cx="15240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23" t="39927" r="6369" b="36428"/>
                          <a:stretch>
                            <a:fillRect/>
                          </a:stretch>
                        </pic:blipFill>
                        <pic:spPr bwMode="auto">
                          <a:xfrm>
                            <a:off x="0" y="0"/>
                            <a:ext cx="1524000" cy="276225"/>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Eprubete Ependorf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000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1,5 ml, conice, cu capac plat</w:t>
            </w:r>
          </w:p>
          <w:p>
            <w:pPr>
              <w:pStyle w:val="Normal"/>
              <w:widowControl w:val="false"/>
              <w:spacing w:lineRule="auto" w:line="276"/>
              <w:jc w:val="center"/>
              <w:rPr>
                <w:b/>
                <w:b/>
                <w:bCs/>
                <w:sz w:val="18"/>
                <w:szCs w:val="18"/>
              </w:rPr>
            </w:pPr>
            <w:r>
              <w:rPr/>
              <w:drawing>
                <wp:inline distT="0" distB="0" distL="0" distR="0">
                  <wp:extent cx="41656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111" t="5528" r="38326" b="6535"/>
                          <a:stretch>
                            <a:fillRect/>
                          </a:stretch>
                        </pic:blipFill>
                        <pic:spPr bwMode="auto">
                          <a:xfrm>
                            <a:off x="0" y="0"/>
                            <a:ext cx="416560" cy="101219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000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18"/>
                <w:szCs w:val="18"/>
              </w:rPr>
            </w:pPr>
            <w:r>
              <w:rPr>
                <w:sz w:val="18"/>
                <w:szCs w:val="18"/>
              </w:rPr>
              <w:t>200 µl, conice, cu capac plat</w:t>
            </w:r>
          </w:p>
          <w:p>
            <w:pPr>
              <w:pStyle w:val="Normal"/>
              <w:widowControl w:val="false"/>
              <w:spacing w:lineRule="auto" w:line="276"/>
              <w:jc w:val="center"/>
              <w:rPr>
                <w:b/>
                <w:b/>
                <w:bCs/>
                <w:sz w:val="18"/>
                <w:szCs w:val="18"/>
              </w:rPr>
            </w:pPr>
            <w:r>
              <w:rPr/>
              <w:drawing>
                <wp:anchor behindDoc="0" distT="0" distB="0" distL="0" distR="0" simplePos="0" locked="0" layoutInCell="1" allowOverlap="1" relativeHeight="14">
                  <wp:simplePos x="0" y="0"/>
                  <wp:positionH relativeFrom="column">
                    <wp:posOffset>799465</wp:posOffset>
                  </wp:positionH>
                  <wp:positionV relativeFrom="paragraph">
                    <wp:posOffset>7285990</wp:posOffset>
                  </wp:positionV>
                  <wp:extent cx="1550670" cy="15506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8004" t="5417" r="18903" b="26095"/>
                          <a:stretch>
                            <a:fillRect/>
                          </a:stretch>
                        </pic:blipFill>
                        <pic:spPr bwMode="auto">
                          <a:xfrm>
                            <a:off x="0" y="0"/>
                            <a:ext cx="790575" cy="858520"/>
                          </a:xfrm>
                          <a:prstGeom prst="rect">
                            <a:avLst/>
                          </a:prstGeom>
                        </pic:spPr>
                      </pic:pic>
                    </a:graphicData>
                  </a:graphic>
                </wp:inline>
              </w:drawing>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2 Departametul Chimie (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lind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5 ml,  gradati, intervalul de gradație –</w:t>
            </w:r>
            <w:r>
              <w:rPr>
                <w:color w:val="FF0000"/>
                <w:sz w:val="18"/>
                <w:szCs w:val="18"/>
              </w:rPr>
              <w:t xml:space="preserve"> 0,5 m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patulă cu linguriță la capă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patula cu lingura din otel inoxidabil, Lungimea – minim 10 maxim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pi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1,4 mm pentru aparatul de determinare a temperaturilor de topire, Diametru :interior : 1,1-1,2 mm, Diamteur exterior : 1,5-1,6 mm, Lungime : 9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r>
              <w:rPr>
                <w:color w:val="FF0000"/>
                <w:sz w:val="18"/>
                <w:szCs w:val="18"/>
              </w:rPr>
              <w:t>diametru intern</w:t>
            </w:r>
            <w:r>
              <w:rPr>
                <w:sz w:val="18"/>
                <w:szCs w:val="18"/>
              </w:rPr>
              <w:t xml:space="preserve"> =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r>
              <w:rPr>
                <w:color w:val="FF0000"/>
                <w:sz w:val="18"/>
                <w:szCs w:val="18"/>
              </w:rPr>
              <w:t>diametru intern</w:t>
            </w:r>
            <w:r>
              <w:rPr>
                <w:sz w:val="18"/>
                <w:szCs w:val="18"/>
              </w:rPr>
              <w:t xml:space="preserve">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cauciuc </w:t>
            </w:r>
            <w:r>
              <w:rPr>
                <w:color w:val="FF0000"/>
                <w:sz w:val="18"/>
                <w:szCs w:val="18"/>
              </w:rPr>
              <w:t>diametru intern</w:t>
            </w:r>
            <w:r>
              <w:rPr>
                <w:sz w:val="18"/>
                <w:szCs w:val="18"/>
              </w:rPr>
              <w:t xml:space="preserve"> =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r>
              <w:rPr>
                <w:color w:val="FF0000"/>
                <w:sz w:val="18"/>
                <w:szCs w:val="18"/>
              </w:rPr>
              <w:t>diametru intern</w:t>
            </w:r>
            <w:r>
              <w:rPr>
                <w:sz w:val="18"/>
                <w:szCs w:val="18"/>
              </w:rPr>
              <w:t xml:space="preserve"> =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r>
              <w:rPr>
                <w:color w:val="FF0000"/>
                <w:sz w:val="18"/>
                <w:szCs w:val="18"/>
              </w:rPr>
              <w:t>diametru intern</w:t>
            </w:r>
            <w:r>
              <w:rPr>
                <w:sz w:val="18"/>
                <w:szCs w:val="18"/>
              </w:rPr>
              <w:t xml:space="preserve">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ub de silicon </w:t>
            </w:r>
            <w:r>
              <w:rPr>
                <w:color w:val="FF0000"/>
                <w:sz w:val="18"/>
                <w:szCs w:val="18"/>
              </w:rPr>
              <w:t>diametru intern</w:t>
            </w:r>
            <w:r>
              <w:rPr>
                <w:sz w:val="18"/>
                <w:szCs w:val="18"/>
              </w:rPr>
              <w:t xml:space="preserve"> = 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îlnii de sticlă </w:t>
            </w:r>
            <w:r>
              <w:rPr>
                <w:color w:val="FF0000"/>
                <w:sz w:val="18"/>
                <w:szCs w:val="18"/>
              </w:rPr>
              <w:t>diametru intern</w:t>
            </w:r>
            <w:r>
              <w:rPr>
                <w:sz w:val="18"/>
                <w:szCs w:val="18"/>
              </w:rPr>
              <w:t xml:space="preserve"> =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Eprubete pentru centrifugare V= 10 ml, H= 10 cm, </w:t>
            </w:r>
            <w:r>
              <w:rPr>
                <w:color w:val="FF0000"/>
                <w:sz w:val="18"/>
                <w:szCs w:val="18"/>
              </w:rPr>
              <w:t>d= min. 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 20x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i pentru spă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e sarma pentru curatat eprubete; Maner din polipropilena. Coada este realizata din sarma rezistenta la coriziune. Lungime coada: 235 mm. Diametru: 12 mm. Lungime perie: 8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Pîlnie sticlă d= 5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 sticlă d=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eteda / întărită; pori 25 - 35 µ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 d= 1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are  cauciuc </w:t>
            </w:r>
            <w:r>
              <w:rPr>
                <w:color w:val="FF0000"/>
                <w:sz w:val="18"/>
                <w:szCs w:val="18"/>
              </w:rPr>
              <w:t>cu volum de la 25 pînă la 4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 1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ipete grada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e din sticlă gradate 5 ml, intervalul de gradație – 0,1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Balon rotund cu fund pla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2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Balon rotund cu fund pla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1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 250 m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0 812,5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Departametul Chimie (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ters tab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palat vese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 xml:space="preserve">Prosoape harti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rosop hartie, Servetele rulon, minim 100 m/ru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Detergent de vase pentru spălare manuală a sticlăriei, ambalaj de 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Săpun lichid spumă, recipient de 5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4 Facultatea de Fizică și Inginer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lineRule="auto" w:line="276" w:before="0" w:after="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Filtre pentru sering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0.2 μm, material - PES, sterile, dimensiune 25 mm, 100/pk</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nd pentru pipete digi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 din polipropilenă cu 6 locuri pentru pipete  digitale (micropipe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scător sticlări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cător sticlărie de laborator din sârmă plastificată cu PVC, prevăzut cu tavă de scurgere, panou de uscare: nu mai puțin de 50 locuri. Poate fi montat pe masă sau per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uretă cu robinet din tefl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uretă din sticlă cu robinet din teflon, capacitate: 25 ml, gradatie: 0,1 ml, lungime: minim 550 mm – maxim 6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Detergent de vas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rgent de spălat vasele, lichid</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ăpun lichid pentru mâini,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 pentru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 preparare pentru microscopie, echivalent cu Windaus, drept, cu vârf, 1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pentru activitățile de labor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itril, mă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âlnii de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âlnii din sticlă pentru uz general, cu tijă scurtă. Conul de filtrare cu unghi de 60 grade, </w:t>
            </w:r>
            <w:r>
              <w:rPr>
                <w:color w:val="FF0000"/>
                <w:sz w:val="18"/>
                <w:szCs w:val="18"/>
              </w:rPr>
              <w:t>diametrul pilniei nu mai mic de 30 mm si nu mai mare de 50 mm</w:t>
            </w:r>
            <w:r>
              <w:rPr>
                <w:sz w:val="18"/>
                <w:szCs w:val="18"/>
              </w:rPr>
              <w:t>, termorezisten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 563,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6 Departamentul Biologie şi Ecolog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ste pentru glucome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pentru glucometru compatibil cu echipamentul On Call Plus. În cutie minim 100 tes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şi medic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Manusi examinare, Nitrilex, nitril, nepudrate, marimea XL,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 de prepa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 preparare histologic incovoiat L=140 mm, mîner din ino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7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7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icator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icator din sticlă 2,5 L, fără robinet, cu capac și placa perforat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a-do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dozator volum ajustabil 2-20μl/0.5μl, monocanal, mecanică, cu verificare metrologic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grad biologie moleculară Tuburi de 0,2 ml pentru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ă automată, 0,5-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NAse/RNAse free, 5x96 tips, grad biologie moleculară Vârfuri de unică folosinţă perttru pipete automate, 0,5-10 µl DNAse/RNA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2-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ntru pipete automate, maxim 200 µl DNAse/RNAse fre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NAse/RNAse free, box 96 box, Vârfuri de unică folosinţă, sterile pentru pipete automate, maxim1000 µl, DNAse/RNAs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NAse/ RNAse free, 1,5 ml,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rfece din metal inoxidabil standard minim 140- maxim1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tu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utie Petri din sticla neutra, 60x15 m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utie Petri 90mm, PS, ASEP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  pentru microscop, margini tesite, dimensiuni  min.25.0x min. 75.0x1.2mm, amb. 50 lame în cut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le din sticlă, 24x24mm, muchie 90gr, mărgini șlefuite, cutie 100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in plastic PP pt pulbere, D120/180mm, stem 90mm D11mm, V342ml, străvez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resoriu trichineloscopic din sticlă Dimensiuni: 22,7cm x 4,8cm x 1,2 cm Grosime: 0,6cm / lame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20-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0-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nd pentru 4 pipete monoca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uport din acril sau echivalent, pentru depozitarea pipetelor automate monocanal, cu spații prevăzute pentru 4 pipet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e 10 m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Eprubete 10 ml, (16 x 100 mm), polipropilenă sau polistiren, fund conic, cu capac, steril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PCR în stripuri cu cap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 (str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uri PCR de 0,2 ml în stripuri a câte 8 tuburi/strip, ambalaj de 120x8, cu capace plate optic transparente, libere de ARN-aze, ADNaze, ADN și inhibatori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5 391,66</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Institutul de Zoologie 23.70105.7007.09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Flacon reagenți dop filietat GL 45, Boro 3.3, stravezie, volum 1000 ml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Flacon reagenți dop filietat GL 45, Boro 3.3, stravezie, volum 100 ml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volum 250 ml, sticla termostabila,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 pentru microsc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18"/>
                <w:szCs w:val="18"/>
              </w:rPr>
            </w:pPr>
            <w:r>
              <w:rPr>
                <w:sz w:val="18"/>
                <w:szCs w:val="18"/>
              </w:rPr>
              <w:t>margini tesite, dimensiuni min. 25.0 mm x min.75.0 mm x1.2mm, amb. 50 lam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le,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24x24x0.13-0.16 mm, amb-100 bu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 w:val="left" w:pos="449" w:leader="none"/>
              </w:tabs>
              <w:spacing w:lineRule="auto" w:line="276"/>
              <w:ind w:left="36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639,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si nitril, fara talc, mărimea 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ârtie craf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Hîrtie craft, Lațime = minim71 cm, rulou, 10 kg.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74 cm, densitatea hârtiei -74 g/m</w:t>
            </w:r>
            <w:r>
              <w:rPr>
                <w:sz w:val="18"/>
                <w:szCs w:val="18"/>
                <w:vertAlign w:val="superscript"/>
              </w:rPr>
              <w:t>2</w:t>
            </w:r>
            <w:r>
              <w:rPr>
                <w:sz w:val="18"/>
                <w:szCs w:val="18"/>
              </w:rPr>
              <w:t xml:space="preserve">, gros. - 0,17mm,  rulo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5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Banda albă, diametru  = 50 m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Banda albă, diametru = 125 m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7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Banda albastră, diametru 70 m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Panda albastră, diametru 125 m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ne sterile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Manuși ne sterile, nitril, fără talc, mărimea M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ârtie kraf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 xml:space="preserve">Hârtie kraft, lățimea = minim 71 cm, rulo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 minim 74 cm, densitatea hârtiei -74 g/m</w:t>
            </w:r>
            <w:r>
              <w:rPr>
                <w:sz w:val="18"/>
                <w:szCs w:val="18"/>
                <w:vertAlign w:val="superscript"/>
              </w:rPr>
              <w:t>2</w:t>
            </w:r>
            <w:r>
              <w:rPr>
                <w:sz w:val="18"/>
                <w:szCs w:val="18"/>
              </w:rPr>
              <w:t xml:space="preserve">, gros. - 0,17mm,  rulou, 5 kg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fr-FR"/>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pentru laborator universală din plastic, flexibilă, rezistent la gaze, alcool, acizi și alcalii, minim 100 mm x minim 38 m, rulo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sz w:val="18"/>
                <w:szCs w:val="18"/>
              </w:rPr>
              <w:t>13 53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0 Institutul de Zoologie 23.70105.7007.09T</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r>
              <w:rPr>
                <w:b/>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 = minim 71 cm, rulo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12,5 c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1"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39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t>307 046,71</w:t>
            </w:r>
          </w:p>
        </w:tc>
      </w:tr>
    </w:tbl>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ticlăria și accesoriile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
          <w:b/>
        </w:rPr>
      </w:pPr>
      <w:r>
        <w:rPr>
          <w:b/>
        </w:rPr>
        <w:t>9. Documente obligatorii la depunerea ofertei</w:t>
      </w:r>
    </w:p>
    <w:tbl>
      <w:tblPr>
        <w:tblStyle w:val="TableGrid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62"/>
        <w:gridCol w:w="423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6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3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23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sau </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82"/>
        <w:gridCol w:w="212"/>
        <w:gridCol w:w="3889"/>
        <w:gridCol w:w="1749"/>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8" w:name="_Hlk125987975"/>
            <w:r>
              <w:rPr>
                <w:b/>
                <w:iCs/>
                <w:kern w:val="0"/>
                <w:lang w:eastAsia="en-US" w:bidi="ar-SA"/>
              </w:rPr>
              <w:t>Nr. d/o</w:t>
            </w:r>
          </w:p>
        </w:tc>
        <w:tc>
          <w:tcPr>
            <w:tcW w:w="308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0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487"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88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88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88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88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
                <w:iCs/>
                <w:kern w:val="0"/>
                <w:sz w:val="22"/>
                <w:szCs w:val="22"/>
                <w:lang w:eastAsia="en-US" w:bidi="ar-SA"/>
              </w:rPr>
              <w:t>Se va prezenta certificat valabil la ziua deschiderii ofertelor</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8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5 zile de către ofertantul declarant învingător.</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88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ostre</w:t>
            </w:r>
          </w:p>
        </w:tc>
        <w:tc>
          <w:tcPr>
            <w:tcW w:w="388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a autorității contractante, ofertanții vor prezenta mostre pentru produsele ofertate</w:t>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2 zile de către ofertant.</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tie privind compatibilitatea cu echipamentul</w:t>
            </w:r>
          </w:p>
        </w:tc>
        <w:tc>
          <w:tcPr>
            <w:tcW w:w="388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ratie privind compatibilitatea bunului ofertat cu echipamentul beneficiarului – confirmată prin semnătura electronică a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 xml:space="preserve">*Se va prezenta pentru Lot 9 (1), </w:t>
            </w:r>
            <w:r>
              <w:rPr>
                <w:i/>
                <w:iCs/>
                <w:color w:val="FF0000"/>
                <w:kern w:val="0"/>
                <w:sz w:val="22"/>
                <w:szCs w:val="22"/>
                <w:lang w:eastAsia="en-US" w:bidi="ar-SA"/>
              </w:rPr>
              <w:t>Lot 29, Lot 27.</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294"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highlight w:val="yellow"/>
              </w:rPr>
            </w:pPr>
            <w:r>
              <w:rPr>
                <w:rFonts w:eastAsia="Calibri" w:eastAsiaTheme="minorHAnsi"/>
                <w:kern w:val="0"/>
                <w:sz w:val="22"/>
                <w:szCs w:val="22"/>
                <w:lang w:eastAsia="en-US" w:bidi="ar-SA"/>
              </w:rPr>
              <w:t>Garanția de bună execuție a contractului</w:t>
            </w:r>
          </w:p>
        </w:tc>
        <w:tc>
          <w:tcPr>
            <w:tcW w:w="3889"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rFonts w:eastAsia="Calibri" w:eastAsiaTheme="minorHAnsi"/>
                <w:sz w:val="22"/>
                <w:szCs w:val="22"/>
                <w:highlight w:val="yellow"/>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highlight w:val="yellow"/>
              </w:rPr>
            </w:pPr>
            <w:bookmarkStart w:id="149" w:name="_Hlk125987975"/>
            <w:r>
              <w:rPr>
                <w:rFonts w:eastAsia="Calibri" w:eastAsiaTheme="minorHAnsi"/>
                <w:kern w:val="0"/>
                <w:sz w:val="22"/>
                <w:szCs w:val="22"/>
                <w:lang w:eastAsia="en-US" w:bidi="ar-SA"/>
              </w:rPr>
              <w:t>Obligatoriu</w:t>
            </w:r>
            <w:bookmarkEnd w:id="149"/>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4"/>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4"/>
        <w:gridCol w:w="1119"/>
        <w:gridCol w:w="1120"/>
        <w:gridCol w:w="1952"/>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 </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ticlarie și accesorii de laborator II</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Institutul de Ecologie Geografie Subprogram 0108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astră”, d = 12.5 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Hârtie de filtru fără cenușă, filtrare lenta 100s, Banda Albastră, D125mm, 100 f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ă”, d = 12.5 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 xml:space="preserve">Pipetă gradată din sticlă, SC, Clasa A, volum 1ml, </w:t>
            </w:r>
            <w:r>
              <w:rPr>
                <w:color w:val="FF0000"/>
                <w:sz w:val="20"/>
                <w:szCs w:val="20"/>
              </w:rPr>
              <w:t>gradaț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a, SC, Clasa A, volum 10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din</w:t>
            </w:r>
            <w:r>
              <w:rPr>
                <w:sz w:val="18"/>
                <w:szCs w:val="18"/>
              </w:rPr>
              <w:t xml:space="preserve"> pasteur</w:t>
            </w:r>
            <w:r>
              <w:rPr>
                <w:sz w:val="20"/>
                <w:szCs w:val="20"/>
              </w:rPr>
              <w:t xml:space="preserve"> 3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e Pasteur, vol. gradat 3ml, sterilă, 1 set v-a contine 5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2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a gradata din sticla, SC, Clasa A, volum 2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ahar Berzelius forma înaltă 1000 m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Beaker, formă înaltă cu gură de scurgere. Capacitate 1000 ml, D 90 mm, H 19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Refrigerent Liebig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igerent Liebig, sticlă borosilicat, 400 mm cu slif con NS 29/32, slif soclu NS 29/32. Conexiune pentru furtun, Ø interior 8 - 9 mm.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u fund rotund cu slif, 20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fund rotund K-1-2000ml, 29/32mm NS,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tat 10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volumetric, clasa "A", capacitate 1000 ml, gât 24/29, toleranță 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Erlenmayer 10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Erlenmayer, gradat, KN-2-1000-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analitică, diametrul 4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i pentru uz general, cu tijã scurtă, rezistente la temperaturi. h — 80 mm</w:t>
            </w:r>
          </w:p>
          <w:p>
            <w:pPr>
              <w:pStyle w:val="Normal"/>
              <w:widowControl w:val="false"/>
              <w:jc w:val="both"/>
              <w:rPr>
                <w:sz w:val="18"/>
                <w:szCs w:val="18"/>
              </w:rPr>
            </w:pPr>
            <w:r>
              <w:rPr>
                <w:sz w:val="18"/>
                <w:szCs w:val="18"/>
              </w:rPr>
              <w:t>ø —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setă 10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ă din polietilenă de densitate joasă (LDP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 Universitatea de Stat din Moldova 23.70105.5107.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ilindru granulometri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nulometric pentru amestecare Cala A, volum 1 l, sticlă, gradată, intervalul de gradație 10 -20 ml, calibrare la 2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olă de cântărire</w:t>
            </w:r>
            <w:r>
              <w:rPr/>
              <w:t xml:space="preserve"> </w:t>
            </w:r>
            <w:r>
              <w:rPr>
                <w:sz w:val="18"/>
                <w:szCs w:val="18"/>
              </w:rPr>
              <w:t>70x33</w:t>
            </w:r>
            <w:r>
              <w:rPr>
                <w:sz w:val="14"/>
                <w:szCs w:val="14"/>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formă joasă, ODxH 70x35 mm, diametrul la gât 71/15 mm, capacitatea 82 ml, sticlă rezistentă la temperatura (20-100) </w:t>
            </w:r>
            <w:r>
              <w:rPr>
                <w:sz w:val="18"/>
                <w:szCs w:val="18"/>
                <w:vertAlign w:val="superscript"/>
              </w:rPr>
              <w:t xml:space="preserve"> </w:t>
            </w:r>
            <w:r>
              <w:rPr>
                <w:sz w:val="18"/>
                <w:szCs w:val="18"/>
              </w:rPr>
              <w:t>̊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Fiolă de cântărire </w:t>
            </w:r>
            <w:r>
              <w:rPr>
                <w:sz w:val="18"/>
                <w:szCs w:val="18"/>
              </w:rPr>
              <w:t>60x3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olă de cântărire, formă joasă, ODxH 60x30 mm, diametrul la gât 60/12 mm, capacitate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 Universitatea de Stat din Moldova 23.70105.7007.07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 xml:space="preserve">Cesti pietri, 100 m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sti Petri din sticla, D=100x 25 mm cu abatere h ±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2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2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3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3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4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 x, Lungime×Diametru max 4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Goreae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alcularea celulelor sangu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500-6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 Institutul de Genetică, Fiziologie și Protecție a Plantelor (5107) subprogram 0111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Erlenmey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ticlă termorezistentă, volum 1000 ml, formă conică cu fundul plat, </w:t>
            </w:r>
            <w:r>
              <w:rPr>
                <w:color w:val="FF0000"/>
                <w:sz w:val="20"/>
                <w:szCs w:val="20"/>
              </w:rPr>
              <w:t>diametru gît min.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 Institutul de Genetică, Fiziologie și Protecție a Plantelor(5107) subprogram 0111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de 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Маrса F, lungimea: 74 cm, densitatea hârtiei - 74 g/m2, grosimea - 0.17 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croplans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plansete 96 celule, fund plat, potrivit pentru analize EL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Institutul de Genetică, Fiziologie și Protecție a Plantelor, Centrul Genetică Funcțională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3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uri cu capac plat, atașat, optic  transparent, de 0,2 ml,  </w:t>
            </w:r>
            <w:r>
              <w:rPr>
                <w:color w:val="FF0000"/>
                <w:sz w:val="20"/>
                <w:szCs w:val="20"/>
              </w:rPr>
              <w:t>1 strip a câte 8 tuburi Eppendorf</w:t>
            </w:r>
            <w:r>
              <w:rPr>
                <w:sz w:val="20"/>
                <w:szCs w:val="20"/>
              </w:rPr>
              <w:t xml:space="preserve">. Compatibil cu Sistemul Applied Biosystems QuantStudio 5 Real-Time PCR. </w:t>
            </w:r>
            <w:r>
              <w:rPr>
                <w:color w:val="FF0000"/>
                <w:sz w:val="20"/>
                <w:szCs w:val="20"/>
              </w:rPr>
              <w:t>Ambalaj: 1 cutie x 120 de stripuri</w:t>
            </w:r>
            <w:r>
              <w:rPr>
                <w:sz w:val="20"/>
                <w:szCs w:val="20"/>
              </w:rPr>
              <w:t xml:space="preserve">  </w:t>
            </w:r>
          </w:p>
          <w:p>
            <w:pPr>
              <w:pStyle w:val="Normal"/>
              <w:widowControl w:val="false"/>
              <w:ind w:left="1238" w:hanging="0"/>
              <w:jc w:val="both"/>
              <w:rPr>
                <w:sz w:val="20"/>
                <w:szCs w:val="20"/>
              </w:rPr>
            </w:pPr>
            <w:r>
              <w:rPr/>
              <w:drawing>
                <wp:inline distT="0" distB="0" distL="0" distR="0">
                  <wp:extent cx="888365" cy="750570"/>
                  <wp:effectExtent l="0" t="0" r="0" b="0"/>
                  <wp:docPr id="8" name="Picture 187961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9613389" descr=""/>
                          <pic:cNvPicPr>
                            <a:picLocks noChangeAspect="1" noChangeArrowheads="1"/>
                          </pic:cNvPicPr>
                        </pic:nvPicPr>
                        <pic:blipFill>
                          <a:blip r:embed="rId15"/>
                          <a:srcRect l="12843" t="14867" r="12694" b="17001"/>
                          <a:stretch>
                            <a:fillRect/>
                          </a:stretch>
                        </pic:blipFill>
                        <pic:spPr bwMode="auto">
                          <a:xfrm>
                            <a:off x="0" y="0"/>
                            <a:ext cx="888365" cy="75057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uve micro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in plastic specific Brand, pentru spectofotometria acizilor nucleici, spectru ultraviolet. Volum minim 70 µL, maxim 550 µL. Lățimea 10 mm, înălțimea ferestrei 15 mm. Ambalaj: 1 cutie x 100 cuve</w:t>
            </w:r>
          </w:p>
          <w:p>
            <w:pPr>
              <w:pStyle w:val="Normal"/>
              <w:widowControl w:val="false"/>
              <w:ind w:left="1663" w:hanging="0"/>
              <w:jc w:val="both"/>
              <w:rPr>
                <w:sz w:val="20"/>
                <w:szCs w:val="20"/>
              </w:rPr>
            </w:pPr>
            <w:r>
              <w:rPr/>
              <w:drawing>
                <wp:inline distT="0" distB="0" distL="0" distR="0">
                  <wp:extent cx="329565" cy="971550"/>
                  <wp:effectExtent l="0" t="0" r="0" b="0"/>
                  <wp:docPr id="9" name="Picture 5195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952966" descr=""/>
                          <pic:cNvPicPr>
                            <a:picLocks noChangeAspect="1" noChangeArrowheads="1"/>
                          </pic:cNvPicPr>
                        </pic:nvPicPr>
                        <pic:blipFill>
                          <a:blip r:embed="rId16"/>
                          <a:stretch>
                            <a:fillRect/>
                          </a:stretch>
                        </pic:blipFill>
                        <pic:spPr bwMode="auto">
                          <a:xfrm>
                            <a:off x="0" y="0"/>
                            <a:ext cx="329565" cy="97155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ăsucuri galbene sterile pentru pentru micropipete automate Gilson, cu volum 0-200 µL. Ambalaj: 1 cutie (1000 buc)</w:t>
            </w:r>
          </w:p>
          <w:p>
            <w:pPr>
              <w:pStyle w:val="Normal"/>
              <w:widowControl w:val="false"/>
              <w:ind w:left="1663" w:hanging="0"/>
              <w:jc w:val="both"/>
              <w:rPr>
                <w:sz w:val="20"/>
                <w:szCs w:val="20"/>
              </w:rPr>
            </w:pPr>
            <w:r>
              <w:rPr/>
              <w:drawing>
                <wp:inline distT="0" distB="0" distL="0" distR="0">
                  <wp:extent cx="544195" cy="855980"/>
                  <wp:effectExtent l="0" t="0" r="0" b="0"/>
                  <wp:docPr id="10" name="Picture 5049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493665" descr=""/>
                          <pic:cNvPicPr>
                            <a:picLocks noChangeAspect="1" noChangeArrowheads="1"/>
                          </pic:cNvPicPr>
                        </pic:nvPicPr>
                        <pic:blipFill>
                          <a:blip r:embed="rId17"/>
                          <a:stretch>
                            <a:fillRect/>
                          </a:stretch>
                        </pic:blipFill>
                        <pic:spPr bwMode="auto">
                          <a:xfrm flipH="1">
                            <a:off x="0" y="0"/>
                            <a:ext cx="544195" cy="8559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0 Institutul de Genetică, Fiziologie și Protecție a Plantelor (7007) subprogram 0111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erie pentru spalat eprub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pentru spalat eprubete cu diamerul 25 mm, lungimea periei min 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bCs/>
              </w:rPr>
              <w:t>Lot 11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Vârfuri de pipetă cu filtru, 2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ârfuri pentru pipetă din polipropilenă cu filtru din polietilenă pentru greutăți moleculară ultramari cu hidrofobicitate bună. Fără DNază, RNază și pirogeni. Stativ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Eppendorf 1,5 ml grad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crotuburi din polipropilena translucida.  Pot fi folosite la temperaturi de pana la – 100 °C, autoclavabile. Posibilitate de a fi centrifugate până la 16.000 rpm. Culoare: Transparentă, cu capac plat. Ambalare: 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PCR Eppendorf 0,2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PCR din polipropilenă cu pereți subțiri, capac ce se inchide ermetic, usor de deschis. Pentru utilizare în toate termocicloarele cu un format de bloc termic de 0,2 ml.</w:t>
            </w:r>
          </w:p>
          <w:p>
            <w:pPr>
              <w:pStyle w:val="Normal"/>
              <w:widowControl w:val="false"/>
              <w:jc w:val="both"/>
              <w:rPr>
                <w:sz w:val="20"/>
                <w:szCs w:val="20"/>
              </w:rPr>
            </w:pPr>
            <w:r>
              <w:rPr>
                <w:sz w:val="18"/>
                <w:szCs w:val="18"/>
              </w:rPr>
              <w:t>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Lot 12 Institutul de Fizică Aplicată (5007) Subprogram 011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6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9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12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Lot 13 Institutul de Fizică Aplicată (5007) Subprogram 0112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har Berzilius 2 l, </w:t>
            </w:r>
            <w:r>
              <w:rPr>
                <w:sz w:val="20"/>
                <w:szCs w:val="20"/>
                <w:lang w:eastAsia="en-GB"/>
              </w:rPr>
              <w:t xml:space="preserve">Material : sticla borosilicate Capacitate: 2000 ml, </w:t>
            </w:r>
            <w:r>
              <w:rPr>
                <w:sz w:val="20"/>
                <w:szCs w:val="20"/>
              </w:rPr>
              <w:t xml:space="preserve">formă înaltă – </w:t>
            </w:r>
            <w:r>
              <w:rPr>
                <w:sz w:val="20"/>
                <w:szCs w:val="20"/>
                <w:lang w:eastAsia="en-GB"/>
              </w:rPr>
              <w:t>Diametru: 120-130 mm, Inaltime: 240-2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4 Institutul de Fizică Aplicată (5007) Subprogram 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istalizator cu cioc. Fabricat din sticlă borosilicată: volum 250-300mL, diametru 1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pete Pasteur din sticlă neutral (ISO 7712 sau echivalen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dat din sticlă, clasa A sau B, volumul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a, Clasa A sau B, 50 ml, șlif NS 12/21,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borosilicată, Clasa A sau B, 100 ml, șlif NS 14/23,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Clasa A sau B, 1000 ml, șlif NS 24/29 sau 29/32,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60 mm, H=8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36 mm, H=5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100 mm, H=150 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înalt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joas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a chimica inertă, diametru 100mm, înălțime maxim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as Petri din sticlă chimică inertă, diametrul </w:t>
            </w:r>
            <w:r>
              <w:rPr>
                <w:color w:val="FF0000"/>
                <w:sz w:val="20"/>
                <w:szCs w:val="20"/>
              </w:rPr>
              <w:t>minim</w:t>
            </w:r>
            <w:r>
              <w:rPr>
                <w:sz w:val="20"/>
                <w:szCs w:val="20"/>
              </w:rPr>
              <w:t xml:space="preserve"> </w:t>
            </w:r>
            <w:r>
              <w:rPr>
                <w:color w:val="FF0000"/>
                <w:sz w:val="20"/>
                <w:szCs w:val="20"/>
              </w:rPr>
              <w:t>40 mm – maxim 60 mm</w:t>
            </w:r>
            <w:r>
              <w:rPr>
                <w:sz w:val="20"/>
                <w:szCs w:val="20"/>
              </w:rPr>
              <w:t>, înălțime minim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atulă dublă din oțel inoxidabil (AISI 304 sau echivalent) pentru laborator, lungimea 17-20 cm (un capăt sub formă de lingură, celălalt este p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a p/u apa, din polipropilenă (PP) sau polietilenă de densitate joasă (LDPE), volum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5 Institutul de Fizică Aplicată 24.80013.5007.2T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scă de lipit mecanic cu întărire U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 ml, Întărirea prin  lămpi UV, LED-uri UV Timpul de uscare: 5-25 m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6 Institutul de Fizică Aplicată 23.70105.5007.14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5000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fișarea volumului din 4 cifre cu volum variabil: 1000 - 5000 µl; Înlocuirea rapidă a vârfurilor; Numărul de canale: 1; Rezistentă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10000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variabil: 1000 - 10000 µl; Înlocuirea rapidă a vârfurilor; Numărul de canale: 1; Rezistent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00-5000µ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1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10 m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sticlă termostaabilă; Volum: nu mai mic de 100 ml;  Gradat;Formă înalt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ganizator plastic 30 sect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plastic transparent; Compartimente detașabile; Număr minim de secții - 30;  Mărime: nu mai mic de (25 × 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7 Institutul de Fizică Aplicată (5007) Subprogram 011201,011202,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rPr>
              <w:t>Mănuși din nitril  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 xml:space="preserve">fără praful de talc, marimea 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 xml:space="preserve">fără praful de talc, marimea 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X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 xml:space="preserve">fără praful de talc, marimea X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8 Institutul de Fizică Aplicată (5007) Subprogram 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5/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6/1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7/13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8/12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9 Institutul de Fizică Aplicată (5007) Subprogram 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35-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20-25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8-10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100 mm, lungimea 1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ul min 10 dm3, adâncimea min. 2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0 Institutul de Fizică Aplicată 24.80013.5007.2T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din oțel inoxidabil Grosimea vîrfurilor: 0.5-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5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10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1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2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5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2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2,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5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1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10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Marime: L Aplicatie: uz gener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1 Institutul de Fizică Aplicată 23.70105.5007.14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terial: nitril, nesteril, fără pulbere; Formă: ambidextră; Grosimea la vârful degetelor: minimum 0,08 mm; Mărime: 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fludor; Diametru nu mai mic de 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2 Institutul de Chimie - instituționale (cod: 0106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gradată cu tub lateral de echilibrare a presiunii și robinet din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alnie cilindrica de picurare gradată cu tub lateral de echilibrare a presiunii și robinet din PTFE, slif soclu NS 29/32, slif con NS 29/32, capacitatea 250 m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cu robinet din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robinet din PTFE, șlif soclu NS 14/23, șlif con NS 14/23, capacitate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licagel pe folii de Al pentru TL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ilicagel pe folii de Al pentru TLC, matrice de silicagel 60, cu indicator fluorescent 254 nm, suport din aluminiu 20x20 cm, set - 25 bucăți.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 Institutul de Chimie - instituționale (cod: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Pîlnii de laborator-folosire generala-sticlă -80 mm- 10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tip DURAN, cu capac cu șurub PP negru, 100 mm×12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cu capac cu șurub PP negru, 160 mm×16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e inox pentru cântări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tule metalice inoxidabile pentru cântărire, lățimea 2-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gradate 5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Pahar Berzelius, 50 ml, gradat, forma joasă, termorezistent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10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Pahar Berzelius, gradat,</w:t>
            </w:r>
            <w:r>
              <w:rPr>
                <w:sz w:val="20"/>
                <w:szCs w:val="20"/>
              </w:rPr>
              <w:t xml:space="preserve"> </w:t>
            </w:r>
            <w:r>
              <w:rPr>
                <w:bCs/>
                <w:iCs/>
                <w:sz w:val="20"/>
                <w:szCs w:val="20"/>
              </w:rPr>
              <w:t>100 ml, termostabilă</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ectrod pentru ciclovoltamperometrie de carbon sticlo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lectrod de lucru pentru ciclovoltamperometrie din carbon sticlos, suprafața de lucru 1 mm, diametrul exterior d = 3 mm, lungimea totală a electrodului = 7 – 10 cm, compatibil cu K0264 Micro-cell K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a magnetic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Bară magnetică de agitare cilindrică,10 mm × 6 mm</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U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 xml:space="preserve"> </w:t>
            </w:r>
            <w:r>
              <w:rPr>
                <w:bCs/>
                <w:iCs/>
                <w:sz w:val="20"/>
                <w:szCs w:val="20"/>
              </w:rPr>
              <w:t xml:space="preserve">Chiuvete spectrofotometru ES </w:t>
            </w:r>
            <w:r>
              <w:rPr>
                <w:bCs/>
                <w:iCs/>
                <w:sz w:val="20"/>
                <w:szCs w:val="20"/>
                <w:u w:val="single"/>
              </w:rPr>
              <w:t>quarz</w:t>
            </w:r>
            <w:r>
              <w:rPr>
                <w:bCs/>
                <w:iCs/>
                <w:sz w:val="20"/>
                <w:szCs w:val="20"/>
              </w:rPr>
              <w:t xml:space="preserve">, macro 3,5 ml, 190-2500 nm, </w:t>
            </w:r>
            <w:r>
              <w:rPr>
                <w:bCs/>
                <w:iCs/>
                <w:sz w:val="20"/>
                <w:szCs w:val="20"/>
                <w:u w:val="single"/>
              </w:rPr>
              <w:t>12,5×12,2×45 mm</w:t>
            </w:r>
            <w:r>
              <w:rPr>
                <w:bCs/>
                <w:iCs/>
                <w:sz w:val="20"/>
                <w:szCs w:val="20"/>
              </w:rPr>
              <w:t>, set 2 cuv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2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Cilindru din sticlă, gradat, Clasa B, volum 25±0,5 ml, talpa sticla</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5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Cilindru din sticlă, gradat, Clasa B, volum 50 ml, talpa plastic</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4 Institutul de Chimie – instituțional (cod: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cotat de 1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volumetric din sticla, volum 10ml, NS 10/19mm, Clasa A, sticla DURAN, dop plastic, marcaj albas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5 Institutul de Chimie - instituțional (cod: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alon cu fund rotund 2 gaturi paralel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lif NS 29/32 - 14/23, 250 ml, material sticla borosilic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sticlă, d=40 ml, cu coada scurt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rPr>
              <w:t>Pipetă gradată 1,0 ml</w:t>
            </w:r>
            <w:r>
              <w:rPr>
                <w:sz w:val="20"/>
                <w:szCs w:val="20"/>
              </w:rPr>
              <w:t>. Intervalul de gradatie 0.01 ml, sunt gradate pana la varf, punctul zero este in partea superioara, 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e volumetrice 15 m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leranta ± 0.03 ml,  cl.A, material- sticla. Pipetă cu volum fix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Сeașcă de evaporar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n porțelan, </w:t>
            </w:r>
            <w:r>
              <w:rPr/>
              <w:t xml:space="preserve"> </w:t>
            </w:r>
            <w:r>
              <w:rPr>
                <w:color w:val="FF0000"/>
                <w:sz w:val="20"/>
                <w:szCs w:val="20"/>
              </w:rPr>
              <w:t>d=9,5 cm ± 5 mm</w:t>
            </w:r>
            <w:r>
              <w:rPr>
                <w:sz w:val="20"/>
                <w:szCs w:val="20"/>
              </w:rPr>
              <w:t xml:space="preserve"> , volum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lește pentru creuzete, lungime totala 300 mm, realizat din otel inoxidabil tratat electrochim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w:t>
              <w:tab/>
              <w:t>nu mai mult de 0.06 %, retentie 3 – 5 µm, cantitate cel puțin 100 bucati/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26 Institutul de Chimie – instituțional (cod: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5.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7 Institutul de Chim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rnitura patrata neagr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rnitura patrata neagra pentru analizatorul de elemente ELEMENTAR VARIO EL III,  7.65x1.7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uport pentru analizatorul de elemente ELEMENTAR VARIO EL III din cuarț d=65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7.5x2.5mm,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4x4 mm, silicon, verde,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tru pentru analizatorul de elemente ELEMENTAR VARIO EL III, d=1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20x2 mm, verde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ta din cuarț pentru analizatorul de elemente ELEMENTAR VARIO EL III,  10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bra din cupru pentru analizatorul de elemente ELEMENTAR VARIO EL III, 100 g, Pur,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8 Institutul de Chimie  instituțional (cod: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pentru realizarea cercetărilor de laborator; marca F, l=520mm, densitatea 74g/m2, grosimea 0.17mm,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 nu mai mult de 0.06 %, retentie 3 – 5 µm, cantitate cel puțin 100 bucati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30 Institutul de Chimie instituțional (cod: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32 mm (</w:t>
            </w:r>
            <w:r>
              <w:rPr>
                <w:i/>
                <w:iCs/>
                <w:sz w:val="20"/>
                <w:szCs w:val="20"/>
              </w:rPr>
              <w:t xml:space="preserve">compatibil cu coloane capilare ”Rxi-624Sil MS GC Capillary Column” </w:t>
            </w:r>
            <w:hyperlink r:id="rId18">
              <w:r>
                <w:rPr>
                  <w:i/>
                  <w:iCs/>
                  <w:sz w:val="20"/>
                  <w:szCs w:val="20"/>
                  <w:u w:val="single"/>
                </w:rPr>
                <w:t>https://www.restek.com/global/en/p/13870</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25 mm (</w:t>
            </w:r>
            <w:r>
              <w:rPr>
                <w:i/>
                <w:iCs/>
                <w:sz w:val="20"/>
                <w:szCs w:val="20"/>
              </w:rPr>
              <w:t xml:space="preserve">compatibil cu coloane capilare ”Rxi-624Sil MS GC Capillary Column” </w:t>
            </w:r>
            <w:hyperlink r:id="rId19">
              <w:r>
                <w:rPr>
                  <w:i/>
                  <w:iCs/>
                  <w:sz w:val="20"/>
                  <w:szCs w:val="20"/>
                  <w:u w:val="single"/>
                </w:rPr>
                <w:t>https://www.restek.com/global/en/p/13868</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0 Institutul de Chimie instituțional (cod: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e separare, conică cu robinet din PTF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âlnie de separare, conică cu robinet din PTFE, capacitatea 1000 ml, dop 29/32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iureta cu robinet sticla drep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ml (0.01), grad. bruna, Clasa 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31 Institutul de Chimie, proiect pentru tineri cercetători (cod proiect 20.80012.5007.13T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lter-tips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color w:val="FF0000"/>
                <w:sz w:val="20"/>
                <w:szCs w:val="20"/>
              </w:rPr>
              <w:t xml:space="preserve">96 bucăți de vîrfuri pentru pipete cu filtru de </w:t>
            </w:r>
            <w:r>
              <w:rPr>
                <w:sz w:val="20"/>
                <w:szCs w:val="20"/>
              </w:rPr>
              <w:t>20 µl, conice, cu filtru</w:t>
            </w:r>
          </w:p>
          <w:p>
            <w:pPr>
              <w:pStyle w:val="Normal"/>
              <w:widowControl w:val="false"/>
              <w:jc w:val="center"/>
              <w:rPr>
                <w:sz w:val="20"/>
                <w:szCs w:val="20"/>
              </w:rPr>
            </w:pPr>
            <w:r>
              <w:rPr/>
              <w:drawing>
                <wp:inline distT="0" distB="0" distL="0" distR="0">
                  <wp:extent cx="15240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523" t="39927" r="6369" b="36428"/>
                          <a:stretch>
                            <a:fillRect/>
                          </a:stretch>
                        </pic:blipFill>
                        <pic:spPr bwMode="auto">
                          <a:xfrm>
                            <a:off x="0" y="0"/>
                            <a:ext cx="1524000" cy="2762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Eprubete Ependorf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 ml, conice, cu capac plat</w:t>
            </w:r>
          </w:p>
          <w:p>
            <w:pPr>
              <w:pStyle w:val="Normal"/>
              <w:widowControl w:val="false"/>
              <w:jc w:val="center"/>
              <w:rPr>
                <w:sz w:val="20"/>
                <w:szCs w:val="20"/>
              </w:rPr>
            </w:pPr>
            <w:r>
              <w:rPr/>
              <w:drawing>
                <wp:inline distT="0" distB="0" distL="0" distR="0">
                  <wp:extent cx="4165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111" t="5528" r="38326" b="6535"/>
                          <a:stretch>
                            <a:fillRect/>
                          </a:stretch>
                        </pic:blipFill>
                        <pic:spPr bwMode="auto">
                          <a:xfrm>
                            <a:off x="0" y="0"/>
                            <a:ext cx="416560" cy="101219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200 µl, conice, cu capac plat</w:t>
            </w:r>
          </w:p>
          <w:p>
            <w:pPr>
              <w:pStyle w:val="Normal"/>
              <w:widowControl w:val="false"/>
              <w:jc w:val="center"/>
              <w:rPr>
                <w:sz w:val="20"/>
                <w:szCs w:val="20"/>
              </w:rPr>
            </w:pPr>
            <w:r>
              <w:rPr/>
              <w:drawing>
                <wp:anchor behindDoc="0" distT="0" distB="0" distL="0" distR="0" simplePos="0" locked="0" layoutInCell="1" allowOverlap="1" relativeHeight="15">
                  <wp:simplePos x="0" y="0"/>
                  <wp:positionH relativeFrom="column">
                    <wp:posOffset>799465</wp:posOffset>
                  </wp:positionH>
                  <wp:positionV relativeFrom="paragraph">
                    <wp:posOffset>7285990</wp:posOffset>
                  </wp:positionV>
                  <wp:extent cx="1550670" cy="15506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004" t="5417" r="18903" b="26095"/>
                          <a:stretch>
                            <a:fillRect/>
                          </a:stretch>
                        </pic:blipFill>
                        <pic:spPr bwMode="auto">
                          <a:xfrm>
                            <a:off x="0" y="0"/>
                            <a:ext cx="790575" cy="8585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2 Departametul Chimie (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25 ml,  gradati, intervalul de gradație – </w:t>
            </w:r>
            <w:r>
              <w:rPr>
                <w:color w:val="FF0000"/>
                <w:sz w:val="20"/>
                <w:szCs w:val="20"/>
              </w:rPr>
              <w:t>0,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ă cu linguriță la capă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spatula cu lingura din otel inoxidabil, Lungimea – minim 10 maxim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il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1,4 mm pentru aparatul de determinare a temperaturilor de topire, Diametru :interior : 1,1-1,2 mm, Diamteur exterior : 1,5-1,6 mm, Lungime : 9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cauciu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cauciuc </w:t>
            </w:r>
            <w:r>
              <w:rPr/>
              <w:t xml:space="preserve"> </w:t>
            </w:r>
            <w:r>
              <w:rPr>
                <w:color w:val="FF0000"/>
                <w:sz w:val="20"/>
                <w:szCs w:val="20"/>
              </w:rPr>
              <w:t>diametru intern</w:t>
            </w:r>
            <w:r>
              <w:rPr>
                <w:sz w:val="20"/>
                <w:szCs w:val="20"/>
              </w:rPr>
              <w:t xml:space="preserve"> =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cauciu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cauciuc </w:t>
            </w:r>
            <w:r>
              <w:rPr>
                <w:color w:val="FF0000"/>
                <w:sz w:val="20"/>
                <w:szCs w:val="20"/>
              </w:rPr>
              <w:t xml:space="preserve"> diametru intern</w:t>
            </w:r>
            <w:r>
              <w:rPr>
                <w:sz w:val="20"/>
                <w:szCs w:val="20"/>
              </w:rPr>
              <w:t xml:space="preserve">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cauciu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cauciuc </w:t>
            </w:r>
            <w:r>
              <w:rPr>
                <w:color w:val="FF0000"/>
                <w:sz w:val="20"/>
                <w:szCs w:val="20"/>
              </w:rPr>
              <w:t xml:space="preserve"> diametru intern</w:t>
            </w:r>
            <w:r>
              <w:rPr>
                <w:sz w:val="20"/>
                <w:szCs w:val="20"/>
              </w:rPr>
              <w:t xml:space="preserve"> =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silico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silicon </w:t>
            </w:r>
            <w:r>
              <w:rPr>
                <w:color w:val="FF0000"/>
                <w:sz w:val="20"/>
                <w:szCs w:val="20"/>
              </w:rPr>
              <w:t xml:space="preserve"> diametru intern</w:t>
            </w:r>
            <w:r>
              <w:rPr>
                <w:sz w:val="20"/>
                <w:szCs w:val="20"/>
              </w:rPr>
              <w:t xml:space="preserve"> =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silico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silicon </w:t>
            </w:r>
            <w:r>
              <w:rPr>
                <w:color w:val="FF0000"/>
                <w:sz w:val="20"/>
                <w:szCs w:val="20"/>
              </w:rPr>
              <w:t xml:space="preserve"> diametru intern</w:t>
            </w:r>
            <w:r>
              <w:rPr>
                <w:sz w:val="20"/>
                <w:szCs w:val="20"/>
              </w:rPr>
              <w:t xml:space="preserve">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Tub de silico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 de silicon </w:t>
            </w:r>
            <w:r>
              <w:rPr>
                <w:color w:val="FF0000"/>
                <w:sz w:val="20"/>
                <w:szCs w:val="20"/>
              </w:rPr>
              <w:t xml:space="preserve"> diametru intern</w:t>
            </w:r>
            <w:r>
              <w:rPr>
                <w:sz w:val="20"/>
                <w:szCs w:val="20"/>
              </w:rPr>
              <w:t xml:space="preserve"> = 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stic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îlnii de sticlă </w:t>
            </w:r>
            <w:r>
              <w:rPr>
                <w:color w:val="FF0000"/>
                <w:sz w:val="20"/>
                <w:szCs w:val="20"/>
              </w:rPr>
              <w:t xml:space="preserve"> diametru intern</w:t>
            </w:r>
            <w:r>
              <w:rPr>
                <w:sz w:val="20"/>
                <w:szCs w:val="20"/>
              </w:rPr>
              <w:t xml:space="preserve"> =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pentru centrifug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Eprubete pentru centrifugare V= 10 ml, H= 10 cm, </w:t>
            </w:r>
            <w:r>
              <w:rPr>
                <w:color w:val="FF0000"/>
                <w:sz w:val="20"/>
                <w:szCs w:val="20"/>
              </w:rPr>
              <w:t>d= min. 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e magnet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e magnetice 20x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decant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decantare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i pentru spălat eprube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sarma pentru curatat eprubete; Maner din polipropilena. Coada este realizata din sarma rezistenta la coriziune. Lungime coada: 235 mm. Diametru: 12 mm. Lungime perie: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îlnie sticlă d= 5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e sticlă d=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eteda / întărită; pori 25 - 35 µ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stic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sticla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plast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plastic d= 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re  cauciuc </w:t>
            </w:r>
            <w:r>
              <w:rPr>
                <w:color w:val="FF0000"/>
              </w:rPr>
              <w:t xml:space="preserve"> </w:t>
            </w:r>
            <w:r>
              <w:rPr>
                <w:color w:val="FF0000"/>
                <w:sz w:val="20"/>
                <w:szCs w:val="20"/>
              </w:rPr>
              <w:t>cu volum de la 25 pînă la 4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Moh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Mohr 1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te grad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din sticlă gradate 5 ml, intervalul de gradație – 0,1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alon rotund cu fund pl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2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alon rotund cu fund pl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1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nic Erlenmey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conic Erlenmeyer 250 m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ul 33 Departametul Chimie (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ters tab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ters tab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palat vesel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palat vese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 xml:space="preserve">Prosoape harti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sop hartie, Servetele rulon, 100 m/rul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tergent de vase pentru spălare manuală a sticlăriei d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ăpun lichid spumă, recipient de 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4 Facultatea de Fizică și Inginer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tre pentru sering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0.2 μm, material - PES, sterile, diensiune 25 mm, 100/p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 Departament Chimie Industrială și Ecologică ”acad. Gh. Duc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nd din polipropilenă cu 6 locuri pentru pipete  digitale (micro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cător sticlărie de laborator din sârmă plastificată cu PVC, prevăzut cu tavă de scurgere, panou de uscare: nu mai puțin de 50 locuri. Poate fi montat pe masă sau per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uretă din sticlă cu robinet din teflon, capacitate: 25 ml, gradatie: 0,1 ml, lungime: minim 550 mm – maxim 6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tergent de vas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tergent de spălat vasele, lich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ăpun lichid pentru mâini,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pentru microscopie, echivalent cu Windaus, drept, cu vârf,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de filtru pentru activitățile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itril,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âlnii din sticlă pentru uz general, cu tijă scurtă. Conul de filtrare cu unghi de 60 grade, </w:t>
            </w:r>
            <w:r>
              <w:rPr>
                <w:color w:val="FF0000"/>
                <w:sz w:val="20"/>
                <w:szCs w:val="20"/>
              </w:rPr>
              <w:t>diametrul pilniei nu mai mic de 30 mm si nu mai mare de 50 mm</w:t>
            </w:r>
            <w:r>
              <w:rPr>
                <w:sz w:val="20"/>
                <w:szCs w:val="20"/>
              </w:rPr>
              <w:t xml:space="preserve"> , termorezisten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 Departamentul Biologie şi Ecolog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ste pentru glucometru compatibil cu echipamentul On Call Plus. În cutie minim 100 tes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nusi examinare, Nitrilex, nitril, nepudrate, marimea X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histologic incovoiat L=140 mm, mîner din ino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7 Institutul de Zoologie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xicator de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xicator din sticlă 2,5 L, fără robinet, cu capac și placa perfor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a-dozator volum ajustabil 2-20μl/0.5μl, monocanal, mecanică, cu verificare metrologic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grad biologie moleculară Tuburi de 0,2 ml pentru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ă automată, 0,5-1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NAse/RNAse free, 5x96 tips, grad biologie moleculară Vârfuri de unică folosinţă perttru pipete automate, 0,5-10 µl DNAse/RNA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2-2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ntru pipete automate, maxim 200 µl DNAse/RNAse fre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100-10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NAse/RNAse free, box 96 box, Vârfuri de unică folosinţă, sterile pentru pipete automate, maxim1000 µl, DNAse/RNAs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NAse/ RNAse free, 1,5 m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fece din metal inoxidabil standard minim 140- maxim1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tu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stic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utie Petri din sticla neutra, 60x15 m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plast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utie Petri 90mm, PS, ASEP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pentru microscop, margini tesite, dimensiuni  min.25.0x min. 75.0x1.2mm, amb. 50 lame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le din sticlă, 24x24mm, muchie 90gr, mărgini șlefuite,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plastic PP pt pulbere, D120/180mm, stem 90mm D11mm, V342ml, străvez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mpreso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resoriu trichineloscopic din sticlă Dimensiuni: 22,7cm x 4,8cm x 1,2 cm Grosime: 0,6cm / lame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20-2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0-1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100-1000 µ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4 pipete monocan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uport din acril sau echivalent, pentru depozitarea pipetelor automate monocanal, cu spații prevăzute pentru 4 pipet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10 ml cu cap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Eprubete 10 ml, (16 x 100 mm), polipropilenă sau polistiren, fund conic, cu capac, steril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PCR în stripuri cu capac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CR de 0,2 ml în stripuri a câte 8 tuburi/strip, ambalaj de 120x8, cu capace plate optic transparente, libere de ARN-aze, ADNaze, ADN și inhibatori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lie de etanșare pentru laborator universa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 Institutul de Zoologie 23.70105.7007.09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lacon reagenți dop filietat GL 45, Boro 3.3, stravezie, volum 1000 m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lacon reagenți dop filietat GL 45, Boro 3.3, stravezie, volum 100 m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olum 250 ml, sticla termostabila,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rgini tesite, dimensiuni min. 25.0 mm x min.75.0 mm x1.2mm, amb. 50 lam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4x24x0.13-0.16 mm, amb-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 Institutul de Zoologie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si nitril, fara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Hârtie craf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Hîrtie craft, Lațime = minim71 cm, rulou, 10 k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74 cm, densitatea hârtiei -74 g/m</w:t>
            </w:r>
            <w:r>
              <w:rPr>
                <w:sz w:val="20"/>
                <w:szCs w:val="20"/>
                <w:vertAlign w:val="superscript"/>
              </w:rPr>
              <w:t>2</w:t>
            </w:r>
            <w:r>
              <w:rPr>
                <w:sz w:val="20"/>
                <w:szCs w:val="20"/>
              </w:rPr>
              <w:t xml:space="preserve">, gros. - 0,17mm,  rulo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anda albă, diametru  = 50 m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anda albă, diametru = 125 m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anda albastră, diametru 70 m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nda albastră, diametru 125 m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anuși ne sterile, nitril, fără talc, mărimea M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Hârtie kraf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Hârtie kraft, lățimea = minim 71 cm, rulo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 minim 74 cm, densitatea hârtiei -74 g/m</w:t>
            </w:r>
            <w:r>
              <w:rPr>
                <w:sz w:val="20"/>
                <w:szCs w:val="20"/>
                <w:vertAlign w:val="superscript"/>
              </w:rPr>
              <w:t>2</w:t>
            </w:r>
            <w:r>
              <w:rPr>
                <w:sz w:val="20"/>
                <w:szCs w:val="20"/>
              </w:rPr>
              <w:t xml:space="preserve">, gros. - 0,17mm,  rulou, 5 k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40 Institutul de Zoologie 23.70105.7007.09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r>
              <w:rPr>
                <w:b/>
                <w:sz w:val="20"/>
                <w:szCs w:val="20"/>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12,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19"/>
              <w:gridCol w:w="76"/>
              <w:gridCol w:w="236"/>
              <w:gridCol w:w="1563"/>
              <w:gridCol w:w="236"/>
              <w:gridCol w:w="6"/>
            </w:tblGrid>
            <w:tr>
              <w:trPr>
                <w:trHeight w:val="697" w:hRule="atLeast"/>
              </w:trPr>
              <w:tc>
                <w:tcPr>
                  <w:tcW w:w="1332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87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32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75" w:type="dxa"/>
                  <w:gridSpan w:val="3"/>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 II</w:t>
                  </w:r>
                </w:p>
              </w:tc>
            </w:tr>
            <w:tr>
              <w:trPr>
                <w:trHeight w:val="366" w:hRule="atLeast"/>
              </w:trPr>
              <w:tc>
                <w:tcPr>
                  <w:tcW w:w="8847" w:type="dxa"/>
                  <w:gridSpan w:val="10"/>
                  <w:tcBorders/>
                  <w:shd w:color="auto" w:fill="auto" w:val="clear"/>
                </w:tcPr>
                <w:p>
                  <w:pPr>
                    <w:pStyle w:val="Normal"/>
                    <w:widowControl w:val="false"/>
                    <w:rPr/>
                  </w:pPr>
                  <w:r>
                    <w:rPr/>
                  </w:r>
                </w:p>
              </w:tc>
              <w:tc>
                <w:tcPr>
                  <w:tcW w:w="4478" w:type="dxa"/>
                  <w:gridSpan w:val="2"/>
                  <w:tcBorders/>
                </w:tcPr>
                <w:p>
                  <w:pPr>
                    <w:pStyle w:val="Normal"/>
                    <w:widowControl w:val="false"/>
                    <w:rPr/>
                  </w:pPr>
                  <w:r>
                    <w:rPr/>
                  </w:r>
                </w:p>
              </w:tc>
              <w:tc>
                <w:tcPr>
                  <w:tcW w:w="2117" w:type="dxa"/>
                  <w:gridSpan w:val="5"/>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astr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Pipete gradat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 xml:space="preserve">Pipetă din </w:t>
                  </w:r>
                  <w:r>
                    <w:rPr>
                      <w:sz w:val="18"/>
                      <w:szCs w:val="18"/>
                    </w:rPr>
                    <w:t>pasteur</w:t>
                  </w:r>
                  <w:r>
                    <w:rPr>
                      <w:sz w:val="20"/>
                      <w:szCs w:val="20"/>
                    </w:rPr>
                    <w:t xml:space="preserve"> 3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 xml:space="preserve">Se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pete gradate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 xml:space="preserve">Pahar Berzelius forma înaltă 1000 ml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 xml:space="preserve">Refrigerent Liebig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u fund rotund cu slif, 2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har Erlenmayer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lnie analitică, diametrul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se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Universitatea de Stat din Moldova 23.70105.5107.06</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9" w:before="0" w:after="160"/>
                    <w:rPr>
                      <w:sz w:val="20"/>
                    </w:rPr>
                  </w:pPr>
                  <w:r>
                    <w:rPr>
                      <w:sz w:val="20"/>
                    </w:rPr>
                    <w:t>În termen de 60 de zile de la semnarea contractului, la adresa Universitatea de Stat din Moldova – str. Alexei Mateevici 60</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 xml:space="preserve">Cilindru granulometri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 xml:space="preserve">Fiolă de cântărire 33x70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h=30x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Universitatea de Stat din Moldova 23.70105.7007.07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 xml:space="preserve">Cesti pietri, 100 mm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t, 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3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20"/>
                      <w:szCs w:val="20"/>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mera  Goreae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gradat,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gradat, s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 Institutul de Genetică, Fiziologie și Protecție a Plantelor(5107) subprogram 011102</w:t>
                  </w:r>
                </w:p>
              </w:tc>
              <w:tc>
                <w:tcPr>
                  <w:tcW w:w="2477" w:type="dxa"/>
                  <w:gridSpan w:val="3"/>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Microplanse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 Institutul de Genetică, Fiziologie și Protecție a Plantelor, Centrul Genetică Funcțională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uve micro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73" w:hRule="atLeast"/>
                <w:cantSplit w:val="true"/>
              </w:trPr>
              <w:tc>
                <w:tcPr>
                  <w:tcW w:w="426" w:type="dxa"/>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e pentru spa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ârfuri de pipetă cu filtru, </w:t>
                  </w:r>
                  <w:r>
                    <w:rPr>
                      <w:bCs/>
                      <w:sz w:val="20"/>
                      <w:szCs w:val="20"/>
                    </w:rPr>
                    <w:t>200</w:t>
                  </w:r>
                  <w:r>
                    <w:rPr>
                      <w:sz w:val="20"/>
                      <w:szCs w:val="20"/>
                    </w:rPr>
                    <w:t xml:space="preserve">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Eppendorf 1,5 ml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PCR Eppendorf 0,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2 Institutul de Fizică Aplicată (5007) Subprogram 0112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3 Institutul de Fizică Aplicată (5007)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 14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5 </w:t>
                  </w:r>
                  <w:r>
                    <w:rPr/>
                    <w:t xml:space="preserve"> </w:t>
                  </w:r>
                  <w:r>
                    <w:rPr>
                      <w:b/>
                      <w:bCs/>
                      <w:sz w:val="20"/>
                      <w:szCs w:val="20"/>
                    </w:rPr>
                    <w:t>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scă de lipit mecanic cu întărir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5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10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Berzelius, 100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ganizator plastic 30 sect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7 </w:t>
                  </w:r>
                  <w:r>
                    <w:rPr/>
                    <w:t xml:space="preserve"> </w:t>
                  </w:r>
                  <w:r>
                    <w:rPr>
                      <w:b/>
                      <w:bCs/>
                      <w:sz w:val="20"/>
                      <w:szCs w:val="20"/>
                    </w:rPr>
                    <w:t>Institutul de Fizică Aplicată (5007) Subprogram 011201,011202,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8"/>
                      <w:szCs w:val="22"/>
                    </w:rPr>
                  </w:pPr>
                  <w:r>
                    <w:rPr>
                      <w:sz w:val="18"/>
                      <w:szCs w:val="22"/>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X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 instituționale (cod: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gradată cu tub lateral de echilibrare a presiunii și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licagel pe folii de Al pentru TL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 instituționale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e inox pentru cântări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e gradat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pentru ciclovoltamperometrie de carbon sticlos</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2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4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alon cu fund rotund 2 gaturi paralel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sz w:val="20"/>
                      <w:szCs w:val="20"/>
                    </w:rPr>
                    <w:t>Pipete volumetrice 1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Сeașcă de evaporar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Chim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arnitura patrata neagr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Chimie instituțional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 de separare, conică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Biureta cu robinet sticla drep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1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Filter-tips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 xml:space="preserve">96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Eprubete Ependorf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 xml:space="preserve">100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00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Departametul Chimie (1)</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str. Alexei Mateevici 60</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ă cu linguriță la capă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ila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cauciuc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cauciuc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cauciuc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silicon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silicon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de silicon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pentru centrifug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e magnetic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decant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ii pentru spă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ipete grad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alon rotund cu fund plat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alon rotund cu fund plat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nic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Departametul Chimie (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ters tab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palat vese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soape hartie </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Facultatea de Fizică și Inginer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e pentru sering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tergent de vas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Departamentul Biologie ş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Institutul de Zoologie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icator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ă automată, 0,5-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2-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rfe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tu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mpreso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20-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0-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 pentru 4 pipete monoc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10 ml cu cap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PCR în stripuri cu capa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 (strip)</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lie de etanșare pentru laborator universa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8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9 Institutul de Zo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Hârtie craf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Hârtie kraf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3793000-5</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0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9"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r>
                    <w:rPr>
                      <w:b/>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6199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281520"/>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13001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2"/>
    </w:lvlOverride>
  </w:num>
  <w:num w:numId="63">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restek.com/global/en/p/13870" TargetMode="External"/><Relationship Id="rId9" Type="http://schemas.openxmlformats.org/officeDocument/2006/relationships/hyperlink" Target="https://www.restek.com/global/en/p/13868"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s://www.restek.com/global/en/p/13870" TargetMode="External"/><Relationship Id="rId19" Type="http://schemas.openxmlformats.org/officeDocument/2006/relationships/hyperlink" Target="https://www.restek.com/global/en/p/13868"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0</Pages>
  <Words>32754</Words>
  <Characters>186703</Characters>
  <CharactersWithSpaces>219019</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1:00Z</dcterms:created>
  <dc:creator>student001 student001</dc:creator>
  <dc:description/>
  <dc:language>en-US</dc:language>
  <cp:lastModifiedBy>Olga Bordian</cp:lastModifiedBy>
  <cp:lastPrinted>2024-09-12T12:56:00Z</cp:lastPrinted>
  <dcterms:modified xsi:type="dcterms:W3CDTF">2024-09-17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