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Mostre cu titlu gratuit pentru toate produsele solicitate având caracteristicile enumerate în documentația de atribuire, vor fi prezentate în decurs de 2 zile lucrătoare din data solicitării (autoritatea contractantă va restitui mostrele ofertanților necâștigători în termen de 5 zile de la încheierea contractului). Mostrele ofertantului câștigător se vor păstra ca etalon și vor fi restituite după livrarea integrală a bunurilor și acceptarea acestora de către autoritatea contractantă</w:t>
            </w:r>
            <w:r>
              <w:rPr>
                <w:b/>
                <w:bCs/>
                <w:i/>
                <w:lang w:val="en-US"/>
              </w:rPr>
              <w:t>.</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Accesorii de birou</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4</Pages>
  <Words>5018</Words>
  <Characters>28604</Characters>
  <CharactersWithSpaces>3355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3-04-07T11:07: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