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СТОЛ – 6 ШТУК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атериал: ДСП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Длина – 130     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Цвет – как на картинке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Ширина - 60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Высота -75  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margin">
              <wp:posOffset>3834130</wp:posOffset>
            </wp:positionV>
            <wp:extent cx="4859020" cy="42189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КРЕСЛО – 5 ШТУК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арианты обивки: ткань, искусственная кожа, экокожа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рестовина пластиковая. Каркас немонолитный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локотники пластиковые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align>center</wp:align>
            </wp:positionH>
            <wp:positionV relativeFrom="margin">
              <wp:posOffset>949960</wp:posOffset>
            </wp:positionV>
            <wp:extent cx="5213985" cy="521398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Механизм подъёма— газлифт. Соединительный механизм—СРТ. Регулировка по высоте с фиксацией в рабочем положении. Регулировка высоты и наклона спи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КРЕСЛО 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555625</wp:posOffset>
            </wp:positionH>
            <wp:positionV relativeFrom="margin">
              <wp:posOffset>1758315</wp:posOffset>
            </wp:positionV>
            <wp:extent cx="3681095" cy="368109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3</Pages>
  <Words>63</Words>
  <Characters>365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0:00Z</dcterms:created>
  <dc:creator>Пользователь</dc:creator>
  <dc:description/>
  <dc:language>en-US</dc:language>
  <cp:lastModifiedBy>user</cp:lastModifiedBy>
  <dcterms:modified xsi:type="dcterms:W3CDTF">2024-05-14T12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