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 xml:space="preserve">Accesoriilor </w:t>
      </w:r>
      <w:r>
        <w:rPr>
          <w:b/>
          <w:sz w:val="24"/>
          <w:szCs w:val="24"/>
          <w:u w:val="single"/>
          <w:lang w:val="ro-MD"/>
        </w:rPr>
        <w:t>și rechizitelor de birou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1"/>
        <w:gridCol w:w="2150"/>
        <w:gridCol w:w="4700"/>
        <w:gridCol w:w="783"/>
        <w:gridCol w:w="1309"/>
      </w:tblGrid>
      <w:tr>
        <w:trPr>
          <w:trHeight w:val="547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lotului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4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buc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Prețul total (estimativ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cu  TVA </w:t>
            </w:r>
          </w:p>
        </w:tc>
      </w:tr>
      <w:tr>
        <w:trPr>
          <w:trHeight w:val="458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</w:r>
          </w:p>
        </w:tc>
      </w:tr>
      <w:tr>
        <w:trPr>
          <w:trHeight w:val="49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Agrafe nr.2 /100buc.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etalice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0,00</w:t>
            </w:r>
          </w:p>
        </w:tc>
      </w:tr>
      <w:tr>
        <w:trPr>
          <w:trHeight w:val="137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Agrafe colo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Agrafe piramidale pentru birou, fabricate din fir metalic de calitate înaltă, cu acoperire color din plastic. Lungime - 25 mm. Ambalate în cutie de carton a câte 100 buc in cutie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00,00</w:t>
            </w:r>
          </w:p>
        </w:tc>
      </w:tr>
      <w:tr>
        <w:trPr>
          <w:trHeight w:val="84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Capsator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Nr.24/6 (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EconoMix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>), capsare-20 foi corp din plastic. Adâncimea hârtiei întroduse-50mm. Talpa-105mm, înălțimea-55mm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400,00</w:t>
            </w:r>
          </w:p>
        </w:tc>
      </w:tr>
      <w:tr>
        <w:trPr>
          <w:trHeight w:val="41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De-capsator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Standard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40,00</w:t>
            </w:r>
          </w:p>
        </w:tc>
      </w:tr>
      <w:tr>
        <w:trPr>
          <w:trHeight w:val="97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apse p/u capsato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Capse 24/6 din oțel rezistent. Capsare până la 30 de coli (80 gsm) Calitate premium, 6 mm lungime picior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00,00</w:t>
            </w:r>
          </w:p>
        </w:tc>
      </w:tr>
      <w:tr>
        <w:trPr>
          <w:trHeight w:val="84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reion cu radieră încorporat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Grafit (2B) cu corp din lemn, scriere ușoară, moale, ușor de ascuțit, radieră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 xml:space="preserve">moale. </w:t>
            </w:r>
            <w:r>
              <w:rPr>
                <w:color w:val="000000"/>
                <w:sz w:val="24"/>
                <w:szCs w:val="24"/>
                <w:lang w:eastAsia="ro-MD"/>
              </w:rPr>
              <w:t>Culoarea albastra. (</w:t>
            </w: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koh-i-noor</w:t>
            </w:r>
            <w:r>
              <w:rPr>
                <w:color w:val="000000"/>
                <w:sz w:val="24"/>
                <w:szCs w:val="24"/>
                <w:lang w:eastAsia="ro-MD"/>
              </w:rPr>
              <w:t>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50,00</w:t>
            </w:r>
          </w:p>
        </w:tc>
      </w:tr>
      <w:tr>
        <w:trPr>
          <w:trHeight w:val="832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7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Pix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Pix cu bilă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(EconoMix/line).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 xml:space="preserve"> Cerneala albastră. Asigură scriere subțire, fluidă, curată și ușoară, cu capac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800,00</w:t>
            </w:r>
          </w:p>
        </w:tc>
      </w:tr>
      <w:tr>
        <w:trPr>
          <w:trHeight w:val="116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Pix gel negru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Pix cu gel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(EconoMix/turbo),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 xml:space="preserve"> cerneala de calitate. Asigură scriere fluidă și curată, se usucă rapid. Corp din plastic transparent, clip de prindere în culoarea cernelii, vârf de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0,5 m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80,00</w:t>
            </w:r>
          </w:p>
        </w:tc>
      </w:tr>
      <w:tr>
        <w:trPr>
          <w:trHeight w:val="111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Pix gel roșu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Pix cu gel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(EconoMix/turbo),</w:t>
            </w:r>
            <w:r>
              <w:rPr>
                <w:color w:val="000000"/>
                <w:sz w:val="24"/>
                <w:szCs w:val="24"/>
                <w:lang w:val="en-US" w:eastAsia="ro-MD"/>
              </w:rPr>
              <w:t xml:space="preserve"> cerneala de calitate. Asigură scriere fluidă și curată, se usucă rapid. Corp din plastic transparent, clip de prindere în culoarea cernelii, vârf de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>0,5 m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0,00</w:t>
            </w:r>
          </w:p>
        </w:tc>
      </w:tr>
      <w:tr>
        <w:trPr>
          <w:trHeight w:val="1128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Marcher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Text marker(roz, galben, verde)  pentru evidențierea textului pe orice tip de hârtie, inclusiv hârtie pentru fax, culori fluorescente, cu o bună transparență. Corp din plastic, vârf retezat de min 5 m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60,00</w:t>
            </w:r>
          </w:p>
        </w:tc>
      </w:tr>
      <w:tr>
        <w:trPr>
          <w:trHeight w:val="86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orecto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Fluid corector în recipient din plastic cu pensulă, bază de apă, uscare rapidă. </w:t>
            </w:r>
            <w:r>
              <w:rPr>
                <w:color w:val="000000"/>
                <w:sz w:val="24"/>
                <w:szCs w:val="24"/>
                <w:lang w:eastAsia="ro-MD"/>
              </w:rPr>
              <w:t>Produs ecologic. Volum - 20g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20,00</w:t>
            </w:r>
          </w:p>
        </w:tc>
      </w:tr>
      <w:tr>
        <w:trPr>
          <w:trHeight w:val="42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anda corectoar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5mm x 8m, blister. Unică folosință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66,00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3.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Riglă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Riglă din material plastic de calitate, rezistentă la deformări. </w:t>
            </w:r>
            <w:r>
              <w:rPr>
                <w:color w:val="000000"/>
                <w:sz w:val="24"/>
                <w:szCs w:val="24"/>
                <w:lang w:eastAsia="ro-MD"/>
              </w:rPr>
              <w:t>Suprafață netedă, gradație de calitate. Lungimea - 30 cm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40,00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3.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Rigla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Riglă din material plastic de calitate, rezistentă la deformări. </w:t>
            </w:r>
            <w:r>
              <w:rPr>
                <w:color w:val="000000"/>
                <w:sz w:val="24"/>
                <w:szCs w:val="24"/>
                <w:lang w:eastAsia="ro-MD"/>
              </w:rPr>
              <w:t>Suprafață netedă, gradație de calitate. Lungimea - 50 cm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,00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4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rcaj colo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Index autoadezivi din plastic, culori neon, pentru evidențierea și marcarea informației necesare 5-6 culor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00,00</w:t>
            </w:r>
          </w:p>
        </w:tc>
      </w:tr>
      <w:tr>
        <w:trPr>
          <w:trHeight w:val="96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Fil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Plastic de tip cristal, cu perforații multiple p-u îndosariere. Format A4 cu deschidere în partea superioară. </w:t>
            </w:r>
            <w:r>
              <w:rPr>
                <w:color w:val="000000"/>
                <w:sz w:val="24"/>
                <w:szCs w:val="24"/>
                <w:lang w:eastAsia="ro-MD"/>
              </w:rPr>
              <w:t>Grosimea - 50 mic(100 file in set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950,00</w:t>
            </w:r>
          </w:p>
        </w:tc>
      </w:tr>
      <w:tr>
        <w:trPr>
          <w:trHeight w:val="197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6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pă biblioraft A4/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Biblioraft confecționat din carton rigid. Învelișul exterior - polipropilena colorata . Interiorul- hârtia alba. Mecanism metalic de 50 mm, cotorul este prevăzut cu buzunar pentru etichetă, inel de prindere; margine metalică pentru protecția laturilor inferioare. </w:t>
            </w:r>
            <w:r>
              <w:rPr>
                <w:color w:val="000000"/>
                <w:sz w:val="24"/>
                <w:szCs w:val="24"/>
                <w:lang w:eastAsia="ro-MD"/>
              </w:rPr>
              <w:t>Culoarea –albastră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300,00</w:t>
            </w:r>
          </w:p>
        </w:tc>
      </w:tr>
      <w:tr>
        <w:trPr>
          <w:trHeight w:val="19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pă biblioraft A4/7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Biblioraft confecționat din carton rigid. Învelișul exterior - polipropilena colorata . Interiorul- hârtia alba. Mecanism metalic de 75 mm, cotorul este prevăzut cu buzunar pentru etichetă, inel de prindere; margine metalică pentru protecția laturilor inferioare. </w:t>
            </w:r>
            <w:r>
              <w:rPr>
                <w:color w:val="000000"/>
                <w:sz w:val="24"/>
                <w:szCs w:val="24"/>
                <w:lang w:eastAsia="ro-MD"/>
              </w:rPr>
              <w:t>Culoarea –albastră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300,00</w:t>
            </w:r>
          </w:p>
        </w:tc>
      </w:tr>
      <w:tr>
        <w:trPr>
          <w:trHeight w:val="8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pă A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Dosar cu șină, fabricat din PVC, coperta față transparentă lucioasă, eticheta pentru marcare, coperta spate color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75,00</w:t>
            </w:r>
          </w:p>
        </w:tc>
      </w:tr>
      <w:tr>
        <w:trPr>
          <w:trHeight w:val="67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Mapă A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Mapă cu elastic. Material PP, A4 cu trei clape interioare, grosime plastic 450 mic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00,00</w:t>
            </w:r>
          </w:p>
        </w:tc>
      </w:tr>
      <w:tr>
        <w:trPr>
          <w:trHeight w:val="141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Mapă dosar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Mapă cu legături, format A4. Pentru păstrarea documentelor fără perforare. Fabricată din carton cu densitatea 260 gr/m2, cu trei clape interioare. </w:t>
            </w:r>
            <w:r>
              <w:rPr>
                <w:color w:val="000000"/>
                <w:sz w:val="24"/>
                <w:szCs w:val="24"/>
                <w:lang w:eastAsia="ro-MD"/>
              </w:rPr>
              <w:t>Pe copertă este prevăzută liniatura de organizare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50,00</w:t>
            </w:r>
          </w:p>
        </w:tc>
      </w:tr>
      <w:tr>
        <w:trPr>
          <w:trHeight w:val="8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Foarfec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Foarfecă cu mîner din plastic, inele asimetrice.  Lame subtiri, nituri din otel inoxidabil. </w:t>
            </w:r>
            <w:r>
              <w:rPr>
                <w:color w:val="000000"/>
                <w:sz w:val="24"/>
                <w:szCs w:val="24"/>
                <w:lang w:eastAsia="ro-MD"/>
              </w:rPr>
              <w:t>Vârf ascuțit. Lungime – 15c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40,00</w:t>
            </w:r>
          </w:p>
        </w:tc>
      </w:tr>
      <w:tr>
        <w:trPr>
          <w:trHeight w:val="55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Radieră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Cauciuc natural pentru creion si cerneală (alb-gri)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8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68,00</w:t>
            </w:r>
          </w:p>
        </w:tc>
      </w:tr>
      <w:tr>
        <w:trPr>
          <w:trHeight w:val="112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Tavă orizontal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Material  Polistiren , transparent (se pot suprapune). Decupaj frontal rotunjit Dimensiuni (mm): 254 x 61 x 350  cu grosimea min. 2m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920,00</w:t>
            </w:r>
          </w:p>
        </w:tc>
      </w:tr>
      <w:tr>
        <w:trPr>
          <w:trHeight w:val="405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4.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inder clips 32 m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Clipsuri din metal p-u prinderea hîrtiei fără perforarea acesteia. </w:t>
            </w:r>
            <w:r>
              <w:rPr>
                <w:color w:val="000000"/>
                <w:sz w:val="24"/>
                <w:szCs w:val="24"/>
                <w:lang w:eastAsia="ro-MD"/>
              </w:rPr>
              <w:t>Ambalate a cîte 12 buc în cutie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6,00</w:t>
            </w:r>
          </w:p>
        </w:tc>
      </w:tr>
      <w:tr>
        <w:trPr>
          <w:trHeight w:val="84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4.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inder clips 41 m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Clipsuri din metal p-u prinderea hîrtiei fără perforarea acesteia. </w:t>
            </w:r>
            <w:r>
              <w:rPr>
                <w:color w:val="000000"/>
                <w:sz w:val="24"/>
                <w:szCs w:val="24"/>
                <w:lang w:eastAsia="ro-MD"/>
              </w:rPr>
              <w:t>Ambalate a cîte 12 buc. în cutie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0,00</w:t>
            </w:r>
          </w:p>
        </w:tc>
      </w:tr>
      <w:tr>
        <w:trPr>
          <w:trHeight w:val="84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4.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inder clips 51 mm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Clipsuri din metal p-u prinderea hîrtiei fără perforarea acesteia. </w:t>
            </w:r>
            <w:r>
              <w:rPr>
                <w:color w:val="000000"/>
                <w:sz w:val="24"/>
                <w:szCs w:val="24"/>
                <w:lang w:eastAsia="ro-MD"/>
              </w:rPr>
              <w:t>Ambalate a cîte 12 buc în cutie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70,00</w:t>
            </w:r>
          </w:p>
        </w:tc>
      </w:tr>
      <w:tr>
        <w:trPr>
          <w:trHeight w:val="42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.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andă adeziv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Transparentă,18mm x 20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76,00</w:t>
            </w:r>
          </w:p>
        </w:tc>
      </w:tr>
      <w:tr>
        <w:trPr>
          <w:trHeight w:val="97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.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Bandă adezivă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 xml:space="preserve">Transparentă, pe baza de polipropelena, acrilic.                   </w:t>
            </w:r>
            <w:r>
              <w:rPr>
                <w:color w:val="000000"/>
                <w:sz w:val="24"/>
                <w:szCs w:val="24"/>
                <w:lang w:eastAsia="ro-MD"/>
              </w:rPr>
              <w:t>Dimensiuni -</w:t>
            </w:r>
            <w:r>
              <w:rPr>
                <w:color w:val="000000"/>
                <w:sz w:val="24"/>
                <w:szCs w:val="24"/>
                <w:lang w:val="ro-MD" w:eastAsia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o-MD"/>
              </w:rPr>
              <w:t>45 mm*200 m Grosime - 40 microni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25,00</w:t>
            </w:r>
          </w:p>
        </w:tc>
      </w:tr>
      <w:tr>
        <w:trPr>
          <w:trHeight w:val="431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6.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Etichet autoadeziv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A4, 100 foi, 65 buc. 38x21,2m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6.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Etichet autoadeziv </w:t>
            </w:r>
          </w:p>
        </w:tc>
        <w:tc>
          <w:tcPr>
            <w:tcW w:w="470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Etichete autoadezive A4, 100 foi, 10 buc. 105x57mm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,00</w:t>
            </w:r>
          </w:p>
        </w:tc>
      </w:tr>
      <w:tr>
        <w:trPr>
          <w:trHeight w:val="417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6.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Etichet autoadeziv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A4, 100 foi, 24 buc. 70x37mm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7.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Tusier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OLOR PRINTER 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50,00</w:t>
            </w:r>
          </w:p>
        </w:tc>
      </w:tr>
      <w:tr>
        <w:trPr>
          <w:trHeight w:val="27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7.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Tusier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OLOR PRINTER R 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7.3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Tusiera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OLOR PRINTER  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8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Perforator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Perforator / ECONOMIX, echipat cu riglă de plastic. Perforează simultan până la 25  de foi de hârtie 80 g/m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440,00</w:t>
            </w:r>
          </w:p>
        </w:tc>
      </w:tr>
      <w:tr>
        <w:trPr>
          <w:trHeight w:val="56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9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Ascuțitoare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Ascuțitoare  din plastic, cu container pentru rumeguș. Centru din metal cu ascuțire perfecta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200,00</w:t>
            </w:r>
          </w:p>
        </w:tc>
      </w:tr>
      <w:tr>
        <w:trPr>
          <w:trHeight w:val="854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0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 xml:space="preserve">Suport pentru rechizite 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Suport p-u accesorii de birou, fabricat din metal, cu trei compartimente de diferite dimensiuni, culoare neagra 215*75*5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0,00</w:t>
            </w:r>
          </w:p>
        </w:tc>
      </w:tr>
      <w:tr>
        <w:trPr>
          <w:trHeight w:val="5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ute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Cuțitaș pentru hârtie 9 mm, lama de otel, miner din masa plastica cu vârf metali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00,00</w:t>
            </w:r>
          </w:p>
        </w:tc>
      </w:tr>
      <w:tr>
        <w:trPr>
          <w:trHeight w:val="11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Creion corector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Cu vârf metalic, uscare rapidă, repartizare uniformă și comodă prin apăsarea vârfului creionului pe hârtie, asigură acoperire calitativă a textului corectat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75,00</w:t>
            </w:r>
          </w:p>
        </w:tc>
      </w:tr>
      <w:tr>
        <w:trPr>
          <w:trHeight w:val="69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Umezitor cu burete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Umezitor cu burete pentru umezirea degetelor in timpul lucrului cu documente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,00</w:t>
            </w:r>
          </w:p>
        </w:tc>
      </w:tr>
      <w:tr>
        <w:trPr>
          <w:trHeight w:val="7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Hârtie xerox A4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Cl. C (80 gr/m²,  ridigitatea –  122,5 mN, netezirea – 200 ml/min, albeaţa – 146, luminozitatea – 105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en-US" w:eastAsia="ro-MD"/>
              </w:rPr>
              <w:t xml:space="preserve"> %,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top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5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ă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WHITEBOARD ELEGANT 100x200cm (dubla/suport mobil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499,05</w:t>
            </w:r>
          </w:p>
        </w:tc>
      </w:tr>
      <w:tr>
        <w:trPr>
          <w:trHeight w:val="3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ă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FLIPCHART 70X100cm (3 picioare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930,76</w:t>
            </w:r>
          </w:p>
        </w:tc>
      </w:tr>
      <w:tr>
        <w:trPr>
          <w:trHeight w:val="5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7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er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  <w:t>WHITEBOARD Kores (3mm/vîrf rotund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6,18</w:t>
            </w:r>
          </w:p>
        </w:tc>
      </w:tr>
      <w:tr>
        <w:trPr>
          <w:trHeight w:val="2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8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ete magnetic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sz w:val="24"/>
                <w:szCs w:val="24"/>
              </w:rPr>
              <w:t>p-u tablă T-13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0,20</w:t>
            </w:r>
          </w:p>
        </w:tc>
      </w:tr>
      <w:tr>
        <w:trPr>
          <w:trHeight w:val="3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ay p-u tablă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sz w:val="24"/>
                <w:szCs w:val="24"/>
              </w:rPr>
              <w:t>250 ml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8,00</w:t>
            </w:r>
          </w:p>
        </w:tc>
      </w:tr>
      <w:tr>
        <w:trPr>
          <w:trHeight w:val="3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0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IPCHART bloc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690*990 mm, 20 coli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90,94</w:t>
            </w:r>
          </w:p>
        </w:tc>
      </w:tr>
      <w:tr>
        <w:trPr>
          <w:trHeight w:val="3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net cârlig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7mm, MAGNETOPLAN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71,70</w:t>
            </w:r>
          </w:p>
        </w:tc>
      </w:tr>
      <w:tr>
        <w:trPr>
          <w:trHeight w:val="48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magnetic p-u markere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 w:eastAsia="ro-MD"/>
              </w:rPr>
            </w:pPr>
            <w:r>
              <w:rPr>
                <w:color w:val="000000"/>
                <w:sz w:val="24"/>
                <w:szCs w:val="24"/>
                <w:lang w:val="en-US" w:eastAsia="ro-MD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80,00</w:t>
            </w:r>
          </w:p>
        </w:tc>
      </w:tr>
      <w:tr>
        <w:trPr>
          <w:trHeight w:val="3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3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blă plută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ELEGANT 100*150 cm, carcasă aluminiu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924,80</w:t>
            </w:r>
          </w:p>
        </w:tc>
      </w:tr>
      <w:tr>
        <w:trPr>
          <w:trHeight w:val="3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44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oneze 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Plastic, Economix, 36 buc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eastAsia="ro-MD"/>
              </w:rPr>
            </w:pPr>
            <w:r>
              <w:rPr>
                <w:color w:val="000000"/>
                <w:sz w:val="24"/>
                <w:szCs w:val="24"/>
                <w:lang w:eastAsia="ro-MD"/>
              </w:rPr>
              <w:t>85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 obligatorii:</w:t>
      </w:r>
    </w:p>
    <w:p>
      <w:pPr>
        <w:pStyle w:val="Normal"/>
        <w:rPr>
          <w:rFonts w:ascii="Georgia" w:hAnsi="Georgia" w:cs="Calibri"/>
          <w:sz w:val="22"/>
          <w:szCs w:val="22"/>
          <w:lang w:val="ro-MD" w:eastAsia="ro-MD"/>
        </w:rPr>
      </w:pPr>
      <w:r>
        <w:rPr>
          <w:rFonts w:cs="Calibri" w:ascii="Georgia" w:hAnsi="Georgia"/>
          <w:sz w:val="22"/>
          <w:szCs w:val="22"/>
          <w:lang w:val="ro-MD" w:eastAsia="ro-MD"/>
        </w:rPr>
        <w:t xml:space="preserve">Prezentarea mostrelor la numărul de ordine: </w:t>
      </w:r>
      <w:r>
        <w:rPr>
          <w:sz w:val="22"/>
          <w:szCs w:val="22"/>
          <w:lang w:val="ro-MD" w:eastAsia="ro-MD"/>
        </w:rPr>
        <w:t>3, 5, 6, 7, 8, 9, 10, 16, 17, 21, 22, 23, 28, 29, 30, 32, 34</w:t>
      </w:r>
    </w:p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>iunie- iulie 2020. Livrarea se efectueazi de către vânzător, (inclusiv descărcarea și depozitarea), la depozitul Secretariatului Parlamentului, situat mun. Chișinău str. Sfatul Tării, 37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despre participant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vada înregistrării persoanei jurid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Certificat de atribuire al contului bancar eliberat de banca deținătoare de cont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26.05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1f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c01fa5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01fa5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c01f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c01fa5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c01fa5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c01fa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c01f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01fa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5</Pages>
  <Words>1435</Words>
  <Characters>8329</Characters>
  <CharactersWithSpaces>974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9:00Z</dcterms:created>
  <dc:creator>Valentina Ursu</dc:creator>
  <dc:description/>
  <dc:language>en-US</dc:language>
  <cp:lastModifiedBy>Valentina Ursu</cp:lastModifiedBy>
  <dcterms:modified xsi:type="dcterms:W3CDTF">2020-05-26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