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740"/>
        <w:gridCol w:w="3258"/>
        <w:gridCol w:w="1133"/>
        <w:gridCol w:w="852"/>
        <w:gridCol w:w="2130"/>
        <w:gridCol w:w="992"/>
        <w:gridCol w:w="990"/>
      </w:tblGrid>
      <w:tr>
        <w:trPr>
          <w:trHeight w:val="567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/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od CP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antitat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ateriale de construcție și articole conexe cu livrare or. Florești, str. Frunză.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isip sortat nespălat de râ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ment metalurg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05 x 0,15 x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10 x 0,15 x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05 x 0,15 x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,05 x 0,15 x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înd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 x 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înd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 x 0,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dez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5 x10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ablă plană protejată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ie cu cap 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 x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ie construcț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x 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lan rotund prefabricat tip brass (diametru 8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 =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ement de închidere la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Jgheaburi semirotunde prefabricate tip brass (diametru 1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 =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emente de legătură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t de jgheab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 125 mm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ntru acop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t burlan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 80 mm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t de capat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esă de legatura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esă de racordare jgheab-burlan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ârlige din oțel pentru jgheaburi (standa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n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psea pe bază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psea pe bază de ulei pentru fier și lemn, culoarea neag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ie de f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ail PF-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loare alb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psea  pe baza de copolimeri  vini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loare pers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slef.usc.sticlă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3 x 30 mm gr.25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șlefuit us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4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3 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racotă pentru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 x 30 cm, culoare g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entru teraco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aci de 25 kg. 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mbac de ș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unt miniu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.351-4 S 30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psos pentru nivelarea prealabilă a finisajelor la interior (tip g-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ip: G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grediente: Ipsos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ca: G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loare: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um normat: 10 kg/m2 la grosimea stratului de 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aci de 25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mestec uscat pentru lucrari la in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let pe bază de ipsos pentru lucrări la interior (LR +Vetoni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tonit LR. Saci de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de mas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ățimea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ție anti muceg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ol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ană pentru vops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licu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mstr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loarea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2 x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paclu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пат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paclu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пат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basedOn w:val="DefaultParagraphFont"/>
    <w:uiPriority w:val="99"/>
    <w:unhideWhenUsed/>
    <w:qFormat/>
    <w:rsid w:val="005c2d93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5c2d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2:00Z</dcterms:created>
  <dc:creator>PC</dc:creator>
  <dc:description/>
  <dc:language>en-US</dc:language>
  <cp:lastModifiedBy>user</cp:lastModifiedBy>
  <dcterms:modified xsi:type="dcterms:W3CDTF">2019-10-30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