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117"/>
      <w:bookmarkStart w:id="4" w:name="_Toc390252620"/>
      <w:bookmarkEnd w:id="3"/>
      <w:bookmarkEnd w:id="4"/>
      <w:r>
        <w:rPr>
          <w:i/>
          <w:lang w:val="it-IT"/>
        </w:rPr>
        <w:t>Anexa nr. 12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la Documentația standard nr. 115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din “15” septembrie 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5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5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  <w:bookmarkStart w:id="6" w:name="_Toc449692117"/>
      <w:bookmarkStart w:id="7" w:name="_Toc390252620"/>
      <w:bookmarkStart w:id="8" w:name="_Toc449692117"/>
      <w:bookmarkStart w:id="9" w:name="_Toc390252620"/>
      <w:bookmarkEnd w:id="8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2877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Specificaţii tehnice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color w:val="333333"/>
              </w:rPr>
              <w:t xml:space="preserve"> ocds-b3wdp1-MD-1733227040285</w:t>
            </w:r>
            <w:r>
              <w:rPr/>
              <w:t xml:space="preserve"> </w:t>
            </w:r>
            <w:bookmarkStart w:id="14" w:name="_GoBack"/>
            <w:bookmarkEnd w:id="14"/>
            <w:r>
              <w:rPr/>
              <w:t xml:space="preserve">din </w:t>
            </w:r>
            <w:r>
              <w:rPr>
                <w:i/>
              </w:rPr>
              <w:t>3 decembrie 2024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</w:rPr>
              <w:t>Servicii tipografic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vicii tipografic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Calendar A3 de pere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  <w:t>Hartie cretata m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  <w:t>250 gr/m2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  <w:t>tipar 4+0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  <w:t>lac UV 1+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Plic C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  <w:t>Dimensiuni: 162*229mm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  <w:t>Culoare - Alb, 80 gr/m2, Banda silicon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Post Car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  <w:t>Dimensiuni: 103*145 mm, 4+4, 350 gr/m2, Laminare  Mat 1+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Plic C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o-RO"/>
              </w:rPr>
              <w:t>Dimensiuni:114*162 mm, Alb 80 gr/m2 Banda silicon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Calendar de masă pe spira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  <w:t>Hartie cretata 13 pag 150*220 mm, mat  250 gr/m2, 4+4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  <w:t>Baza carton 2mm, 150*570 mm, Lamina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Carnet A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  <w:t>interior hartie 80 gr. 40 foi, tipar 1+1 personalizat,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  <w:t>coperta 4+0, hartie 300 gr., laminare mata 1+0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  <w:t>prindere spirala vertic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96"/>
              <w:gridCol w:w="2498"/>
              <w:gridCol w:w="1875"/>
              <w:gridCol w:w="1382"/>
              <w:gridCol w:w="1161"/>
              <w:gridCol w:w="1456"/>
              <w:gridCol w:w="1153"/>
              <w:gridCol w:w="54"/>
              <w:gridCol w:w="1374"/>
              <w:gridCol w:w="263"/>
              <w:gridCol w:w="36"/>
              <w:gridCol w:w="949"/>
              <w:gridCol w:w="238"/>
              <w:gridCol w:w="25"/>
              <w:gridCol w:w="36"/>
              <w:gridCol w:w="1179"/>
              <w:gridCol w:w="25"/>
              <w:gridCol w:w="34"/>
              <w:gridCol w:w="440"/>
            </w:tblGrid>
            <w:tr>
              <w:trPr>
                <w:trHeight w:val="697" w:hRule="atLeast"/>
              </w:trPr>
              <w:tc>
                <w:tcPr>
                  <w:tcW w:w="1381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i/>
                      <w:color w:val="333333"/>
                    </w:rPr>
                    <w:t>ocds-b3wdp1-MD-1733227040285</w:t>
                  </w:r>
                  <w:r>
                    <w:rPr/>
                    <w:t xml:space="preserve"> din </w:t>
                  </w:r>
                  <w:r>
                    <w:rPr>
                      <w:i/>
                    </w:rPr>
                    <w:t>3 decembrie 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</w:rPr>
                    <w:t xml:space="preserve"> Servicii tipografic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3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- 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8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Servicii tipografice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800000-2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>Calendar A3 de perete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>30 000 buc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În decurs de 10 zile de la semnarea Contractului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>Plic C4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>1 000 buc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>Post Card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>30 000 buc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>Plic C6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>1 000 buc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>Calendar de masă pe spirală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>3 000 buc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>Carnet A5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>2 000 buc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9783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8770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6273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E9B713-DC0C-4E7E-8173-BA1374969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  <Pages>5</Pages>
  <Words>558</Words>
  <Characters>3237</Characters>
  <CharactersWithSpaces>378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acari Ruxandra</cp:lastModifiedBy>
  <cp:lastPrinted>2021-03-10T08:12:00Z</cp:lastPrinted>
  <dcterms:modified xsi:type="dcterms:W3CDTF">2024-12-03T11:58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