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600000-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rvicii de control al calității investigațiilor de labo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 parcursul anului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12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