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троительная длина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щита учёта типа </w:t>
            </w:r>
            <w:r>
              <w:rPr>
                <w:rFonts w:cs="Arial" w:ascii="Arial" w:hAnsi="Arial"/>
                <w:sz w:val="20"/>
                <w:szCs w:val="20"/>
              </w:rPr>
              <w:t>BZUM-DDE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распределительного щита типа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</w:rPr>
              <w:t>ЩМП-1-3 76 IP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распределительного щита типа КМПн2/2 в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РУ-0,4кВ, 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Затягивание кабеля марки АВВГ 3х4мм дино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,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м в кронштейн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2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3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днофазного счё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выключателя нагрузки ВН-32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автоматических выключателей ВА 4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цифрового таймера АСН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агнитного пускателя типа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</w:rPr>
              <w:t>KМИ-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граничителя перенапряжения типа ОПС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еталической трубостойки 80/80мм, </w:t>
            </w:r>
            <w:r>
              <w:rPr>
                <w:rFonts w:cs="Arial" w:ascii="Arial" w:hAnsi="Arial"/>
                <w:sz w:val="20"/>
                <w:szCs w:val="20"/>
              </w:rPr>
              <w:t>L-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кронштейна тип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светильников типа </w:t>
            </w:r>
            <w:r>
              <w:rPr>
                <w:rFonts w:cs="Arial" w:ascii="Arial" w:hAnsi="Arial"/>
                <w:sz w:val="20"/>
                <w:szCs w:val="20"/>
              </w:rPr>
              <w:t>LED-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заземления опор ВЛ-0,4кВ (забивка вертикальных заземлителей диаметром 18мм, </w:t>
            </w:r>
            <w:r>
              <w:rPr>
                <w:rFonts w:cs="Arial" w:ascii="Arial" w:hAnsi="Arial"/>
                <w:sz w:val="20"/>
                <w:szCs w:val="20"/>
              </w:rPr>
              <w:t>L-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 xml:space="preserve">Заказчик: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Primaria c. Zoril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Название объекта:</w:t>
      </w:r>
    </w:p>
    <w:p>
      <w:pPr>
        <w:pStyle w:val="Normal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Alimentarea cu energie electrica a sistemului de iluminat public, din r-nul Orhei, s. Inculet.</w:t>
      </w:r>
    </w:p>
    <w:p>
      <w:pPr>
        <w:pStyle w:val="Normal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Alimentarea cu energie electrica a sistemului de iluminat public, din r-nul Orhei, s. Ocnita Taran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lang w:val="ru-RU"/>
        </w:rPr>
        <w:t>Номер объек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05-02/ 2020 - AEE/IEE (Inculet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06-02/ 2020 - AEE/IEE (Ocnita Tarani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ST type A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23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.EA.L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054.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 NE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235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.EA.L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054.01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NE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05/06-02/ 2020 - AEE/IE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ru-RU"/>
                                  </w:rPr>
                                  <w:t>. ВР.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ru-RU"/>
                                  </w:rPr>
                                  <w:t>Ведомость объёмов строительных и монтажных рабо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05/06-02/ 2020 - AEE/IE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ru-RU"/>
                            </w:rPr>
                            <w:t>. ВР.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ru-RU"/>
                            </w:rPr>
                            <w:t>Ведомость объёмов строительных и монтажных работ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06T09:39:00Z</dcterms:modified>
  <cp:revision>142</cp:revision>
  <dc:subject/>
  <dc:title>Capitolul 3</dc:title>
</cp:coreProperties>
</file>