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8"/>
          <w:lang w:val="ro-RO"/>
        </w:rPr>
        <w:t xml:space="preserve">Lot. 1 - Reagenţii p/u analizorul  hematologic automat </w:t>
      </w:r>
      <w:r>
        <w:rPr/>
        <w:t>XN-330 (5DIFF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2113"/>
        <w:gridCol w:w="1284"/>
        <w:gridCol w:w="1559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948" w:leader="none"/>
              </w:tabs>
              <w:spacing w:before="0" w:after="200"/>
              <w:jc w:val="both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ab/>
              <w:t>Nr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Denumi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UM/ Ambala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Cant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lang w:val="ro-MD"/>
              </w:rPr>
              <w:t>Reagenți p/u analizator hematologic XN-330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Cellpack DC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20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Sulfolyse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3x500 m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Lysercell WDF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2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sz w:val="20"/>
                <w:lang w:val="ro-MD"/>
              </w:rPr>
              <w:t>Fluorocell WDF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2x22 m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Cellclea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50 m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lang w:val="ro-MD"/>
              </w:rPr>
              <w:t>Materiale de control și calibrato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XN-L Check L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3 m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o-MD"/>
              </w:rPr>
            </w:pPr>
            <w:r>
              <w:rPr>
                <w:sz w:val="24"/>
                <w:szCs w:val="28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XN-L Check L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3 m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o-MD"/>
              </w:rPr>
            </w:pPr>
            <w:r>
              <w:rPr>
                <w:sz w:val="24"/>
                <w:szCs w:val="28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XN-L Check L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3 m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o-MD"/>
              </w:rPr>
            </w:pPr>
            <w:r>
              <w:rPr>
                <w:sz w:val="24"/>
                <w:szCs w:val="28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XN CA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3 m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o-MD"/>
              </w:rPr>
            </w:pPr>
            <w:r>
              <w:rPr>
                <w:sz w:val="24"/>
                <w:szCs w:val="28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Suma totală                                                                                                                    220 000 le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4"/>
          <w:szCs w:val="24"/>
          <w:lang w:eastAsia="ru-RU" w:bidi="ar-SA"/>
        </w:rPr>
      </w:pPr>
      <w:r>
        <w:rPr>
          <w:b/>
          <w:bCs/>
          <w:color w:val="000000"/>
          <w:sz w:val="24"/>
          <w:szCs w:val="24"/>
          <w:lang w:val="ro-RO" w:eastAsia="ru-RU" w:bidi="ar-SA"/>
        </w:rPr>
        <w:t xml:space="preserve">Lot. 2 - </w:t>
      </w:r>
      <w:r>
        <w:rPr>
          <w:b/>
          <w:bCs/>
          <w:color w:val="000000"/>
          <w:sz w:val="24"/>
          <w:szCs w:val="24"/>
          <w:lang w:eastAsia="ru-RU" w:bidi="ar-SA"/>
        </w:rPr>
        <w:t xml:space="preserve">Reagenti necesari pentru </w:t>
      </w:r>
      <w:r>
        <w:rPr>
          <w:b/>
          <w:bCs/>
          <w:color w:val="000000"/>
          <w:sz w:val="24"/>
          <w:szCs w:val="24"/>
          <w:u w:val="single"/>
          <w:lang w:eastAsia="ru-RU" w:bidi="ar-SA"/>
        </w:rPr>
        <w:t>2 analizatore automate</w:t>
      </w:r>
      <w:r>
        <w:rPr>
          <w:b/>
          <w:bCs/>
          <w:color w:val="000000"/>
          <w:sz w:val="24"/>
          <w:szCs w:val="24"/>
          <w:lang w:eastAsia="ru-RU" w:bidi="ar-SA"/>
        </w:rPr>
        <w:t xml:space="preserve"> ale gazelor și electroliților în sînge Stat Profile Prime Plus</w:t>
      </w:r>
    </w:p>
    <w:tbl>
      <w:tblPr>
        <w:tblW w:w="1027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2"/>
        <w:gridCol w:w="1560"/>
        <w:gridCol w:w="1417"/>
        <w:gridCol w:w="12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Denumire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crie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Cantinantea (bu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Sensor car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 Profile Prime Plus Sensor card  with COOx (High Volume) 200 teste. Ref: 57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lang w:val="ro-RO"/>
              </w:rPr>
            </w:pPr>
            <w:r>
              <w:rPr>
                <w:color w:val="000000"/>
              </w:rPr>
              <w:t>Calibrator cartrid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 Profile Prime Plus Calibrator Catridge 400 teste Ref: 57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lang w:val="ro-RO"/>
              </w:rPr>
            </w:pPr>
            <w:r>
              <w:rPr>
                <w:color w:val="000000"/>
              </w:rPr>
              <w:t>QC Pack(Aut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 Profile Prime Plus Auto QC Cartridge 320 teste Ref: 578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shd w:fill="FFFFFF" w:val="clear"/>
              </w:rPr>
              <w:t>BUN,Creatinine - Blank Sensor Car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Stat Profile Prime Plus BUN, Creatinine - Blank Sensor Card 58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lang w:val="ro-RO"/>
              </w:rPr>
            </w:pPr>
            <w:r>
              <w:rPr>
                <w:color w:val="000000"/>
              </w:rPr>
              <w:t>Reference sens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eference Sensor Cartridge Ref: 57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t xml:space="preserve">Suma   totală                                                                                        </w:t>
            </w:r>
            <w:r>
              <w:rPr>
                <w:b/>
                <w:sz w:val="28"/>
              </w:rPr>
              <w:t>780 000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sz w:val="28"/>
              </w:rPr>
              <w:t>le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lang w:val="ro-RO"/>
        </w:rPr>
        <w:t xml:space="preserve">Lot. 3 - </w:t>
      </w:r>
      <w:r>
        <w:rPr/>
        <w:t>Reagenţii p/u analizorul  hematologic automat</w:t>
        <w:br/>
        <w:t>Mindray BC – 3CS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53"/>
        <w:gridCol w:w="1134"/>
        <w:gridCol w:w="1559"/>
        <w:gridCol w:w="1417"/>
        <w:gridCol w:w="1258"/>
      </w:tblGrid>
      <w:tr>
        <w:trPr>
          <w:trHeight w:val="1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ţ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0D DILUI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o-RO"/>
              </w:rPr>
              <w:t>M-30CFL LY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be Clean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ol 3x3 ml Tri-papack(IL;IN:I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îrtie termo 50 mm(Mindra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ma   totală                                         </w:t>
            </w:r>
            <w:r>
              <w:rPr>
                <w:b/>
                <w:sz w:val="24"/>
                <w:szCs w:val="24"/>
              </w:rPr>
              <w:t>120 000 le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Lot. 4 - </w:t>
      </w:r>
      <w:r>
        <w:rPr>
          <w:b/>
          <w:sz w:val="24"/>
          <w:szCs w:val="24"/>
        </w:rPr>
        <w:t>Material de control, consumabile analizorul biochimic SELECTRA PRO X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71"/>
        <w:gridCol w:w="985"/>
        <w:gridCol w:w="2391"/>
        <w:gridCol w:w="1550"/>
        <w:gridCol w:w="1680"/>
      </w:tblGrid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ţ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tate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e de sist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e hipoclorid 0.5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e de spalare de system(cleani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ubeta pentru ser volum 2 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r de chiuve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tor univers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a C reactiv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t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en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-</w:t>
              <w:tab/>
            </w:r>
            <w:r>
              <w:rPr>
                <w:b/>
                <w:sz w:val="20"/>
                <w:szCs w:val="20"/>
              </w:rPr>
              <w:t>85 000 le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4"/>
          <w:szCs w:val="24"/>
          <w:lang w:val="ro-RO"/>
        </w:rPr>
        <w:t xml:space="preserve">Lot. 5 - </w:t>
      </w:r>
      <w:r>
        <w:rPr>
          <w:b/>
          <w:sz w:val="24"/>
          <w:szCs w:val="24"/>
        </w:rPr>
        <w:t>Reagenț</w:t>
      </w:r>
      <w:r>
        <w:rPr/>
        <w:t>i pentru analizatorul Easylyte Na/K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85"/>
        <w:gridCol w:w="1680"/>
        <w:gridCol w:w="1762"/>
      </w:tblGrid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ţ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tat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 control 3 nivele (Low, Normal, Hi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et reactive: Standard A, Standard B, solutie de spalare 8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e de spalare fiecare zi 6*1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ma   totală                                                      </w:t>
            </w:r>
            <w:r>
              <w:rPr>
                <w:b/>
                <w:sz w:val="24"/>
                <w:szCs w:val="24"/>
              </w:rPr>
              <w:t>85 000 le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8"/>
          <w:lang w:val="ro-RO"/>
        </w:rPr>
        <w:t xml:space="preserve">Lot. 6 - </w:t>
      </w:r>
      <w:r>
        <w:rPr>
          <w:b/>
          <w:sz w:val="24"/>
          <w:szCs w:val="24"/>
        </w:rPr>
        <w:t>Reagenți pentru analizatorul Electrolit XI-921F Na/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6090285" cy="356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2679"/>
                              <w:gridCol w:w="1417"/>
                              <w:gridCol w:w="1560"/>
                              <w:gridCol w:w="1703"/>
                              <w:gridCol w:w="166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ecificaţ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.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ntitatea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ctrod 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ctrod 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ctrod C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ctrod de referin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rana de asambla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b de silicon pt reagent, ser si deseur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l de control 3 nivele (Low, Normal, High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lutie Pack K/Na 800 m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la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lutie de spalare fiecare zi - 100 m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la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lutie de spalare K/Na odata pe saptamina -100m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la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uma   totală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0 000 le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280.4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2679"/>
                        <w:gridCol w:w="1417"/>
                        <w:gridCol w:w="1560"/>
                        <w:gridCol w:w="1703"/>
                        <w:gridCol w:w="166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ecificaţ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.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ntitatea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ctrod 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ctrod 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ctrod C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ctrod de referin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brana de asambla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b de silicon pt reagent, ser si deseur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al de control 3 nivele (Low, Normal, High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utie Pack K/Na 800 m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a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utie de spalare fiecare zi - 100 m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a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utie de spalare K/Na odata pe saptamina -100m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a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uma   totală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0 000 le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Lot. 7 - </w:t>
      </w:r>
      <w:r>
        <w:rPr>
          <w:b/>
          <w:sz w:val="24"/>
          <w:szCs w:val="24"/>
        </w:rPr>
        <w:t>Reagenti p\u analizorul HumaClot DuoPlu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708"/>
        <w:gridCol w:w="1701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ţ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Dim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stat D-Dimer control Hig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stat D-Dimer control Lo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u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ponim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\u determinarea indexului protrombinic I.N.R ce contin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Tromboplastin liofelizat cu activitate 13+1sec 5ml H2O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cu solvent BUFER 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t p/u determinarea timpului de tromboplastină parţial activat (TTPA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eritrofosfatid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Suma   totală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20 000 le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jc w:val="center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jc w:val="center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jc w:val="center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jc w:val="center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20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</w:rPr>
  </w:style>
  <w:style w:type="character" w:styleId="8">
    <w:name w:val="Заголовок 8 Знак"/>
    <w:qFormat/>
    <w:rPr>
      <w:rFonts w:ascii="Arial" w:hAnsi="Arial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36:00Z</dcterms:created>
  <dc:creator>SoraSuper</dc:creator>
  <dc:description/>
  <cp:keywords/>
  <dc:language>en-US</dc:language>
  <cp:lastModifiedBy>User</cp:lastModifiedBy>
  <cp:lastPrinted>2024-01-22T12:52:00Z</cp:lastPrinted>
  <dcterms:modified xsi:type="dcterms:W3CDTF">2024-01-26T09:56:00Z</dcterms:modified>
  <cp:revision>17</cp:revision>
  <dc:subject/>
  <dc:title/>
</cp:coreProperties>
</file>