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5" w:type="dxa"/>
        <w:jc w:val="left"/>
        <w:tblInd w:w="-108" w:type="dxa"/>
        <w:tblLayout w:type="fixed"/>
        <w:tblCellMar>
          <w:top w:w="0" w:type="dxa"/>
          <w:left w:w="108" w:type="dxa"/>
          <w:bottom w:w="0" w:type="dxa"/>
          <w:right w:w="108" w:type="dxa"/>
        </w:tblCellMar>
      </w:tblPr>
      <w:tblGrid>
        <w:gridCol w:w="5513"/>
        <w:gridCol w:w="4512"/>
      </w:tblGrid>
      <w:tr>
        <w:trPr/>
        <w:tc>
          <w:tcPr>
            <w:tcW w:w="5513"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Constructia acoperisului sarpant la blocul principal (A) la IP Gimnaziului -Gradinita Igor Cretu din com. </w:t>
            </w:r>
            <w:r>
              <w:rPr>
                <w:b/>
                <w:bCs/>
                <w:sz w:val="32"/>
                <w:szCs w:val="32"/>
              </w:rPr>
              <w:t>Gavanoasa r-nul  Cahul  N05/22</w:t>
            </w:r>
          </w:p>
        </w:tc>
        <w:tc>
          <w:tcPr>
            <w:tcW w:w="4512"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5513" w:type="dxa"/>
            <w:tcBorders/>
          </w:tcPr>
          <w:p>
            <w:pPr>
              <w:pStyle w:val="Normal"/>
              <w:spacing w:lineRule="atLeast" w:line="200"/>
              <w:jc w:val="center"/>
              <w:rPr>
                <w:sz w:val="20"/>
                <w:szCs w:val="20"/>
              </w:rPr>
            </w:pPr>
            <w:r>
              <w:rPr>
                <w:sz w:val="20"/>
                <w:szCs w:val="20"/>
              </w:rPr>
              <w:t>(denumirea obiectivului)</w:t>
            </w:r>
          </w:p>
        </w:tc>
        <w:tc>
          <w:tcPr>
            <w:tcW w:w="4512"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1</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A  </w:t>
      </w:r>
    </w:p>
    <w:p>
      <w:pPr>
        <w:pStyle w:val="Normal"/>
        <w:spacing w:lineRule="atLeast" w:line="200"/>
        <w:jc w:val="center"/>
        <w:rPr/>
      </w:pPr>
      <w:r>
        <w:rPr>
          <w:rFonts w:eastAsia="Times New Roman" w:cs="Times New Roman" w:ascii="Times New Roman" w:hAnsi="Times New Roman"/>
          <w:b/>
          <w:bCs/>
          <w:sz w:val="28"/>
          <w:szCs w:val="28"/>
          <w:lang w:val="en-US"/>
        </w:rPr>
        <w:t>Pentru lucrari de reparatii a acoperis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Blocul ''A''</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 Demo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larea betoanelor vechi cu mijloace mecanice, beton armat (placi de beton ale parapetului de 4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larea betoanelor vechi cu mijloace mecanice, beton armat (dmolarea partiala a blocurilor de ventilati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VB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ntarea deflectoarelor circulare sau rectangulare de pe canale de ventilatie avind perimetrul de 900 - 16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beton sau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sfacerea materialelor izolante sau a protectiilor : keramzit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ransportarea gunoului de constructie cu autobasculanta  la distanta de 3 k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2. Centuri si stilp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2.1. Stilp Stm1 (20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in stilpi  la cladiri existente preparat cu betoniera pe santier si turnare cu mijloace clasice cu beton armat clasa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si fixarea pieselor inglobate in beton armat monolit: cu greutatea sub 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2.2. Stilp Stm2 (6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in stilpi  la cladiri existente preparat cu betoniera pe santier si turnare cu mijloace clasice cu beton armat clasa C-15/12 Bc15 (B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si fixarea pieselor inglobate in beton armat monolit: cu greutatea sub 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84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2.3. Stilp Stm3 (4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in stilpi  la cladiri existente preparat cu betoniera pe santier si turnare cu mijloace clasice cu beton armat clasa C-15/12 Bc15 (B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3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2.4. Grinda Grm1  (132,1 m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eton armat turnat in grinzi, la cladiri existente si turnare cu mijloace clasice cu beton marfa procurat  din statii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3,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4,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si fixarea pieselor inglobate in beton armat monolit: cu greutatea sub 4 kg (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2.5. Grinda Grm2  (37,2 m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eton armat turnat in grinzi, la cladiri existente si turnare cu mijloace clasice cu beton marfa procurat  din statii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si fixarea pieselor inglobate in beton armat monolit: cu greutatea sub 4 kg (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3. Planseul de pod</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trat suport de egalizare sau de protectie pentru izolatii, inclusiv scafele aferente, executat cu mortar de ciment gata preparat marca M150 fara adaos de var, driscuit, pe suprafete orizontale sau inclinate pina la 40 % inclusiv, aplicat in grosime medie de 2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i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fonoizolant la tavane suspendate executate cu placi din vata minerala -150 mm ''Nobasil M'' y=9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i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trat suport de egalizare sau de protectie pentru izolatii, inclusiv scafele aferente, executat cu mortar de ciment gata preparat marca M150 fara adaos de var, driscuit, pe suprafete orizontale sau inclinate pina la 40 % inclusiv, aplicat in grosime medie de 3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4. Sarpanta acoperisulu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pina la 2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eton armat turnat , la cladiri existente si turnare cu mijloace clasice cu beton marfa procurat  din statii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Montarea capriorilor cu tratament antisepti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3,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53</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5. Acoperisu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limentar polimeric tip ondutiss montat sub stratul de invelitoare de tigla, placi ondulate sau amprentat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membrana de impermiabilizare ''GUTTAFOL N1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95,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stereala le invelitori sau doliile invelitorilor din tigla, placi tip eternit etc., din scinduri brute de rasinoase - cherestea 50*50mm,  150*50 mm     (V=10,78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ul antiseptic al lemnariei, pe suprafete ascunse cu paste antiseptice: ferme, arce, cap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chelet din lemn brut, rotund de rasinoase si din rigle de rasinoas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cindura de prindere - cherestrea 50*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et din lemn brut, rotund de rasinoase si din rigle de rasinoase (scindura 100*3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Folie din metal profilat tip </w:t>
            </w:r>
            <w:r>
              <w:rPr>
                <w:sz w:val="22"/>
                <w:szCs w:val="22"/>
              </w:rPr>
              <w:t>ТП</w:t>
            </w:r>
            <w:r>
              <w:rPr>
                <w:sz w:val="22"/>
                <w:szCs w:val="22"/>
                <w:lang w:val="en-US"/>
              </w:rPr>
              <w:t>-45 cu gros.0,7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Folie din metal profilat tip </w:t>
            </w:r>
            <w:r>
              <w:rPr>
                <w:sz w:val="22"/>
                <w:szCs w:val="22"/>
              </w:rPr>
              <w:t>ТП</w:t>
            </w:r>
            <w:r>
              <w:rPr>
                <w:sz w:val="22"/>
                <w:szCs w:val="22"/>
                <w:lang w:val="en-US"/>
              </w:rPr>
              <w:t>-20 cu gros.0,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ngrasa N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Otel vopsit pentru acoperis gr.0.5 mm (tip ''Lindab-Coverl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nfectii metalice diverse, montate aparent: balustrada, grile, chepenguri, opritori de zapada, gratare  (Ingradirea acoperisulu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8,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9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Retinator de zapa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Ferestre din mase plastice cu unul sau mai multe canaturi la constructii cu inaltimi pina la 35 m inclusiv, avind suprafata tocului intre 1,00 si 2,5  mp inclusiv (L-1, lucarna din metaloplast  cu geam simplu si gratar de ventilare din alumini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4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6. Sistema de scurge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isteme de jgheaburi tip brass din tabla protejata anticoroziv D=19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4,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isteme de burlane tip brass din tabla protejata anticoroziv D=1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51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7. Canalele de venti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1. CV1 (13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nfectionarea si montarea canalelor de ventilatie drepte, din tabla zincata sau aluminiu de 0,3 - 2 mm grosime, avind perimetrul sectiunii rectangulare de 2500 - 4000 mm  (carcasa din tabla zincata gros. </w:t>
            </w:r>
            <w:r>
              <w:rPr>
                <w:sz w:val="22"/>
                <w:szCs w:val="22"/>
              </w:rPr>
              <w:t>0.7 mm clasa H 1500*220, L=3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nfectionarea si montarea canalelor de ventilatie drepte, din tabla zincata sau aluminiu de 0,3 - 2 mm grosime, avind perimetrul sectiunii rectangulare de 1600 - 2500 mm  (tranzitie din tabla zincata gros. </w:t>
            </w:r>
            <w:r>
              <w:rPr>
                <w:sz w:val="22"/>
                <w:szCs w:val="22"/>
              </w:rPr>
              <w:t>0.7 mm clasa H 1500*220/d315, L=8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onarea si montarea canalelor de ventilatie drepte, din tabla zincata sau aluminiu de 0,3 - 2 mm grosime, avind perimetrul sectiunii circulare de 250 - 700 mm (conducta din tabla zincata  cu sectiune circulara clasa H gros.0,7 mm, d=31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flector d =615 mm pentru conducte de aer d=315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2. CV2 (1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3. CV3 (1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4. CV4 (2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7.5. Trecerea coloanei de canalizare prin acoperis (5 buc)</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et din lemn brut, rotund de rasinoase si din rigle de rasinoase (lemn 150*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ri din tabla plana zincata de 0,5 mm grosim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tansarea suplimentara pe contur, la strapungeri sau rosturi cu benzi (banda ''Wakaflex'' b=3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pPr>
            <w:r>
              <w:rPr>
                <w:b/>
                <w:bCs/>
                <w:sz w:val="22"/>
                <w:szCs w:val="22"/>
                <w:lang w:val="en-US"/>
              </w:rPr>
              <w:t>Capitolul 1.8. Scara de lemn (SL-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et din lemn brut, rotund de rasinoase si din rigle de rasinoa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lang w:val="en-US"/>
              </w:rPr>
              <w:t>\</w:t>
            </w:r>
            <w:r>
              <w:rPr>
                <w:b/>
                <w:bCs/>
                <w:sz w:val="22"/>
                <w:szCs w:val="22"/>
              </w:rPr>
              <w:t>Capitolul 1.9. Scara de serviciu</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Forarea mecanica a gaurilor cu diametrul de 5 cm, in elementele de beton, avind grosimea de 3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Confectii metalice diverse, montate aparent (scari exterioare)  </w:t>
            </w:r>
            <w:r>
              <w:rPr>
                <w:sz w:val="22"/>
                <w:szCs w:val="22"/>
              </w:rPr>
              <w:t>Л</w:t>
            </w:r>
            <w:r>
              <w:rPr>
                <w:sz w:val="22"/>
                <w:szCs w:val="22"/>
                <w:lang w:val="en-US"/>
              </w:rPr>
              <w:t>-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79</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8080" w:type="dxa"/>
            <w:gridSpan w:val="3"/>
            <w:tcBorders>
              <w:left w:val="single" w:sz="2" w:space="0" w:color="000000"/>
              <w:right w:val="single" w:sz="2" w:space="0" w:color="000000"/>
            </w:tcBorders>
          </w:tcPr>
          <w:p>
            <w:pPr>
              <w:pStyle w:val="Normal"/>
              <w:snapToGrid w:val="false"/>
              <w:spacing w:lineRule="atLeast" w:line="200"/>
              <w:rPr>
                <w:b/>
                <w:b/>
                <w:bCs/>
                <w:sz w:val="22"/>
                <w:szCs w:val="22"/>
                <w:lang w:val="en-US"/>
              </w:rPr>
            </w:pPr>
            <w:r>
              <w:rPr>
                <w:b/>
                <w:bCs/>
                <w:sz w:val="22"/>
                <w:szCs w:val="22"/>
                <w:lang w:val="en-US"/>
              </w:rPr>
            </w:r>
          </w:p>
          <w:p>
            <w:pPr>
              <w:pStyle w:val="Normal"/>
              <w:spacing w:lineRule="atLeast" w:line="200"/>
              <w:rPr>
                <w:b/>
                <w:b/>
                <w:bCs/>
                <w:sz w:val="22"/>
                <w:szCs w:val="22"/>
                <w:lang w:val="en-US"/>
              </w:rPr>
            </w:pPr>
            <w:r>
              <w:rPr>
                <w:b/>
                <w:bCs/>
                <w:sz w:val="22"/>
                <w:szCs w:val="22"/>
                <w:lang w:val="en-US"/>
              </w:rPr>
              <w:t>Capitolul 1.10. Carcasa pentru captuseala din tabla cutata in axele 3-4 cota 9.900</w:t>
            </w:r>
          </w:p>
          <w:p>
            <w:pPr>
              <w:pStyle w:val="Normal"/>
              <w:spacing w:lineRule="atLeast" w:line="200"/>
              <w:rPr>
                <w:b/>
                <w:b/>
                <w:bCs/>
                <w:sz w:val="16"/>
                <w:szCs w:val="16"/>
                <w:lang w:val="en-US"/>
              </w:rPr>
            </w:pPr>
            <w:r>
              <w:rPr>
                <w:b/>
                <w:bC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pina la 2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9,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79</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sectPr>
      <w:type w:val="nextPage"/>
      <w:pgSz w:w="12240" w:h="15840"/>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9:00Z</dcterms:created>
  <dc:creator/>
  <dc:description/>
  <cp:keywords/>
  <dc:language>en-US</dc:language>
  <cp:lastModifiedBy>Пользователь</cp:lastModifiedBy>
  <dcterms:modified xsi:type="dcterms:W3CDTF">2022-07-11T06:50:00Z</dcterms:modified>
  <cp:revision>3</cp:revision>
  <dc:subject/>
  <dc:title/>
</cp:coreProperties>
</file>