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bCs/>
          <w:sz w:val="28"/>
          <w:szCs w:val="28"/>
          <w:lang w:val="en-US"/>
        </w:rPr>
      </w:pPr>
      <w:r>
        <w:rPr>
          <w:b/>
          <w:bCs/>
          <w:sz w:val="28"/>
          <w:szCs w:val="28"/>
          <w:lang w:val="en-US" w:eastAsia="en-US"/>
        </w:rPr>
        <w:t xml:space="preserve">                                                            </w:t>
      </w:r>
      <w:r>
        <w:rPr>
          <w:b/>
          <w:bCs/>
          <w:sz w:val="28"/>
          <w:szCs w:val="28"/>
          <w:lang w:val="en-US"/>
        </w:rPr>
        <w:t>Anexa 2</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ţ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la pereţi şi tavane suspendat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uprafetelor interioare a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t>K=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0,5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uprafetelor interioare a pereţ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ă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ţ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a continuă a suprafeţei (tencuială de un strat) cu amestec uscat de ipsos: glafuri de ferestre şi uş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uprafetelor interioare a peretilor şi tavanelorSupraton Ex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6A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a pe bază de ulei aplicate pe tîmplărie din lemn, executate cu vopsele de ulei în 2 straturi la uşi şi ferestre gata gruntu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31A</w:t>
            </w:r>
          </w:p>
          <w:p>
            <w:pPr>
              <w:pStyle w:val="Normal"/>
              <w:rPr>
                <w:sz w:val="22"/>
                <w:szCs w:val="22"/>
                <w:lang w:val="en-US"/>
              </w:rPr>
            </w:pPr>
            <w:r>
              <w:rPr>
                <w:sz w:val="22"/>
                <w:szCs w:val="22"/>
                <w:lang w:val="en-US"/>
              </w:rPr>
              <w:t>K=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pararea pardoselilor din beton simplu, clasa C 10/8 (B-150), turnat pe loc, în timp continuu, în camere cu suprafaţa mai mare de 16 mp, driscuite sau r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8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materiale plastice montate pe support existent, curăţate, inclusive pervazurile din lemn, în încăperi cu suprafeţe mai mari de 16 mp, cu covor PVC lipit cu prenadez Linoleum de spor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34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fibrolemnoase (Placaj stratificat din mesteacan gr=15mm) lipite pe un strat suport de 3 cm din mortar de ciment M 100-T, fara adaos de var, bine nivelat, executate in cadrul unui friz general, montate de-a lungul peretilor cu rosturi umplute cu chit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antibacteriale din vinil omogen Omnisposrt 6,5mm,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că pentru radiatoare gata confecţionate din baghete din lemn sau tablă din aluminiu eloxat, inclusive dibl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Şchela pentru lucrări de finisaje interioare în încăperi pînă la 5 m înălţ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2B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în bulgări prin aruncare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încărcăturilor cu autocamioane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bl>
    <w:p>
      <w:pPr>
        <w:pStyle w:val="Normal"/>
        <w:rPr/>
      </w:pPr>
      <w:r>
        <w:rPr/>
      </w:r>
    </w:p>
    <w:sectPr>
      <w:type w:val="nextPage"/>
      <w:pgSz w:w="11906" w:h="16838"/>
      <w:pgMar w:left="1134"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9:00Z</dcterms:created>
  <dc:creator>Gheorghe Onu</dc:creator>
  <dc:description/>
  <cp:keywords/>
  <dc:language>en-US</dc:language>
  <cp:lastModifiedBy>Microsoft Office</cp:lastModifiedBy>
  <cp:lastPrinted>2018-10-15T17:22:00Z</cp:lastPrinted>
  <dcterms:modified xsi:type="dcterms:W3CDTF">2018-10-18T12:05:00Z</dcterms:modified>
  <cp:revision>10</cp:revision>
  <dc:subject/>
  <dc:title>                                                           Anexa 5</dc:title>
</cp:coreProperties>
</file>