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en-US" w:eastAsia="ru-RU"/>
        </w:rPr>
        <w:t>Anexa 1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it-IT" w:eastAsia="ru-RU"/>
        </w:rPr>
        <w:t>Stafide în asortiment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 xml:space="preserve"> (licitația nr.124-04/24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11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334"/>
        <w:gridCol w:w="1087"/>
        <w:gridCol w:w="1440"/>
        <w:gridCol w:w="1722"/>
        <w:gridCol w:w="1447"/>
        <w:gridCol w:w="1563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Cantitate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estimată per 3 luni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tafide uscate pentru panificați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k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0 00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8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tafide uscate pentru patiserie măruntă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 00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8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en-US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II.       Disponibilitatea stocului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eastAsia="ru-RU"/>
        </w:rPr>
        <w:t>Vânzătorul declară pe proprie răspundere existența în stoc a cantității minime lunare necesare de livrat livrat per lot:             Da□          Nu□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                                       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(obligatoriu se bifeaz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f381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f381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f3810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f3810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f3810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f3810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f3810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f3810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f3810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f3810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f3810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f3810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f3810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f3810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f3810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f3810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f3810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f3810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0f381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f38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f3810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0f3810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f3810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0f3810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f381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f3810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0f38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f38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0f3810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cb344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c">
    <w:name w:val="Table Grid"/>
    <w:basedOn w:val="a1"/>
    <w:uiPriority w:val="39"/>
    <w:rsid w:val="00cb34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3:00Z</dcterms:created>
  <dc:creator>Elena Bordianu</dc:creator>
  <dc:description/>
  <dc:language>en-US</dc:language>
  <cp:lastModifiedBy>Elena Bordianu</cp:lastModifiedBy>
  <dcterms:modified xsi:type="dcterms:W3CDTF">2024-04-11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