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Anexa nr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Lista sistemelor inginerești și a serviciilor de deservire planific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Style w:val="TableGrid"/>
        <w:tblW w:w="9771" w:type="dxa"/>
        <w:jc w:val="left"/>
        <w:tblInd w:w="5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6"/>
        <w:gridCol w:w="5520"/>
        <w:gridCol w:w="1417"/>
        <w:gridCol w:w="851"/>
        <w:gridCol w:w="1417"/>
      </w:tblGrid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o-RO" w:bidi="ar-SA"/>
              </w:rPr>
              <w:t>Nr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61939153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o-RO" w:bidi="ar-SA"/>
              </w:rPr>
              <w:t>Tip echipament și servici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o-RO" w:bidi="ar-SA"/>
              </w:rPr>
              <w:t>Unit.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o-RO" w:bidi="ar-SA"/>
              </w:rPr>
              <w:t>Canti-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2"/>
                <w:sz w:val="20"/>
                <w:szCs w:val="20"/>
                <w:lang w:eastAsia="ro-RO" w:bidi="ar-SA"/>
              </w:rPr>
              <w:t>Valoare estimată,</w:t>
              <w:br/>
              <w:t>fără TVA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Servicii de deservire tehnică a UPS  </w:t>
            </w:r>
            <w:r>
              <w:rPr>
                <w:rFonts w:eastAsia="" w:cs="Times New Roman" w:ascii="Times New Roman" w:hAnsi="Times New Roman"/>
                <w:b/>
                <w:bCs/>
                <w:kern w:val="2"/>
                <w:sz w:val="22"/>
                <w:szCs w:val="22"/>
                <w:lang w:eastAsia="ro-RO" w:bidi="ar-SA"/>
              </w:rPr>
              <w:t>Liebert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 APM 150 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5750,00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Servicii de deservire tehnică a climatizorului tip </w:t>
            </w:r>
            <w:r>
              <w:rPr>
                <w:rFonts w:eastAsia="" w:cs="Times New Roman" w:ascii="Times New Roman" w:hAnsi="Times New Roman"/>
                <w:b/>
                <w:bCs/>
                <w:kern w:val="2"/>
                <w:sz w:val="22"/>
                <w:szCs w:val="22"/>
                <w:lang w:eastAsia="ro-RO" w:bidi="ar-SA"/>
              </w:rPr>
              <w:t>Emerson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 CRV020, blocuri interne și ex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13750,00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Servicii de mentenanță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(la solicitare)</w:t>
            </w: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Serv./ap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161939153"/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5000,00</w:t>
            </w:r>
            <w:bookmarkEnd w:id="1"/>
          </w:p>
        </w:tc>
      </w:tr>
    </w:tbl>
    <w:p>
      <w:pPr>
        <w:pStyle w:val="Normal"/>
        <w:spacing w:lineRule="auto" w:line="240" w:before="0" w:after="0"/>
        <w:ind w:right="21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erviciile menționate la pct.3 includ 5 apeluri (la solicitare) în cazul unor servicii de intervenții. Costul intervenției în sine, diagnosticarea și planul de remediere a problemei apărute și, eventual, înlăturarea unor defecte nesemnificative în cazul necesității unei reparații, costul pieselor se stabilește adițion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Lista serviciilor și periodicitatea executării serviciilor de deservire planific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Style w:val="TableGrid"/>
        <w:tblW w:w="10022" w:type="dxa"/>
        <w:jc w:val="left"/>
        <w:tblInd w:w="-104" w:type="dxa"/>
        <w:tblLayout w:type="fixed"/>
        <w:tblCellMar>
          <w:top w:w="9" w:type="dxa"/>
          <w:left w:w="3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6"/>
        <w:gridCol w:w="17"/>
        <w:gridCol w:w="1868"/>
        <w:gridCol w:w="5485"/>
        <w:gridCol w:w="993"/>
        <w:gridCol w:w="993"/>
      </w:tblGrid>
      <w:tr>
        <w:trPr>
          <w:trHeight w:val="221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№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Compartiment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2" w:right="9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Activități aferente, servicii de deservire planifica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Periodicitatea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o dată în perioada deservirii</w:t>
            </w:r>
          </w:p>
        </w:tc>
      </w:tr>
      <w:tr>
        <w:trPr>
          <w:trHeight w:val="322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o-RO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o-RO" w:bidi="ar-SA"/>
              </w:rPr>
              <w:t>Servicii de deservire a surselor de alimentare neîntreruptibile UPS Liebert APM 150 KVA</w:t>
            </w:r>
          </w:p>
        </w:tc>
      </w:tr>
      <w:tr>
        <w:trPr>
          <w:trHeight w:val="363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1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Panoul de comand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indicației pe ecran a comenzilor de lucru al echipamentel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prezenței pe ecran a tuturor semnelor convenționale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îndeplinirii comenzilor de lucru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indicatorilor panoului de comandă, statutului și alarmelor înregistra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1.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Sistemul de monitorizar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parametrilor de funcționare a  setărilor sistemului de dirijare si contro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 xml:space="preserve">Verificarea statisticii alarmelor și alertelor înregistrate si stabilirea cauzelor apariției acestora și întreprinderea măsurilor necesare pentru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înlăturarea acestor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sistemelor de notificare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47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jurnalelor de evenimente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parametrilor nominali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41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configurațiilor de bază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87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Actualizarea versiunilor de software (la necesitat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06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conexiunilor electrice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 xml:space="preserve">Verificarea vizuala a stării si temperaturii  condensatoa-relor și inductanțelor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plăcilor de contact, conductorilor etc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63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1.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Examinarea vizuală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conexiunilor electrice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right="1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stării plăcilor de contact, conductorilor etc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88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părților componente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prizei de împământare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1.4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Sistemul de ventilare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funcționării sistemului de ventilar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1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Curățirea grilelor, filtrelor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75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1.5 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Măsurarea parametrilor tehnici: intrare-ieșire și testarea capacității acumulatoarelor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  <w:t>(120 buc.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vizuală a acumulatoarelor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79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intrare: tensiunea, frecvența, curent, putere etc.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42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ieșire: tensiunea, frecvența, curent, putere etc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 curenților de încărcare a acumulatoarelor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right="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temperaturii pe acumulatoar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99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timpului de backup al acumulatoarelor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15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Schimbarea acumulatoarelor (la necesitate)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31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ciclului de încărcare descărcare a acumulatoarelor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83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1.6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Testarea UPS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Regim obișnuit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Regim de lucrul pe acumulatoare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Regim de lucrul – bypass automat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82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Regim de lucrul – bypass manua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99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Sistemelor de alarmă, notificar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18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Simularea pierderii de rețea electrică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Elaborarea raportului tehnic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Elaborarea raportului tehnic cu indicarea măsurărilor efectuate, recomandări, concluzi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o-RO" w:bidi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o-RO" w:bidi="ar-SA"/>
              </w:rPr>
              <w:t>Servicii de deservire  a sistemelor de răcire a climatizorului de tip</w:t>
            </w:r>
          </w:p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o-RO" w:bidi="ar-SA"/>
              </w:rPr>
              <w:t>Emerson CRV020, blocuri interne și externe</w:t>
            </w:r>
          </w:p>
        </w:tc>
      </w:tr>
      <w:tr>
        <w:trPr>
          <w:trHeight w:val="360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Compartiment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2" w:right="9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Activități aferente, servicii de deservire planifica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Periodicitatea</w:t>
            </w:r>
          </w:p>
        </w:tc>
      </w:tr>
      <w:tr>
        <w:trPr>
          <w:trHeight w:val="655" w:hRule="atLeast"/>
        </w:trPr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  <w:tc>
          <w:tcPr>
            <w:tcW w:w="5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de 2 ori în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perioada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deservi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o dată în perioada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deservirii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2.1. 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Panoul de comandă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indicației pe ecran a comenzilor de lucru al climatiz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3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prezenței pe ecran a tuturor semnelor convenț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îndeplinirii comenzilor de lucru al climatizorulu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 indicatoarelor  aferente  ecranului  panoului de comandă și alarmelor înregist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2.2.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Filtrel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 xml:space="preserve">Verificarea stării filtrelor si curățarea in caz de necesit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0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Schimbul filtrelor (după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</w:tr>
      <w:tr>
        <w:trPr>
          <w:trHeight w:val="1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2.3.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Sistemul de ventilare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Curățarea gril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fixării ventilatorului si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2.4.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Evaporatorul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Curățarea evapo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stării radiatorului și plastinelor evaporatorului (ajustarea l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* </w:t>
            </w:r>
          </w:p>
        </w:tc>
      </w:tr>
      <w:tr>
        <w:trPr>
          <w:trHeight w:val="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scurgerii de conden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stării conductelor frigorif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2.5.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Umidificatorul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rezervorului dacă nu sunt depuneri de calcar, impurităț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Curățirea rezerv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conductelor de ab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4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Testarea umidificatorului în luc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 xml:space="preserve">Verificarea cailor de scurgere a umidific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 xml:space="preserve">Verificarea racordurilor electrice a umidific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tensiunii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Schimbarea umidificatorului și a conductelor defecte (l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2.6.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Panoul electric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racordărilor electr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întrerupătoarelor, contactelor, conductoarelor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Testarea tensiunii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68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2.7.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Compresorul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racordurilor electrice a compresorului, verificarea fixării compresorului, măsurarea/înregistrarea curenților de lucru si presiunilor (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ru-RU" w:bidi="ar-SA"/>
              </w:rPr>
              <w:t>sub cooling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 xml:space="preserve"> si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ru-RU" w:bidi="ar-SA"/>
              </w:rPr>
              <w:t>superheat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valvelor de protecție presiune înaltă si jo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Verificarea scurgerii de freon și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6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nivelului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2.8.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Condensatorul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Curățarea condens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fixării electromo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stării rulmenț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Verificarea racordărilor electr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Testarea funcționării variatorului de turaț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traseului la scurgeri de freon si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-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2.9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 xml:space="preserve">Testarea climatizatorului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 xml:space="preserve">Verificarea si înregistrarea presiunii de absorb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si înregistrarea presiunii de co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Testarea supapei de reglare termic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Testarea presostat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Testarea senzo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9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Testarea valvelor de presiune înaltă și joa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 xml:space="preserve">Testarea tensiunii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7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materialului termoizolator a traseului frigorif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Verificarea fixării conductelor traseului frigorif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-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2.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eastAsia="ro-RO" w:bidi="ar-SA"/>
              </w:rPr>
              <w:t>Elaborarea raportului tehnic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Elaborarea raportului tehnic cu indicarea măsurărilor efectuate, recomandări, concluz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Cerințe obligatorii fața de prestatorul de servicii de deservire planificat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Prestatorul va dispune de personal specializat și calificat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cu permis de exercitare valabil) pentru desfășurarea deservirilor solici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Prestatorul va demonstr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ă dispune de minim 3 ani de experiență în domeniu (cu enumerarea contractelor similare încheiate în ultimii 3 an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 declara, pe propria răspundere, că dispune de transport, aparate de spălat sub presiune, echipament electric, scări și alte instrumente necesare pentru deservirea tehnică a climatizatoa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asigura funcționarea sistemelor deservite/reparate la parametrii nominali, în conformitate cu performanțele stabilite de producă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preîntâmpina și va informa Beneficiarul despre posibilele devieri și defecțiuni în sisteme, ce pot surveni pe parcursul exploatării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tatorul va întocmi acte de diagnosticare pentru toate sistemele inginerești deservite. Actul va include rezultatele verificărilor efectuate, cu indicarea cu indicarea defectelor depistate și a cauzei apariției lor, precum și recomandările pentru remedierea acestora, concluzii. Actul de diagnosticare va fi semnat de reprezentantul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interveni operativ și adecvat pentru soluționarea incidentelor parvenite pe perioada valabilității contractului de deservir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</w:t>
      </w: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anexa, la factura de plată, actul privind serviciile executate semnat de către părți.</w:t>
      </w:r>
    </w:p>
    <w:p>
      <w:pPr>
        <w:pStyle w:val="Normal"/>
        <w:spacing w:lineRule="auto" w:line="240" w:before="0" w:after="0"/>
        <w:ind w:right="2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1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f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63f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650830"/>
    <w:pPr>
      <w:spacing w:before="0" w:after="160"/>
      <w:ind w:left="720" w:hanging="0"/>
      <w:contextualSpacing/>
    </w:pPr>
    <w:rPr>
      <w:lang w:val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b63fc"/>
    <w:pPr>
      <w:spacing w:after="0" w:line="240" w:lineRule="auto"/>
    </w:pPr>
    <w:rPr>
      <w:rFonts w:eastAsiaTheme="minorEastAsia"/>
      <w:lang w:val="ro-RO"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152</Words>
  <Characters>6567</Characters>
  <CharactersWithSpaces>7704</CharactersWithSpaces>
  <Paragraphs>15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5:00Z</dcterms:created>
  <dc:creator>Valentina Ursu</dc:creator>
  <dc:description/>
  <dc:language>en-US</dc:language>
  <cp:lastModifiedBy>Valentina Ursu</cp:lastModifiedBy>
  <dcterms:modified xsi:type="dcterms:W3CDTF">2025-02-2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