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-2694" w:hanging="0"/>
        <w:rPr>
          <w:lang w:val="en-US"/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31" wp14:anchorId="23C8C04A">
                <wp:simplePos x="0" y="0"/>
                <wp:positionH relativeFrom="column">
                  <wp:posOffset>1727835</wp:posOffset>
                </wp:positionH>
                <wp:positionV relativeFrom="paragraph">
                  <wp:posOffset>1873885</wp:posOffset>
                </wp:positionV>
                <wp:extent cx="635" cy="1286510"/>
                <wp:effectExtent l="5080" t="5080" r="5080" b="5080"/>
                <wp:wrapNone/>
                <wp:docPr id="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47.55pt" to="136.05pt,248.8pt" ID="Прямая соединительная линия 40" stroked="t" o:allowincell="f" style="position:absolute;flip:y" wp14:anchorId="23C8C0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36830" simplePos="0" locked="0" layoutInCell="0" allowOverlap="1" relativeHeight="32" wp14:anchorId="0E1603AD">
                <wp:simplePos x="0" y="0"/>
                <wp:positionH relativeFrom="column">
                  <wp:posOffset>4347210</wp:posOffset>
                </wp:positionH>
                <wp:positionV relativeFrom="paragraph">
                  <wp:posOffset>1873885</wp:posOffset>
                </wp:positionV>
                <wp:extent cx="1905" cy="1374775"/>
                <wp:effectExtent l="5080" t="5080" r="5080" b="508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374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47.55pt" to="342.4pt,255.75pt" ID="Прямая соединительная линия 41" stroked="t" o:allowincell="f" style="position:absolute;flip:y" wp14:anchorId="0E1603A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27305" simplePos="0" locked="0" layoutInCell="0" allowOverlap="1" relativeHeight="33" wp14:anchorId="420FE96D">
                <wp:simplePos x="0" y="0"/>
                <wp:positionH relativeFrom="column">
                  <wp:posOffset>1727835</wp:posOffset>
                </wp:positionH>
                <wp:positionV relativeFrom="paragraph">
                  <wp:posOffset>1917700</wp:posOffset>
                </wp:positionV>
                <wp:extent cx="2620645" cy="635"/>
                <wp:effectExtent l="635" t="45085" r="0" b="4445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path="m0,0l-2147483648,-2147483647e" stroked="t" o:allowincell="f" style="position:absolute;margin-left:136.05pt;margin-top:151pt;width:206.3pt;height:0pt;mso-wrap-style:none;v-text-anchor:middle" wp14:anchorId="420FE96D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8155" cy="1777365"/>
            <wp:effectExtent l="0" t="0" r="0" b="0"/>
            <wp:docPr id="4" name="Рисунок 17" descr="https://www.bricodepotcdn.ro/files/product/upload/33849_chiuveta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https://www.bricodepotcdn.ro/files/product/upload/33849_chiuveta-bucatar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970" cy="1872615"/>
            <wp:effectExtent l="0" t="0" r="0" b="0"/>
            <wp:docPr id="5" name="Рисунок 18" descr="https://www.bricodepotcdn.ro/files/product/upload/33850_chiuveta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https://www.bricodepotcdn.ro/files/product/upload/33850_chiuveta-bucatari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</w:t>
      </w:r>
      <w:r>
        <w:rPr>
          <w:lang w:val="en-US"/>
        </w:rPr>
        <w:t>405mm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2065" distL="0" distR="21590" simplePos="0" locked="0" layoutInCell="0" allowOverlap="1" relativeHeight="4" wp14:anchorId="5E030C6C">
                <wp:simplePos x="0" y="0"/>
                <wp:positionH relativeFrom="column">
                  <wp:posOffset>1457325</wp:posOffset>
                </wp:positionH>
                <wp:positionV relativeFrom="paragraph">
                  <wp:posOffset>376555</wp:posOffset>
                </wp:positionV>
                <wp:extent cx="3159760" cy="3569335"/>
                <wp:effectExtent l="12700" t="13335" r="12700" b="1206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35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14.75pt;margin-top:29.65pt;width:248.75pt;height:281pt;mso-wrap-style:none;v-text-anchor:middle" wp14:anchorId="5E030C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5" wp14:anchorId="5487D65E">
                <wp:simplePos x="0" y="0"/>
                <wp:positionH relativeFrom="column">
                  <wp:posOffset>1546225</wp:posOffset>
                </wp:positionH>
                <wp:positionV relativeFrom="paragraph">
                  <wp:posOffset>457835</wp:posOffset>
                </wp:positionV>
                <wp:extent cx="2990850" cy="3412490"/>
                <wp:effectExtent l="12700" t="13335" r="13335" b="13335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412440"/>
                        </a:xfrm>
                        <a:custGeom>
                          <a:avLst/>
                          <a:gdLst>
                            <a:gd name="textAreaLeft" fmla="*/ 0 w 1695600"/>
                            <a:gd name="textAreaRight" fmla="*/ 1695960 w 1695600"/>
                            <a:gd name="textAreaTop" fmla="*/ 0 h 1934640"/>
                            <a:gd name="textAreaBottom" fmla="*/ 1935000 h 1934640"/>
                          </a:gdLst>
                          <a:ahLst/>
                          <a:rect l="textAreaLeft" t="textAreaTop" r="textAreaRight" b="textAreaBottom"/>
                          <a:pathLst>
                            <a:path w="2990790" h="3412504">
                              <a:moveTo>
                                <a:pt x="0" y="215908"/>
                              </a:moveTo>
                              <a:cubicBezTo>
                                <a:pt x="0" y="-16319"/>
                                <a:pt x="224740" y="258"/>
                                <a:pt x="456967" y="258"/>
                              </a:cubicBezTo>
                              <a:lnTo>
                                <a:pt x="2481474" y="258"/>
                              </a:lnTo>
                              <a:cubicBezTo>
                                <a:pt x="2713701" y="258"/>
                                <a:pt x="2990790" y="-1715"/>
                                <a:pt x="2990790" y="230512"/>
                              </a:cubicBezTo>
                              <a:lnTo>
                                <a:pt x="2990790" y="3222152"/>
                              </a:lnTo>
                              <a:cubicBezTo>
                                <a:pt x="2990790" y="3454379"/>
                                <a:pt x="2575689" y="3408903"/>
                                <a:pt x="2343462" y="3408903"/>
                              </a:cubicBezTo>
                              <a:lnTo>
                                <a:pt x="603313" y="3408903"/>
                              </a:lnTo>
                              <a:cubicBezTo>
                                <a:pt x="371086" y="3408903"/>
                                <a:pt x="0" y="3447288"/>
                                <a:pt x="0" y="3215061"/>
                              </a:cubicBezTo>
                              <a:lnTo>
                                <a:pt x="0" y="21590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10160" simplePos="0" locked="0" layoutInCell="0" allowOverlap="1" relativeHeight="6" wp14:anchorId="2CC25E2F">
                <wp:simplePos x="0" y="0"/>
                <wp:positionH relativeFrom="column">
                  <wp:posOffset>1729105</wp:posOffset>
                </wp:positionH>
                <wp:positionV relativeFrom="paragraph">
                  <wp:posOffset>904240</wp:posOffset>
                </wp:positionV>
                <wp:extent cx="2618740" cy="2713990"/>
                <wp:effectExtent l="13335" t="13335" r="13335" b="13335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27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3970" simplePos="0" locked="0" layoutInCell="0" allowOverlap="1" relativeHeight="8" wp14:anchorId="5A8DEB3A">
                <wp:simplePos x="0" y="0"/>
                <wp:positionH relativeFrom="column">
                  <wp:posOffset>2518410</wp:posOffset>
                </wp:positionH>
                <wp:positionV relativeFrom="paragraph">
                  <wp:posOffset>514985</wp:posOffset>
                </wp:positionV>
                <wp:extent cx="1053465" cy="328930"/>
                <wp:effectExtent l="13335" t="13335" r="13335" b="12700"/>
                <wp:wrapNone/>
                <wp:docPr id="10" name="Трапец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3360" cy="329040"/>
                        </a:xfrm>
                        <a:prstGeom prst="trapezoid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Трапеция 9" path="l-2147483638,0l-2147483637,0l-2147483625,-2147483626xe" fillcolor="white" stroked="t" o:allowincell="f" style="position:absolute;margin-left:198.3pt;margin-top:40.55pt;width:82.9pt;height:25.85pt;mso-wrap-style:none;v-text-anchor:middle;rotation:180" wp14:anchorId="5A8DEB3A" type="_x0000_t8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22860" simplePos="0" locked="0" layoutInCell="0" allowOverlap="1" relativeHeight="9" wp14:anchorId="271ED467">
                <wp:simplePos x="0" y="0"/>
                <wp:positionH relativeFrom="column">
                  <wp:posOffset>2898775</wp:posOffset>
                </wp:positionH>
                <wp:positionV relativeFrom="paragraph">
                  <wp:posOffset>567055</wp:posOffset>
                </wp:positionV>
                <wp:extent cx="262890" cy="226060"/>
                <wp:effectExtent l="12700" t="13335" r="13970" b="13335"/>
                <wp:wrapNone/>
                <wp:docPr id="1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path="l-2147483648,-2147483643l-2147483628,-2147483627l-2147483648,-2147483643l-2147483626,-2147483625xe" fillcolor="white" stroked="t" o:allowincell="f" style="position:absolute;margin-left:228.25pt;margin-top:44.65pt;width:20.65pt;height:17.75pt;mso-wrap-style:none;v-text-anchor:middle" wp14:anchorId="271ED467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0" wp14:anchorId="4AC6A759">
                <wp:simplePos x="0" y="0"/>
                <wp:positionH relativeFrom="column">
                  <wp:posOffset>2899410</wp:posOffset>
                </wp:positionH>
                <wp:positionV relativeFrom="paragraph">
                  <wp:posOffset>2015490</wp:posOffset>
                </wp:positionV>
                <wp:extent cx="263525" cy="263525"/>
                <wp:effectExtent l="13335" t="13335" r="13335" b="13335"/>
                <wp:wrapNone/>
                <wp:docPr id="1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path="l-2147483648,-2147483643l-2147483628,-2147483627l-2147483648,-2147483643l-2147483626,-2147483625xe" fillcolor="white" stroked="t" o:allowincell="f" style="position:absolute;margin-left:228.3pt;margin-top:158.7pt;width:20.7pt;height:20.7pt;mso-wrap-style:none;v-text-anchor:middle" wp14:anchorId="4AC6A759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11" wp14:anchorId="78009090">
                <wp:simplePos x="0" y="0"/>
                <wp:positionH relativeFrom="column">
                  <wp:posOffset>1428750</wp:posOffset>
                </wp:positionH>
                <wp:positionV relativeFrom="paragraph">
                  <wp:posOffset>4912360</wp:posOffset>
                </wp:positionV>
                <wp:extent cx="3057525" cy="81280"/>
                <wp:effectExtent l="13970" t="13335" r="12700" b="13335"/>
                <wp:wrapNone/>
                <wp:docPr id="1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17780" distL="0" distR="17780" simplePos="0" locked="0" layoutInCell="0" allowOverlap="1" relativeHeight="12" wp14:anchorId="3358C5C0">
                <wp:simplePos x="0" y="0"/>
                <wp:positionH relativeFrom="column">
                  <wp:posOffset>2419350</wp:posOffset>
                </wp:positionH>
                <wp:positionV relativeFrom="paragraph">
                  <wp:posOffset>4177665</wp:posOffset>
                </wp:positionV>
                <wp:extent cx="1099185" cy="2750820"/>
                <wp:effectExtent l="13335" t="13335" r="13335" b="12700"/>
                <wp:wrapNone/>
                <wp:docPr id="14" name="Блок-схема: задерж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9080" cy="2750760"/>
                        </a:xfrm>
                        <a:custGeom>
                          <a:avLst/>
                          <a:gdLst>
                            <a:gd name="textAreaLeft" fmla="*/ 0 w 623160"/>
                            <a:gd name="textAreaRight" fmla="*/ 623520 w 623160"/>
                            <a:gd name="textAreaTop" fmla="*/ 0 h 1559520"/>
                            <a:gd name="textAreaBottom" fmla="*/ 1559880 h 1559520"/>
                          </a:gdLst>
                          <a:ahLst/>
                          <a:rect l="textAreaLeft" t="textAreaTop" r="textAreaRight" b="textAreaBottom"/>
                          <a:pathLst>
                            <a:path w="1099501" h="2750885">
                              <a:moveTo>
                                <a:pt x="0" y="64"/>
                              </a:moveTo>
                              <a:lnTo>
                                <a:pt x="797397" y="0"/>
                              </a:lnTo>
                              <a:cubicBezTo>
                                <a:pt x="1100227" y="0"/>
                                <a:pt x="1091779" y="916993"/>
                                <a:pt x="1096646" y="1375474"/>
                              </a:cubicBezTo>
                              <a:cubicBezTo>
                                <a:pt x="1101513" y="1833955"/>
                                <a:pt x="1129427" y="2750885"/>
                                <a:pt x="826597" y="2750885"/>
                              </a:cubicBezTo>
                              <a:lnTo>
                                <a:pt x="0" y="275088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21590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4128135</wp:posOffset>
                </wp:positionV>
                <wp:extent cx="3159760" cy="635"/>
                <wp:effectExtent l="0" t="45085" r="1270" b="4445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14.75pt;margin-top:325.05pt;width:248.75pt;height:0pt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50165" distL="95250" distR="61595" simplePos="0" locked="0" layoutInCell="0" allowOverlap="1" relativeHeight="14">
                <wp:simplePos x="0" y="0"/>
                <wp:positionH relativeFrom="column">
                  <wp:posOffset>1296670</wp:posOffset>
                </wp:positionH>
                <wp:positionV relativeFrom="paragraph">
                  <wp:posOffset>52070</wp:posOffset>
                </wp:positionV>
                <wp:extent cx="14605" cy="3569335"/>
                <wp:effectExtent l="44450" t="635" r="43815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569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102.1pt;margin-top:4.1pt;width:1.1pt;height:281pt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3" wp14:anchorId="6B1380C9">
                <wp:simplePos x="0" y="0"/>
                <wp:positionH relativeFrom="column">
                  <wp:posOffset>1157605</wp:posOffset>
                </wp:positionH>
                <wp:positionV relativeFrom="paragraph">
                  <wp:posOffset>52070</wp:posOffset>
                </wp:positionV>
                <wp:extent cx="299720" cy="635"/>
                <wp:effectExtent l="5080" t="5080" r="5080" b="5080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4.1pt" to="114.7pt,4.1pt" ID="Прямая соединительная линия 30" stroked="t" o:allowincell="f" style="position:absolute;flip:x" wp14:anchorId="6B1380C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9690" distL="38100" distR="53340" simplePos="0" locked="0" layoutInCell="0" allowOverlap="1" relativeHeight="27" wp14:anchorId="4FBAAD7C">
                <wp:simplePos x="0" y="0"/>
                <wp:positionH relativeFrom="column">
                  <wp:posOffset>2934335</wp:posOffset>
                </wp:positionH>
                <wp:positionV relativeFrom="paragraph">
                  <wp:posOffset>242570</wp:posOffset>
                </wp:positionV>
                <wp:extent cx="175260" cy="226060"/>
                <wp:effectExtent l="635" t="0" r="635" b="127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26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path="m0,0l-2147483648,-2147483647e" stroked="t" o:allowincell="f" style="position:absolute;margin-left:231.05pt;margin-top:19.1pt;width:13.75pt;height:17.75pt;flip:x;mso-wrap-style:none;v-text-anchor:middle" wp14:anchorId="4FBAAD7C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11430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255905</wp:posOffset>
                </wp:positionV>
                <wp:extent cx="1550670" cy="635"/>
                <wp:effectExtent l="5080" t="5080" r="5080" b="5080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0.15pt" to="156.2pt,20.15pt" ID="Прямая соединительная линия 22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8895" distL="95250" distR="76200" simplePos="0" locked="0" layoutInCell="0" allowOverlap="1" relativeHeight="18" wp14:anchorId="2CFF881B">
                <wp:simplePos x="0" y="0"/>
                <wp:positionH relativeFrom="column">
                  <wp:posOffset>433705</wp:posOffset>
                </wp:positionH>
                <wp:positionV relativeFrom="paragraph">
                  <wp:posOffset>255905</wp:posOffset>
                </wp:positionV>
                <wp:extent cx="635" cy="2713990"/>
                <wp:effectExtent l="45085" t="0" r="44450" b="1270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4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34.15pt;margin-top:20.15pt;width:0pt;height:213.65pt;mso-wrap-style:none;v-text-anchor:middle" wp14:anchorId="2CFF881B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144780</wp:posOffset>
                </wp:positionV>
                <wp:extent cx="971550" cy="925830"/>
                <wp:effectExtent l="5080" t="5080" r="5080" b="5080"/>
                <wp:wrapNone/>
                <wp:docPr id="2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92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1.4pt" to="231.1pt,84.25pt" ID="Прямая соединительная линия 37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98425" distB="92075" distL="149225" distR="149225" simplePos="0" locked="0" layoutInCell="0" allowOverlap="1" relativeHeight="28">
                <wp:simplePos x="0" y="0"/>
                <wp:positionH relativeFrom="column">
                  <wp:posOffset>2113280</wp:posOffset>
                </wp:positionH>
                <wp:positionV relativeFrom="paragraph">
                  <wp:posOffset>99695</wp:posOffset>
                </wp:positionV>
                <wp:extent cx="609600" cy="502285"/>
                <wp:effectExtent l="141605" t="88900" r="141605" b="87630"/>
                <wp:wrapNone/>
                <wp:docPr id="22" name="Пол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5800">
                          <a:off x="0" y="0"/>
                          <a:ext cx="609480" cy="50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" path="m0,0l-2147483645,0l-2147483645,-2147483646l0,-2147483646xe" fillcolor="white" stroked="f" o:allowincell="f" style="position:absolute;margin-left:166.35pt;margin-top:7.8pt;width:47.95pt;height:39.5pt;mso-wrap-style:square;v-text-anchor:top;rotation:31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Ø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3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vertAnchor="text" w:horzAnchor="text" w:leftFromText="180" w:rightFromText="180" w:tblpX="1824" w:tblpY="1"/>
        <w:tblW w:w="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3"/>
      </w:tblGrid>
      <w:tr>
        <w:trPr>
          <w:trHeight w:val="1134" w:hRule="atLeast"/>
          <w:cantSplit w:val="true"/>
        </w:trPr>
        <w:tc>
          <w:tcPr>
            <w:tcW w:w="7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/>
            </w:pPr>
            <w:r>
              <w:rPr/>
              <w:t>600mm</w:t>
            </w:r>
          </w:p>
        </w:tc>
      </w:tr>
    </w:tbl>
    <w:p>
      <w:pPr>
        <w:pStyle w:val="Normal"/>
        <w:rPr/>
      </w:pPr>
      <w:r/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56515" distL="38100" distR="59690" simplePos="0" locked="0" layoutInCell="0" allowOverlap="1" relativeHeight="19" wp14:anchorId="70CD422A">
                <wp:simplePos x="0" y="0"/>
                <wp:positionH relativeFrom="column">
                  <wp:posOffset>2934335</wp:posOffset>
                </wp:positionH>
                <wp:positionV relativeFrom="paragraph">
                  <wp:posOffset>125730</wp:posOffset>
                </wp:positionV>
                <wp:extent cx="226060" cy="153035"/>
                <wp:effectExtent l="635" t="1270" r="635" b="0"/>
                <wp:wrapNone/>
                <wp:docPr id="2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15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231.05pt;margin-top:9.9pt;width:17.75pt;height:12pt;flip:y;mso-wrap-style:none;v-text-anchor:middle" wp14:anchorId="70CD422A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0" distB="243840" distL="0" distR="0" simplePos="0" locked="0" layoutInCell="0" allowOverlap="1" relativeHeight="20" wp14:anchorId="56DEE6F3">
                <wp:simplePos x="0" y="0"/>
                <wp:positionH relativeFrom="column">
                  <wp:posOffset>2000250</wp:posOffset>
                </wp:positionH>
                <wp:positionV relativeFrom="paragraph">
                  <wp:posOffset>305435</wp:posOffset>
                </wp:positionV>
                <wp:extent cx="913765" cy="270510"/>
                <wp:effectExtent l="0" t="231775" r="0" b="231140"/>
                <wp:wrapNone/>
                <wp:docPr id="25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91368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5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fillcolor="white" stroked="f" o:allowincell="f" style="position:absolute;margin-left:157.5pt;margin-top:24.05pt;width:71.9pt;height:21.25pt;mso-wrap-style:square;v-text-anchor:top;rotation:326" wp14:anchorId="56DEE6F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55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035" simplePos="0" locked="0" layoutInCell="0" allowOverlap="1" relativeHeight="22" wp14:anchorId="0FF2AC94">
                <wp:simplePos x="0" y="0"/>
                <wp:positionH relativeFrom="column">
                  <wp:posOffset>1983740</wp:posOffset>
                </wp:positionH>
                <wp:positionV relativeFrom="paragraph">
                  <wp:posOffset>280035</wp:posOffset>
                </wp:positionV>
                <wp:extent cx="926465" cy="643890"/>
                <wp:effectExtent l="5080" t="5080" r="5080" b="5080"/>
                <wp:wrapNone/>
                <wp:docPr id="2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64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2.05pt" to="229.1pt,72.7pt" ID="Прямая соединительная линия 29" stroked="t" o:allowincell="f" style="position:absolute;flip:x" wp14:anchorId="0FF2AC9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3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11430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60960</wp:posOffset>
                </wp:positionV>
                <wp:extent cx="1550670" cy="635"/>
                <wp:effectExtent l="5080" t="5080" r="5080" b="5080"/>
                <wp:wrapNone/>
                <wp:docPr id="2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.8pt" to="156.2pt,4.8pt" ID="Прямая соединительная линия 23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41" w:leader="none"/>
        </w:tabs>
        <w:rPr>
          <w:lang w:val="en-US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67945</wp:posOffset>
                </wp:positionV>
                <wp:extent cx="343535" cy="0"/>
                <wp:effectExtent l="5080" t="5080" r="5080" b="5080"/>
                <wp:wrapNone/>
                <wp:docPr id="2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35pt" to="114.7pt,5.35pt" ID="Прямая соединительная линия 31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67945</wp:posOffset>
                </wp:positionV>
                <wp:extent cx="635" cy="380365"/>
                <wp:effectExtent l="5080" t="5080" r="5080" b="5080"/>
                <wp:wrapNone/>
                <wp:docPr id="3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.35pt" to="114.75pt,35.25pt" ID="Прямая соединительная линия 3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26">
                <wp:simplePos x="0" y="0"/>
                <wp:positionH relativeFrom="column">
                  <wp:posOffset>4617085</wp:posOffset>
                </wp:positionH>
                <wp:positionV relativeFrom="paragraph">
                  <wp:posOffset>67945</wp:posOffset>
                </wp:positionV>
                <wp:extent cx="635" cy="380365"/>
                <wp:effectExtent l="5080" t="5080" r="5080" b="5080"/>
                <wp:wrapNone/>
                <wp:docPr id="3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.35pt" to="363.55pt,35.25pt" ID="Прямая соединительная линия 3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841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500mm</w:t>
      </w:r>
    </w:p>
    <w:p>
      <w:pPr>
        <w:pStyle w:val="Normal"/>
        <w:tabs>
          <w:tab w:val="clear" w:pos="708"/>
          <w:tab w:val="left" w:pos="584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60960" distL="95250" distR="57150" simplePos="0" locked="0" layoutInCell="0" allowOverlap="1" relativeHeight="15" wp14:anchorId="12DA2B7A">
                <wp:simplePos x="0" y="0"/>
                <wp:positionH relativeFrom="column">
                  <wp:posOffset>1311275</wp:posOffset>
                </wp:positionH>
                <wp:positionV relativeFrom="paragraph">
                  <wp:posOffset>386080</wp:posOffset>
                </wp:positionV>
                <wp:extent cx="635" cy="1196340"/>
                <wp:effectExtent l="45085" t="0" r="44450" b="635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103.25pt;margin-top:30.4pt;width:0pt;height:94.15pt;mso-wrap-style:none;v-text-anchor:middle" wp14:anchorId="12DA2B7A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8890" distB="0" distL="0" distR="0" simplePos="0" locked="0" layoutInCell="0" allowOverlap="1" relativeHeight="34" wp14:anchorId="7C35B2CD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716280" cy="314325"/>
                <wp:effectExtent l="635" t="0" r="0" b="0"/>
                <wp:wrapNone/>
                <wp:docPr id="3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62.4pt;margin-top:13.4pt;width:56.35pt;height:24.7pt;mso-wrap-style:square;v-text-anchor:top;rotation:270" wp14:anchorId="7C35B2C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1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8" w:leader="none"/>
        </w:tabs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8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8" w:leader="none"/>
        </w:tabs>
        <w:spacing w:before="0" w:after="200"/>
        <w:rPr>
          <w:lang w:val="ro-RO"/>
        </w:rPr>
      </w:pPr>
      <w:r>
        <w:rPr>
          <w:lang w:val="en-US"/>
        </w:rPr>
        <w:t>Anexa la pozi</w:t>
      </w:r>
      <w:r>
        <w:rPr>
          <w:lang w:val="ro-RO"/>
        </w:rPr>
        <w:t>ția Nr.1 Lavuar de inox</w:t>
      </w:r>
    </w:p>
    <w:sectPr>
      <w:type w:val="nextPage"/>
      <w:pgSz w:w="11906" w:h="16838"/>
      <w:pgMar w:left="3119" w:right="42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75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7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ln>
          <a:solidFill>
            <a:schemeClr val="tx1"/>
          </a:solidFill>
        </a:ln>
      </a:spPr>
      <a:bodyPr rtlCol="0" anchor="ctr"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  <a:txDef>
      <a:spPr>
        <a:solidFill>
          <a:schemeClr val="lt1"/>
        </a:solidFill>
        <a:ln w="635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DFDAA-5227-4B9C-A146-7ED89E7DD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2:00Z</dcterms:created>
  <dc:creator>USMF</dc:creator>
  <dc:description/>
  <dc:language>en-US</dc:language>
  <cp:lastModifiedBy>Mariana</cp:lastModifiedBy>
  <dcterms:modified xsi:type="dcterms:W3CDTF">2021-02-2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