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ă informativă nr. 1 din 10.10.2025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cu privire la modificările efectuate în documentația de atribuire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a procedurii nr.</w:t>
      </w:r>
      <w:r>
        <w:rPr/>
        <w:t xml:space="preserve"> </w:t>
      </w:r>
      <w:r>
        <w:rPr>
          <w:rFonts w:ascii="Cambria" w:hAnsi="Cambria"/>
          <w:b/>
        </w:rPr>
        <w:t>ocds-b3wdp1-MD-1757515492825 din 10.09.2025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ivind achiziționarea Automobilelor de tip VAN</w:t>
      </w:r>
    </w:p>
    <w:p>
      <w:pPr>
        <w:pStyle w:val="Normal"/>
        <w:spacing w:before="360" w:after="2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Modificările efectuate în anunțul de participare nr.43 din 10.09.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20" w:after="12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unctului 16 cu privire la </w:t>
      </w:r>
      <w:r>
        <w:rPr>
          <w:rFonts w:eastAsia="Times New Roman" w:cs="Times New Roman" w:ascii="Cambria" w:hAnsi="Cambria"/>
          <w:i/>
          <w:sz w:val="22"/>
          <w:szCs w:val="22"/>
        </w:rPr>
        <w:t>„Termenele și condițiile de livrare solicitate”,</w:t>
      </w:r>
      <w:r>
        <w:rPr>
          <w:rFonts w:eastAsia="Times New Roman" w:cs="Times New Roman" w:ascii="Cambria" w:hAnsi="Cambria"/>
          <w:sz w:val="22"/>
          <w:szCs w:val="22"/>
        </w:rPr>
        <w:t xml:space="preserve"> după cum urmeaz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284" w:hanging="0"/>
        <w:contextualSpacing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  <w:t>Din</w:t>
      </w:r>
      <w:r>
        <w:rPr>
          <w:rFonts w:eastAsia="Times New Roman" w:cs="Times New Roman" w:ascii="Cambria" w:hAnsi="Cambria"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i/>
          <w:sz w:val="22"/>
          <w:szCs w:val="22"/>
        </w:rPr>
        <w:t>„Livrarea se va efectua din contul operatorului economic, la adresa mun. Chișinău, str. Piața Gării, nr. 3, în termen de până la 60 (șaizeci) zile calendaristice din data semnării contractului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284" w:hanging="0"/>
        <w:contextualSpacing w:val="false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  <w:t xml:space="preserve">În </w:t>
      </w:r>
      <w:r>
        <w:rPr>
          <w:rFonts w:eastAsia="Times New Roman" w:cs="Times New Roman" w:ascii="Cambria" w:hAnsi="Cambria"/>
          <w:i/>
          <w:sz w:val="22"/>
          <w:szCs w:val="22"/>
        </w:rPr>
        <w:t>„Livrarea se va efectua din contul operatorului economic, la centrului de înmatriculare a unităților de transport, desemnat de Beneficiar , în termen de până la 90 (nouăzeci) zile calendaristice din data semnării contractului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20" w:after="12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unctului 17 cu privire la </w:t>
      </w:r>
      <w:r>
        <w:rPr>
          <w:rFonts w:eastAsia="Times New Roman" w:cs="Times New Roman" w:ascii="Cambria" w:hAnsi="Cambria"/>
          <w:i/>
          <w:sz w:val="22"/>
          <w:szCs w:val="22"/>
        </w:rPr>
        <w:t>„Termenul de valabilitate a contractului”,</w:t>
      </w:r>
      <w:r>
        <w:rPr>
          <w:rFonts w:eastAsia="Times New Roman" w:cs="Times New Roman" w:ascii="Cambria" w:hAnsi="Cambria"/>
          <w:sz w:val="22"/>
          <w:szCs w:val="22"/>
        </w:rPr>
        <w:t xml:space="preserve"> după cum urmeaz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284" w:hanging="0"/>
        <w:contextualSpacing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  <w:t>Din</w:t>
      </w:r>
      <w:r>
        <w:rPr>
          <w:rFonts w:eastAsia="Times New Roman" w:cs="Times New Roman" w:ascii="Cambria" w:hAnsi="Cambria"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i/>
          <w:sz w:val="22"/>
          <w:szCs w:val="22"/>
        </w:rPr>
        <w:t>„Până la data de 31.12.2025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284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  <w:t>În</w:t>
      </w:r>
      <w:r>
        <w:rPr>
          <w:rFonts w:eastAsia="Times New Roman" w:cs="Times New Roman" w:ascii="Cambria" w:hAnsi="Cambria"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i/>
          <w:sz w:val="22"/>
          <w:szCs w:val="22"/>
        </w:rPr>
        <w:t>„135 de zile din data semnării contractului de achiziție sectorială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20" w:after="120"/>
        <w:contextualSpacing w:val="false"/>
        <w:jc w:val="both"/>
        <w:rPr>
          <w:rFonts w:ascii="Cambria" w:hAnsi="Cambria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ări efectuate în tabelul din pct. 20 cu privire la </w:t>
      </w:r>
      <w:r>
        <w:rPr>
          <w:rFonts w:eastAsia="Times New Roman" w:cs="Times New Roman" w:ascii="Cambria" w:hAnsi="Cambria"/>
          <w:i/>
          <w:sz w:val="22"/>
          <w:szCs w:val="22"/>
        </w:rPr>
        <w:t>„Scurtă descriere a criteriilor privind eligibilitatea operatorilor economici și a criteriilor de selecție”,</w:t>
      </w:r>
      <w:r>
        <w:rPr>
          <w:rFonts w:eastAsia="Times New Roman" w:cs="Times New Roman" w:ascii="Cambria" w:hAnsi="Cambria"/>
          <w:sz w:val="22"/>
          <w:szCs w:val="22"/>
        </w:rPr>
        <w:t xml:space="preserve"> după cum urmează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76" w:before="120" w:after="120"/>
        <w:contextualSpacing w:val="false"/>
        <w:jc w:val="both"/>
        <w:rPr>
          <w:rFonts w:ascii="Cambria" w:hAnsi="Cambria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  <w:t>Cerințe obligatorii eliminate:</w:t>
      </w:r>
    </w:p>
    <w:tbl>
      <w:tblPr>
        <w:tblStyle w:val="Tabelgril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410"/>
        <w:gridCol w:w="4678"/>
        <w:gridCol w:w="1700"/>
      </w:tblGrid>
      <w:tr>
        <w:trPr/>
        <w:tc>
          <w:tcPr>
            <w:tcW w:w="4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№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Descriere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riteriului/cerinței</w:t>
            </w:r>
          </w:p>
        </w:tc>
        <w:tc>
          <w:tcPr>
            <w:tcW w:w="4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Modul de demonstrar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a îndeplinirii criteriului/cerinței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Nivelul minim/ obligativitatea</w:t>
            </w:r>
          </w:p>
        </w:tc>
      </w:tr>
      <w:tr>
        <w:trPr>
          <w:trHeight w:val="2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60" w:after="6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eastAsia="en-US" w:bidi="ar-SA"/>
              </w:rPr>
              <w:t>Documente ce confirmă statutul de dealer / reprezentant autorizat al producătorulu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60" w:after="60"/>
              <w:jc w:val="both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eastAsia="en-US" w:bidi="ar-SA"/>
              </w:rPr>
              <w:t>Scrisoare de împuternicire, certificat de dealer oficial sau alte documente echivalente, semnate electronic de către ofertant.</w:t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76" w:before="120" w:after="120"/>
        <w:contextualSpacing w:val="false"/>
        <w:jc w:val="both"/>
        <w:rPr>
          <w:rFonts w:ascii="Cambria" w:hAnsi="Cambria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Cambria" w:hAnsi="Cambria"/>
          <w:b/>
          <w:sz w:val="22"/>
        </w:rPr>
        <w:t>Cerințe obligatorii adăugate:</w:t>
      </w:r>
    </w:p>
    <w:tbl>
      <w:tblPr>
        <w:tblStyle w:val="Tabelgril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318"/>
        <w:gridCol w:w="4770"/>
        <w:gridCol w:w="1700"/>
      </w:tblGrid>
      <w:tr>
        <w:trPr>
          <w:tblHeader w:val="true"/>
        </w:trPr>
        <w:tc>
          <w:tcPr>
            <w:tcW w:w="4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№</w:t>
            </w:r>
          </w:p>
        </w:tc>
        <w:tc>
          <w:tcPr>
            <w:tcW w:w="23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Descriere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riteriului/cerinței</w:t>
            </w:r>
          </w:p>
        </w:tc>
        <w:tc>
          <w:tcPr>
            <w:tcW w:w="47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Modul de demonstrar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a îndeplinirii criteriului/cerinței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Nivelul minim/ obligativitatea</w:t>
            </w:r>
          </w:p>
        </w:tc>
      </w:tr>
      <w:tr>
        <w:trPr>
          <w:trHeight w:val="20" w:hRule="atLeast"/>
        </w:trPr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iCs/>
                <w:color w:val="000000" w:themeColor="text1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bidi="ar-SA"/>
              </w:rPr>
              <w:t>8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60" w:after="6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rivind garanția și deservirea post-vânzare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Operatorul economic va prezenta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Declarația pe proprie răspunder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, emisă de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producătorul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sau de un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service centru autorizat al acestuia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, prin care își asumă responsabilitatea pentru deservirea și reparația în perioada de garanție, în următoarele condiții minim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Se oferă un termen de garanție obligatoriu de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cel puțin 100 000 km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sau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minimum 36 de luni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de la data recepției bunulu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Se garantează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asigurarea pieselor de schimb original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și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posibilitatea efectuării intervențiilor tehnic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pe durata întregii perioade de garanți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Se garantează că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reparațiile și intervențiile efectuate în perioada de garanți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vor fi realizate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fără costuri suplimentare pentru Beneficiar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, în cadrul rețelei autorizate de service,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doar pentru componentele defecte sau uzate anormal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, care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nu fac obiectul uzurii normal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ca urmare a exploatării obișnui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În cazul defectării produsului în perioada de garanție, furnizorul sau service-ul autorizat se obligă să efectueze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reparația sau înlocuirea produsului defect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în termen de cel mult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15 zile calendaristic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din momentul notificării Beneficiarulu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Componentele de tip motor </w:t>
            </w:r>
            <w:r>
              <w:rPr>
                <w:rFonts w:eastAsia="Calibri" w:cs="" w:ascii="Cambria" w:hAnsi="Cambria"/>
                <w:b/>
                <w:bCs/>
                <w:i/>
                <w:kern w:val="0"/>
                <w:sz w:val="20"/>
                <w:szCs w:val="20"/>
                <w:lang w:eastAsia="ro-RO" w:bidi="ar-SA"/>
              </w:rPr>
              <w:t>(unități de acționare, module de propulsie, ansambluri electromecanice principale)</w:t>
            </w: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lang w:eastAsia="ro-RO" w:bidi="ar-SA"/>
              </w:rPr>
              <w:t xml:space="preserve">,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în cazul constatării unei defecțiuni acoperite de garanție,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vor fi obligatoriu înlocuite integral cu componente noi, originale, furnizate de producătorul echipamentului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, fără efectuarea de reparații parțial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Garanția nu acoperă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piese și materiale consumabil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(de exemplu: filtre, garnituri, curele, elemente de cauciuc, lichide, uleiuri, lubrifianți, materiale de etanșare etc.), care fac obiectul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uzurii normale în procesul de utilizar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Declarația va conține datele de identificare ale producătorului/service-ului autorizat (denumire, adresă, date de contact) și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semnătura persoanei autorizat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emnată electronic de către ofertant.</w:t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iCs/>
                <w:color w:val="000000" w:themeColor="text1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bidi="ar-SA"/>
              </w:rPr>
              <w:t>9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60" w:after="6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e proprie răspundere privind integritatea și completarea originală a bunului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Operatorul economic va prezenta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Declarația pe proprie răspunder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, prin care își asumă următoarel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Bunul oferit este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complet, original, nou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și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livrat în configurația integrală stabilită de producător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, fără modificări, substituiri sau omisiuni de component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Toate componentele principale și auxiliare sunt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originale și conforme cu specificațiile tehnice ale producătorului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, inclusiv, dar fără a se limita la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40" w:before="60" w:after="60"/>
              <w:contextualSpacing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Anvelop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40" w:before="60" w:after="60"/>
              <w:contextualSpacing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Jant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40" w:before="60" w:after="60"/>
              <w:contextualSpacing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Acumulator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40" w:before="60" w:after="60"/>
              <w:contextualSpacing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Echipamente și accesorii standard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Piese și subansambluri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livrate împreună cu produsul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Se garantează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integritatea bunului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și faptul că toate componentele incluse în oferta tehnică sunt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noi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, neutilizate anterior și livrate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în ambalajul original al producătorului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Operatorul economic se obligă ca, în cazul constatării oricărei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neconformități, deteriorări sau lipse de component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față de configurația standard a producătorului, să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înlocuiască sau să completeze bunul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în termen de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cel mult 10 zile calendaristic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de la notificarea Beneficiarului,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fără costuri suplimentar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După caz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, operatorul economic își asumă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responsabilitatea financiară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pentru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verificarea integrității și conformității bunului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într-un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service centru autorizat al producătorului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, în scopul confirmării autenticității și a completării originale a produsului livrat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ro-RO" w:bidi="ar-SA"/>
              </w:rPr>
              <w:t>Semnată electronic de către ofertant</w:t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ind w:left="-57" w:right="-57" w:hanging="0"/>
              <w:jc w:val="left"/>
              <w:rPr>
                <w:rFonts w:ascii="Cambria" w:hAnsi="Cambria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10.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60" w:after="60"/>
              <w:jc w:val="left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e proprie răspundere privind asumarea angajamentului financiar pentru transportul bunurilor la centrul de înmatricular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Operatorul economic va prezenta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Declarația pe proprie răspunder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, prin care își asumă următoarel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Se obligă să asigure, pe propria cheltuială,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transportul bunurilor achiziționate până la centrul de înmatriculare a unităților de transport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, desemnat de Beneficia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Se obligă să suporte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integral toate cheltuielile aferente transportului, manipulării și livrării bunurilor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, inclusiv costurile aferente eventualelor servicii de remorcare, tractare sau autorizare temporară necesare deplasării acestora către centrul de înmatricular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Operatorul economic își asumă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răspunderea financiară și logistică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 pentru asigurarea integrității bunurilor în timpul transportului, până la predarea acestora în locația stabilit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 xml:space="preserve">Declarația va conține datele de identificare ale ofertantului (denumire, adresă, date de contact), </w:t>
            </w:r>
            <w:r>
              <w:rPr>
                <w:rFonts w:eastAsia="Calibri" w:cs="" w:ascii="Cambria" w:hAnsi="Cambria"/>
                <w:b/>
                <w:bCs/>
                <w:kern w:val="0"/>
                <w:sz w:val="20"/>
                <w:szCs w:val="20"/>
                <w:lang w:eastAsia="ro-RO" w:bidi="ar-SA"/>
              </w:rPr>
              <w:t>data și semnătura persoanei autorizate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ro-RO" w:bidi="ar-SA"/>
              </w:rPr>
              <w:t>, cu aplicarea ștampilei (dacă este cazul)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ro-RO" w:bidi="ar-SA"/>
              </w:rPr>
              <w:t>Semnată electronic de către ofertant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60" w:after="6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76" w:before="120" w:after="12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ări efectuate la pct. 12 cu privire la </w:t>
      </w:r>
      <w:r>
        <w:rPr>
          <w:rFonts w:eastAsia="Times New Roman" w:cs="Times New Roman" w:ascii="Cambria" w:hAnsi="Cambria"/>
          <w:i/>
          <w:sz w:val="22"/>
          <w:szCs w:val="22"/>
        </w:rPr>
        <w:t>„Garanția de bună execuție în cuantum de 2% din valoarea ofertei”,</w:t>
      </w:r>
      <w:r>
        <w:rPr>
          <w:rFonts w:eastAsia="Times New Roman" w:cs="Times New Roman" w:ascii="Cambria" w:hAnsi="Cambria"/>
          <w:sz w:val="22"/>
          <w:szCs w:val="22"/>
        </w:rPr>
        <w:t xml:space="preserve"> după cum urmeaz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284" w:hanging="0"/>
        <w:contextualSpacing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  <w:t xml:space="preserve">Di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 w:themeColor="text1"/>
          <w:sz w:val="22"/>
          <w:szCs w:val="22"/>
        </w:rPr>
        <w:t>Termenul de valabilitate al garanției bancare de bună execuție nu va fi mai mic decât termenul de valabilitate a contractului (până la data de 31.12.2025)</w:t>
      </w:r>
      <w:r>
        <w:rPr>
          <w:rFonts w:eastAsia="Times New Roman" w:cs="Times New Roman" w:ascii="Cambria" w:hAnsi="Cambria"/>
          <w:i/>
          <w:sz w:val="22"/>
          <w:szCs w:val="22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284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  <w:t>Î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</w:t>
      </w:r>
      <w:r>
        <w:rPr>
          <w:rFonts w:ascii="Cambria" w:hAnsi="Cambria"/>
          <w:i/>
          <w:color w:val="000000" w:themeColor="text1"/>
          <w:sz w:val="22"/>
          <w:szCs w:val="22"/>
        </w:rPr>
        <w:t>Termenul de valabilitate al garanției bancare de bună execuție nu va fi mai mic decât termenul de valabilitate a contractului (140 zile din data emiterii garanției de bună execuție)</w:t>
      </w:r>
      <w:r>
        <w:rPr>
          <w:rFonts w:eastAsia="Times New Roman" w:cs="Times New Roman" w:ascii="Cambria" w:hAnsi="Cambria"/>
          <w:i/>
          <w:sz w:val="22"/>
          <w:szCs w:val="22"/>
        </w:rPr>
        <w:t>”.</w:t>
      </w:r>
    </w:p>
    <w:p>
      <w:pPr>
        <w:pStyle w:val="ListParagraph"/>
        <w:spacing w:before="360" w:after="240"/>
        <w:ind w:left="0" w:hanging="0"/>
        <w:contextualSpacing w:val="false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Modificările efectuate Anexa nr. 1 </w:t>
      </w:r>
      <w:r>
        <w:rPr>
          <w:rFonts w:ascii="Cambria" w:hAnsi="Cambria"/>
          <w:b/>
          <w:i/>
          <w:sz w:val="24"/>
        </w:rPr>
        <w:t xml:space="preserve">„Specificația tehnică” </w:t>
      </w:r>
      <w:r>
        <w:rPr>
          <w:rFonts w:ascii="Cambria" w:hAnsi="Cambria"/>
          <w:b/>
          <w:sz w:val="24"/>
        </w:rPr>
        <w:t>la</w:t>
        <w:br/>
        <w:t>anunțul de participare nr.43 din 10.09.202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120" w:after="12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unctului 1.2. din Capitolul IV – Specificația tehnică, cu privire la </w:t>
      </w:r>
      <w:r>
        <w:rPr>
          <w:rFonts w:eastAsia="Times New Roman" w:cs="Times New Roman" w:ascii="Cambria" w:hAnsi="Cambria"/>
          <w:i/>
          <w:sz w:val="22"/>
          <w:szCs w:val="22"/>
        </w:rPr>
        <w:t>„Anul fabricației”,</w:t>
      </w:r>
      <w:r>
        <w:rPr>
          <w:rFonts w:eastAsia="Times New Roman" w:cs="Times New Roman" w:ascii="Cambria" w:hAnsi="Cambria"/>
          <w:sz w:val="22"/>
          <w:szCs w:val="22"/>
        </w:rPr>
        <w:t xml:space="preserve"> după cum urmeaz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284" w:hanging="0"/>
        <w:contextualSpacing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  <w:t>Din</w:t>
      </w:r>
      <w:r>
        <w:rPr>
          <w:rFonts w:eastAsia="Times New Roman" w:cs="Times New Roman" w:ascii="Cambria" w:hAnsi="Cambria"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i/>
          <w:sz w:val="22"/>
          <w:szCs w:val="22"/>
        </w:rPr>
        <w:t>„începând cu data de „01” ianuarie 2024 inclusiv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284" w:hanging="0"/>
        <w:contextualSpacing w:val="false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  <w:t xml:space="preserve">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sz w:val="22"/>
          <w:szCs w:val="22"/>
        </w:rPr>
        <w:t>începând cu data de „01” ianuarie 2025 inclusiv</w:t>
      </w:r>
      <w:r>
        <w:rPr>
          <w:rFonts w:eastAsia="Times New Roman" w:cs="Times New Roman" w:ascii="Cambria" w:hAnsi="Cambria"/>
          <w:i/>
          <w:sz w:val="22"/>
          <w:szCs w:val="22"/>
        </w:rPr>
        <w:t>”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120" w:after="12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unctului 1.5. din Capitolul IV – Specificația tehnică, cu privire la </w:t>
      </w:r>
      <w:r>
        <w:rPr>
          <w:rFonts w:eastAsia="Times New Roman" w:cs="Times New Roman" w:ascii="Cambria" w:hAnsi="Cambria"/>
          <w:i/>
          <w:sz w:val="22"/>
          <w:szCs w:val="22"/>
        </w:rPr>
        <w:t>„Termen de livrare”,</w:t>
      </w:r>
      <w:r>
        <w:rPr>
          <w:rFonts w:eastAsia="Times New Roman" w:cs="Times New Roman" w:ascii="Cambria" w:hAnsi="Cambria"/>
          <w:sz w:val="22"/>
          <w:szCs w:val="22"/>
        </w:rPr>
        <w:t xml:space="preserve"> după cum urmeaz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284" w:hanging="0"/>
        <w:contextualSpacing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  <w:t>Din</w:t>
      </w:r>
      <w:r>
        <w:rPr>
          <w:rFonts w:eastAsia="Times New Roman" w:cs="Times New Roman" w:ascii="Cambria" w:hAnsi="Cambria"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i/>
          <w:sz w:val="22"/>
          <w:szCs w:val="22"/>
        </w:rPr>
        <w:t>„Max. 60 zile calendaristice din data semnării contractului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284" w:hanging="0"/>
        <w:contextualSpacing w:val="false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  <w:t xml:space="preserve">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sz w:val="22"/>
          <w:szCs w:val="22"/>
        </w:rPr>
        <w:t>Max. 90 zile calendaristice din data semnării contractului</w:t>
      </w:r>
      <w:r>
        <w:rPr>
          <w:rFonts w:eastAsia="Times New Roman" w:cs="Times New Roman" w:ascii="Cambria" w:hAnsi="Cambria"/>
          <w:i/>
          <w:sz w:val="22"/>
          <w:szCs w:val="22"/>
        </w:rPr>
        <w:t>”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120" w:after="120"/>
        <w:contextualSpacing w:val="false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Modificarea punctului 6.1. din Capitolul IV – Specificația tehnică, după cum urmeaz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284" w:hanging="0"/>
        <w:contextualSpacing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  <w:t xml:space="preserve">Din </w:t>
      </w:r>
      <w:r>
        <w:rPr>
          <w:rFonts w:eastAsia="Times New Roman" w:cs="Times New Roman" w:ascii="Cambria" w:hAnsi="Cambria"/>
          <w:i/>
          <w:sz w:val="22"/>
          <w:szCs w:val="22"/>
        </w:rPr>
        <w:t>„Garanție: Min. 100 000 km sau 3 ani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120"/>
        <w:ind w:left="284" w:hanging="0"/>
        <w:contextualSpacing w:val="false"/>
        <w:jc w:val="both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  <w:t>În:</w:t>
      </w:r>
    </w:p>
    <w:tbl>
      <w:tblPr>
        <w:tblStyle w:val="Tabelgril"/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ListParagraph"/>
              <w:widowControl/>
              <w:numPr>
                <w:ilvl w:val="1"/>
                <w:numId w:val="8"/>
              </w:numPr>
              <w:tabs>
                <w:tab w:val="clear" w:pos="720"/>
                <w:tab w:val="left" w:pos="426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bidi="ar-SA"/>
              </w:rPr>
              <w:t>Condiții minime de garanție:</w:t>
            </w:r>
          </w:p>
          <w:p>
            <w:pPr>
              <w:pStyle w:val="ListParagraph"/>
              <w:widowControl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spacing w:before="60" w:after="60"/>
              <w:ind w:left="284" w:hanging="0"/>
              <w:contextualSpacing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  <w:t xml:space="preserve">Se oferă un termen de garanție obligatoriu de </w:t>
            </w:r>
            <w:r>
              <w:rPr>
                <w:rFonts w:ascii="Cambria" w:hAnsi="Cambria"/>
                <w:b/>
                <w:bCs/>
                <w:kern w:val="0"/>
                <w:sz w:val="22"/>
                <w:szCs w:val="22"/>
                <w:lang w:bidi="ar-SA"/>
              </w:rPr>
              <w:t>cel puțin 100 000 km</w:t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  <w:t xml:space="preserve"> sau </w:t>
            </w:r>
            <w:r>
              <w:rPr>
                <w:rFonts w:ascii="Cambria" w:hAnsi="Cambria"/>
                <w:b/>
                <w:bCs/>
                <w:kern w:val="0"/>
                <w:sz w:val="22"/>
                <w:szCs w:val="22"/>
                <w:lang w:bidi="ar-SA"/>
              </w:rPr>
              <w:t>minimum 36 de luni</w:t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  <w:t xml:space="preserve"> de la data recepției bunului.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284" w:hanging="0"/>
              <w:jc w:val="both"/>
              <w:rPr>
                <w:rFonts w:ascii="Cambria" w:hAnsi="Cambria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 xml:space="preserve">Se garantează </w:t>
            </w: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ro-RO" w:bidi="ar-SA"/>
              </w:rPr>
              <w:t>asigurarea pieselor de schimb originale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 xml:space="preserve"> și </w:t>
            </w: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ro-RO" w:bidi="ar-SA"/>
              </w:rPr>
              <w:t>posibilitatea efectuării intervențiilor tehnice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 xml:space="preserve"> pe durata întregii perioade de garanție.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284" w:hanging="0"/>
              <w:jc w:val="both"/>
              <w:rPr>
                <w:rFonts w:ascii="Cambria" w:hAnsi="Cambria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 xml:space="preserve">Se garantează că </w:t>
            </w: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ro-RO" w:bidi="ar-SA"/>
              </w:rPr>
              <w:t>reparațiile și intervențiile efectuate în perioada de garanție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 xml:space="preserve"> vor fi realizate </w:t>
            </w: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ro-RO" w:bidi="ar-SA"/>
              </w:rPr>
              <w:t>fără costuri suplimentare pentru Beneficiar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 xml:space="preserve">, în cadrul rețelei autorizate de service, </w:t>
            </w: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ro-RO" w:bidi="ar-SA"/>
              </w:rPr>
              <w:t>doar pentru componentele defecte sau uzate anormal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 xml:space="preserve">, care </w:t>
            </w: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ro-RO" w:bidi="ar-SA"/>
              </w:rPr>
              <w:t>nu fac obiectul uzurii normale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 xml:space="preserve"> ca urmare a exploatării obișnuite.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284" w:hanging="0"/>
              <w:jc w:val="both"/>
              <w:rPr>
                <w:rFonts w:ascii="Cambria" w:hAnsi="Cambria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 xml:space="preserve">În cazul defectării produsului în perioada de garanție, furnizorul sau service-ul autorizat se obligă să efectueze </w:t>
            </w: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ro-RO" w:bidi="ar-SA"/>
              </w:rPr>
              <w:t>reparația sau înlocuirea produsului defect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 xml:space="preserve"> în termen de cel mult </w:t>
            </w: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ro-RO" w:bidi="ar-SA"/>
              </w:rPr>
              <w:t>15 zile calendaristice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 xml:space="preserve"> din momentul notificării Beneficiarului.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284" w:hanging="0"/>
              <w:jc w:val="both"/>
              <w:rPr>
                <w:rFonts w:ascii="Cambria" w:hAnsi="Cambria"/>
                <w:lang w:eastAsia="ro-RO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ro-RO" w:bidi="ar-SA"/>
              </w:rPr>
              <w:t xml:space="preserve">Componentele de tip motor </w:t>
            </w:r>
            <w:r>
              <w:rPr>
                <w:rFonts w:eastAsia="Calibri" w:cs="" w:ascii="Cambria" w:hAnsi="Cambria"/>
                <w:b/>
                <w:bCs/>
                <w:i/>
                <w:kern w:val="0"/>
                <w:sz w:val="22"/>
                <w:szCs w:val="22"/>
                <w:lang w:eastAsia="ro-RO" w:bidi="ar-SA"/>
              </w:rPr>
              <w:t>(unități de acționare, module de propulsie, ansambluri electromecanice principale)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eastAsia="ro-RO" w:bidi="ar-SA"/>
              </w:rPr>
              <w:t xml:space="preserve">,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 xml:space="preserve">în cazul constatării unei defecțiuni acoperite de garanție, </w:t>
            </w: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ro-RO" w:bidi="ar-SA"/>
              </w:rPr>
              <w:t>vor fi obligatoriu înlocuite integral cu componente noi, originale, furnizate de producătorul echipamentulu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>, fără efectuarea de reparații parțiale.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284" w:hanging="0"/>
              <w:jc w:val="both"/>
              <w:rPr>
                <w:rFonts w:ascii="Cambria" w:hAnsi="Cambria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 xml:space="preserve">Garanția nu acoperă </w:t>
            </w: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ro-RO" w:bidi="ar-SA"/>
              </w:rPr>
              <w:t>piese și materiale consumabile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 xml:space="preserve"> (de exemplu: filtre, garnituri, curele, elemente de cauciuc, lichide, uleiuri, lubrifianți, materiale de etanșare etc.), care fac obiectul </w:t>
            </w: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ro-RO" w:bidi="ar-SA"/>
              </w:rPr>
              <w:t>uzurii normale în procesul de utilizare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 w:before="360" w:after="240"/>
        <w:jc w:val="center"/>
        <w:rPr>
          <w:rFonts w:ascii="Cambria" w:hAnsi="Cambria" w:eastAsia="Times New Roman" w:cs="Times New Roman"/>
          <w:b/>
          <w:b/>
        </w:rPr>
      </w:pPr>
      <w:r>
        <w:rPr>
          <w:rFonts w:ascii="Cambria" w:hAnsi="Cambria"/>
          <w:b/>
        </w:rPr>
        <w:t xml:space="preserve">Modificările efectuate în </w:t>
      </w:r>
      <w:r>
        <w:rPr>
          <w:rFonts w:eastAsia="Times New Roman" w:cs="Times New Roman" w:ascii="Cambria" w:hAnsi="Cambria"/>
          <w:b/>
        </w:rPr>
        <w:t>formularele anexate la procedura de achiziți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</w:tabs>
        <w:spacing w:lineRule="auto" w:line="276" w:before="120" w:after="120"/>
        <w:contextualSpacing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Ajustarea Anexei nr. 2 „Formularul ofertei”, Anexei nr. 22 „Specificația tehnică” și Anexei nr. 23 „Specificația de preț” conform modificărilor operate în documentația de atribuire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6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tbl>
      <w:tblPr>
        <w:tblStyle w:val="Tabelgril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848"/>
        <w:gridCol w:w="283"/>
        <w:gridCol w:w="279"/>
        <w:gridCol w:w="141"/>
        <w:gridCol w:w="2978"/>
      </w:tblGrid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Șef al Secției Auto</w:t>
            </w:r>
          </w:p>
        </w:tc>
        <w:tc>
          <w:tcPr>
            <w:tcW w:w="21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Grigore LUNCAȘU</w:t>
            </w:r>
          </w:p>
        </w:tc>
        <w:tc>
          <w:tcPr>
            <w:tcW w:w="339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Secretar al grupului de lucru pentru achiziții</w:t>
            </w:r>
          </w:p>
        </w:tc>
        <w:tc>
          <w:tcPr>
            <w:tcW w:w="18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Victor IVANOV</w:t>
            </w:r>
          </w:p>
        </w:tc>
        <w:tc>
          <w:tcPr>
            <w:tcW w:w="368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eședinte al grupului de lucru pentru achiziții</w:t>
            </w:r>
          </w:p>
        </w:tc>
        <w:tc>
          <w:tcPr>
            <w:tcW w:w="18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Ion GARȘTEA</w:t>
            </w:r>
          </w:p>
        </w:tc>
        <w:tc>
          <w:tcPr>
            <w:tcW w:w="368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317059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enter" w:pos="4513" w:leader="none"/>
            <w:tab w:val="center" w:pos="4680" w:leader="none"/>
            <w:tab w:val="right" w:pos="9026" w:leader="none"/>
            <w:tab w:val="right" w:pos="9360" w:leader="none"/>
          </w:tabs>
          <w:spacing w:before="60" w:after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.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ascii="Cambria" w:hAnsi="Cambria"/>
          </w:rPr>
          <w:instrText xml:space="preserve"> NUMPAGES \* ARABIC </w:instrText>
        </w:r>
        <w:r>
          <w:rPr>
            <w:sz w:val="18"/>
            <w:i/>
            <w:b/>
            <w:szCs w:val="18"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rFonts w:ascii="Cambria" w:hAnsi="Cambria"/>
          </w:rPr>
          <w:t>4</w:t>
        </w:r>
        <w:r>
          <w:rPr>
            <w:sz w:val="18"/>
            <w:i/>
            <w:b/>
            <w:szCs w:val="18"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77ef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77ef5"/>
    <w:rPr>
      <w:lang w:val="ro-RO"/>
    </w:rPr>
  </w:style>
  <w:style w:type="character" w:styleId="ListparagrafCaracter" w:customStyle="1">
    <w:name w:val="Listă paragraf Caracter"/>
    <w:link w:val="ListParagraph"/>
    <w:uiPriority w:val="34"/>
    <w:qFormat/>
    <w:rsid w:val="001a7226"/>
    <w:rPr>
      <w:rFonts w:ascii="Calibri" w:hAnsi="Calibri" w:eastAsia="Calibri" w:cs="Arial"/>
      <w:sz w:val="20"/>
      <w:szCs w:val="20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997f3b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f4d6e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77e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c77e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fCaracter"/>
    <w:uiPriority w:val="34"/>
    <w:qFormat/>
    <w:rsid w:val="001a7226"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eastAsia="ro-RO"/>
    </w:rPr>
  </w:style>
  <w:style w:type="paragraph" w:styleId="Default" w:customStyle="1">
    <w:name w:val="Default"/>
    <w:qFormat/>
    <w:rsid w:val="00997f3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f4d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97f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997f3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6FB4FB-4DB3-41F5-A9CF-E69D0A62B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347</Words>
  <Characters>7816</Characters>
  <CharactersWithSpaces>91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3:00Z</dcterms:created>
  <dc:creator>Victor Ivanov</dc:creator>
  <dc:description/>
  <dc:language>en-US</dc:language>
  <cp:lastModifiedBy>Victor Ivanov</cp:lastModifiedBy>
  <cp:lastPrinted>2025-10-10T12:22:00Z</cp:lastPrinted>
  <dcterms:modified xsi:type="dcterms:W3CDTF">2025-10-10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