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cii de expertiză tehnică în construcț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: Evaluarea tehnică privind posibilitatea de reluare a lucrărilor de construcție pentru obiectul nefinalizat – blocul lit. “B”, cu 490 de locuri, din cadrul Spitalului Clinic Municipal Bălț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te generale despre achiziț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itatea contractantă: IMSP Spitalul Clinic Bălți</w:t>
        <w:br/>
        <w:t>- Obiectul achiziției: Servicii de expertiză tehnică a unei construcții începute, în vederea determinării stării actuale și a posibilității de reluare a lucrărilor de construcție.</w:t>
        <w:br/>
        <w:t>- Număr cadastral: 0300209.955.01</w:t>
        <w:br/>
        <w:t>- Locația: mun. Bălți, teritoriul IMSP Spitalul Clinic</w:t>
        <w:br/>
        <w:t>- Tipul construcției: Clădire publică cu destinație social-culturală</w:t>
        <w:br/>
        <w:t>- Perioada sistării lucrărilor: Din anul 1992, ca urmare a crizei financiare</w:t>
        <w:br/>
        <w:t>- Documentație disponibilă: Proiect tehnic iniți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copul serviciil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pul principal al serviciilor contractate este obținerea unei </w:t>
      </w:r>
      <w:r>
        <w:rPr>
          <w:rStyle w:val="Strong"/>
          <w:rFonts w:cs="Times New Roman" w:ascii="Times New Roman" w:hAnsi="Times New Roman"/>
          <w:sz w:val="24"/>
          <w:szCs w:val="24"/>
        </w:rPr>
        <w:t>expertize tehnice complexe, obiective și documentate</w:t>
      </w:r>
      <w:r>
        <w:rPr>
          <w:rFonts w:cs="Times New Roman" w:ascii="Times New Roman" w:hAnsi="Times New Roman"/>
          <w:sz w:val="24"/>
          <w:szCs w:val="24"/>
        </w:rPr>
        <w:t xml:space="preserve"> a construcției nefinalizate – blocul lit. „B” din cadrul Spitalului Clinic Municipal Bălți – care să servească drept bază tehnică și legală pentru:</w:t>
        <w:br/>
        <w:t xml:space="preserve">2.1  </w:t>
      </w:r>
      <w:r>
        <w:rPr>
          <w:rStyle w:val="Strong"/>
          <w:rFonts w:cs="Times New Roman" w:ascii="Times New Roman" w:hAnsi="Times New Roman"/>
          <w:sz w:val="24"/>
          <w:szCs w:val="24"/>
        </w:rPr>
        <w:t>Determinarea stării actuale</w:t>
      </w:r>
      <w:r>
        <w:rPr>
          <w:rFonts w:cs="Times New Roman" w:ascii="Times New Roman" w:hAnsi="Times New Roman"/>
          <w:sz w:val="24"/>
          <w:szCs w:val="24"/>
        </w:rPr>
        <w:t xml:space="preserve"> a lucrărilor executate, inclusiv a structurii de rezistență, fundațiilor, compartimentărilor, închiderilor și altor elemente constructive;</w:t>
        <w:br/>
        <w:t xml:space="preserve">2.2  </w:t>
      </w:r>
      <w:r>
        <w:rPr>
          <w:rStyle w:val="Strong"/>
          <w:rFonts w:cs="Times New Roman" w:ascii="Times New Roman" w:hAnsi="Times New Roman"/>
          <w:sz w:val="24"/>
          <w:szCs w:val="24"/>
        </w:rPr>
        <w:t>Evaluarea conformității lucrărilor executate</w:t>
      </w:r>
      <w:r>
        <w:rPr>
          <w:rFonts w:cs="Times New Roman" w:ascii="Times New Roman" w:hAnsi="Times New Roman"/>
          <w:sz w:val="24"/>
          <w:szCs w:val="24"/>
        </w:rPr>
        <w:t xml:space="preserve"> în raport cu proiectul tehnic original și normele tehnice/reglementările în vigoare;</w:t>
        <w:br/>
        <w:t xml:space="preserve">2.3  </w:t>
      </w:r>
      <w:r>
        <w:rPr>
          <w:rStyle w:val="Strong"/>
          <w:rFonts w:cs="Times New Roman" w:ascii="Times New Roman" w:hAnsi="Times New Roman"/>
          <w:sz w:val="24"/>
          <w:szCs w:val="24"/>
        </w:rPr>
        <w:t>Identificarea riscurilor tehnice</w:t>
      </w:r>
      <w:r>
        <w:rPr>
          <w:rFonts w:cs="Times New Roman" w:ascii="Times New Roman" w:hAnsi="Times New Roman"/>
          <w:sz w:val="24"/>
          <w:szCs w:val="24"/>
        </w:rPr>
        <w:t xml:space="preserve"> asociate eventualei continuări a lucrărilor fără intervenții prealabile: tasări, fisuri, uzură avansată, degradări ale materialelor, pierderi de performanță structurală etc.;</w:t>
        <w:br/>
        <w:t xml:space="preserve">2.4  </w:t>
      </w:r>
      <w:r>
        <w:rPr>
          <w:rStyle w:val="Strong"/>
          <w:rFonts w:cs="Times New Roman" w:ascii="Times New Roman" w:hAnsi="Times New Roman"/>
          <w:sz w:val="24"/>
          <w:szCs w:val="24"/>
        </w:rPr>
        <w:t>Stabilirea clară a posibilității de reluare a lucrărilor de construcție</w:t>
      </w:r>
      <w:r>
        <w:rPr>
          <w:rFonts w:cs="Times New Roman" w:ascii="Times New Roman" w:hAnsi="Times New Roman"/>
          <w:sz w:val="24"/>
          <w:szCs w:val="24"/>
        </w:rPr>
        <w:t>, cu accent pe siguranță, eficiență și legalitate;</w:t>
        <w:br/>
        <w:t xml:space="preserve">2.5  </w:t>
      </w:r>
      <w:r>
        <w:rPr>
          <w:rStyle w:val="Strong"/>
          <w:rFonts w:cs="Times New Roman" w:ascii="Times New Roman" w:hAnsi="Times New Roman"/>
          <w:sz w:val="24"/>
          <w:szCs w:val="24"/>
        </w:rPr>
        <w:t>Emiterea unor recomandări tehnice fundamentate</w:t>
      </w:r>
      <w:r>
        <w:rPr>
          <w:rFonts w:cs="Times New Roman" w:ascii="Times New Roman" w:hAnsi="Times New Roman"/>
          <w:sz w:val="24"/>
          <w:szCs w:val="24"/>
        </w:rPr>
        <w:t xml:space="preserve"> privin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ăsurile de remediere sau consolidare necesare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mpletări structurale sau arhitecturale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ventuale revizuiri ale proiectului tehnic existent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luții pentru eficientizarea reluării lucrărilor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Scopul general este de a </w:t>
      </w:r>
      <w:r>
        <w:rPr>
          <w:rStyle w:val="Strong"/>
          <w:rFonts w:cs="Times New Roman" w:ascii="Times New Roman" w:hAnsi="Times New Roman"/>
          <w:sz w:val="24"/>
          <w:szCs w:val="24"/>
        </w:rPr>
        <w:t>sprijini autoritatea contractantă în luarea unei decizii informate</w:t>
      </w:r>
      <w:r>
        <w:rPr>
          <w:rFonts w:cs="Times New Roman" w:ascii="Times New Roman" w:hAnsi="Times New Roman"/>
          <w:sz w:val="24"/>
          <w:szCs w:val="24"/>
        </w:rPr>
        <w:t xml:space="preserve"> cu privire la finalizarea obiectivului într-un mod sigur, sustenabil și leg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iectivele expertizei tehnice. </w:t>
      </w:r>
      <w:r>
        <w:rPr>
          <w:rFonts w:cs="Times New Roman" w:ascii="Times New Roman" w:hAnsi="Times New Roman"/>
          <w:sz w:val="24"/>
          <w:szCs w:val="24"/>
        </w:rPr>
        <w:t>Expertiza tehnică va urmări, în mod obligatoriu, următoarele obiective specifi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Verificarea lucrărilor executate</w:t>
      </w:r>
    </w:p>
    <w:p>
      <w:pPr>
        <w:pStyle w:val="Normal"/>
        <w:numPr>
          <w:ilvl w:val="0"/>
          <w:numId w:val="7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ția vizuală și tehnică detaliată a lucrărilor existente: fundații, elemente verticale și orizontale de rezistență, planșee, acoperiș, compartimentări, tencuieli etc.</w:t>
      </w:r>
    </w:p>
    <w:p>
      <w:pPr>
        <w:pStyle w:val="Normal"/>
        <w:numPr>
          <w:ilvl w:val="0"/>
          <w:numId w:val="7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a gradului de execuție fizică și a calității lucrărilor efectuate până la momentul sistăr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 Identificarea deficiențelor tehnice</w:t>
      </w:r>
    </w:p>
    <w:p>
      <w:pPr>
        <w:pStyle w:val="Normal"/>
        <w:numPr>
          <w:ilvl w:val="0"/>
          <w:numId w:val="8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erea fisurilor, tasărilor, exfolierilor, umidității, coroziunii și altor degradări ale materialelor și elementelor structurale.</w:t>
      </w:r>
    </w:p>
    <w:p>
      <w:pPr>
        <w:pStyle w:val="Normal"/>
        <w:numPr>
          <w:ilvl w:val="0"/>
          <w:numId w:val="8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potențialelor cauze ale deficiențelor constata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Analize de laborator</w:t>
      </w:r>
    </w:p>
    <w:p>
      <w:pPr>
        <w:pStyle w:val="Normal"/>
        <w:numPr>
          <w:ilvl w:val="0"/>
          <w:numId w:val="9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evarea de probe de materiale (beton structuri, zidărie structuri,  etc.) din construcți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ea testelor și analizelor în </w:t>
      </w:r>
      <w:r>
        <w:rPr>
          <w:rStyle w:val="Strong"/>
          <w:rFonts w:cs="Times New Roman" w:ascii="Times New Roman" w:hAnsi="Times New Roman"/>
          <w:sz w:val="24"/>
          <w:szCs w:val="24"/>
        </w:rPr>
        <w:t>laborator de stat acreditate conform SM EN ISO/IEC 17025:2018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ea rezultatelor analitice pentru a valida sau invalida capacitatea structurală și calitatea materialelor folosi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 Compararea cu proiectul tehnic</w:t>
      </w:r>
    </w:p>
    <w:p>
      <w:pPr>
        <w:pStyle w:val="Normal"/>
        <w:numPr>
          <w:ilvl w:val="0"/>
          <w:numId w:val="10"/>
        </w:numPr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a coerenței între execuția din teren și prevederile documentației tehnice disponibile (proiect original, detalii, PV-uri, planuri, autorizații etc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 Emiterea concluziilor</w:t>
      </w:r>
    </w:p>
    <w:p>
      <w:pPr>
        <w:pStyle w:val="Normal"/>
        <w:numPr>
          <w:ilvl w:val="0"/>
          <w:numId w:val="11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ea unei </w:t>
      </w:r>
      <w:r>
        <w:rPr>
          <w:rStyle w:val="Strong"/>
          <w:rFonts w:cs="Times New Roman" w:ascii="Times New Roman" w:hAnsi="Times New Roman"/>
          <w:sz w:val="24"/>
          <w:szCs w:val="24"/>
        </w:rPr>
        <w:t>concluzii clare și motivate</w:t>
      </w:r>
      <w:r>
        <w:rPr>
          <w:rFonts w:cs="Times New Roman" w:ascii="Times New Roman" w:hAnsi="Times New Roman"/>
          <w:sz w:val="24"/>
          <w:szCs w:val="24"/>
        </w:rPr>
        <w:t xml:space="preserve"> privind: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ilitatea reluării lucrărilor,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și amploarea intervențiilor necesare (dacă este cazul),</w:t>
      </w:r>
    </w:p>
    <w:p>
      <w:pPr>
        <w:pStyle w:val="Normal"/>
        <w:numPr>
          <w:ilvl w:val="1"/>
          <w:numId w:val="11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ța riscurilor majore pentru continuarea lucrărilor fără intervenț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 Recomandări tehnico-profesionale</w:t>
      </w:r>
    </w:p>
    <w:p>
      <w:pPr>
        <w:pStyle w:val="Normal"/>
        <w:numPr>
          <w:ilvl w:val="0"/>
          <w:numId w:val="12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irea unui set de recomandări pentru: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bilitare,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re,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utorizare a lucrărilor,</w:t>
      </w:r>
    </w:p>
    <w:p>
      <w:pPr>
        <w:pStyle w:val="Normal"/>
        <w:numPr>
          <w:ilvl w:val="1"/>
          <w:numId w:val="12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rea proiectului existent la realitatea din teren și la normele în vigoa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 Documentare și livrabile</w:t>
      </w:r>
    </w:p>
    <w:p>
      <w:pPr>
        <w:pStyle w:val="Normal"/>
        <w:numPr>
          <w:ilvl w:val="0"/>
          <w:numId w:val="13"/>
        </w:numPr>
        <w:spacing w:lineRule="auto" w:line="36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expertiză va fi redactat într-un mod clar, detaliat și susținut de: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i,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șe tehnice,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țe,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rapoarte de încercare de laborato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e-verbale de prelevare,</w:t>
      </w:r>
    </w:p>
    <w:p>
      <w:pPr>
        <w:pStyle w:val="Normal"/>
        <w:numPr>
          <w:ilvl w:val="1"/>
          <w:numId w:val="13"/>
        </w:numPr>
        <w:spacing w:lineRule="auto" w:line="360" w:before="0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pract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rințe minime pentru ofert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t autorizat conform legislației în vigoare în Republica Moldova;</w:t>
        <w:br/>
        <w:t>- Experiență demonstrată în expertize tehnice pentru clădiri publice;</w:t>
        <w:br/>
        <w:t>- Oferta trebuie să includă:</w:t>
        <w:br/>
        <w:t xml:space="preserve">  - CV-ul expertului;</w:t>
        <w:br/>
        <w:t xml:space="preserve">  - Locul actual de muncă;</w:t>
        <w:br/>
        <w:t xml:space="preserve">  - Recomandarea instituției angajatoare;</w:t>
        <w:br/>
        <w:t xml:space="preserve">  - Certificat de atestare tehnico-profesională valabil;</w:t>
        <w:br/>
        <w:t>- Răspundere integrală pentru corectitudinea concluziilor tehnice formula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vrabi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ort complet de expertiză tehnică, semnat și ștampilat, în:</w:t>
        <w:br/>
        <w:t xml:space="preserve">  - 3 exemplare tipărite;</w:t>
        <w:br/>
        <w:t>- Anexe: fotografii, planuri, măsurători, fișe tehnice, alte documente justificative releva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en de execuț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 maxim de livrare: 20 zile calendaristice de la data semnării contractulu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riterii de evaluare a ofertelor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4314"/>
      </w:tblGrid>
      <w:tr>
        <w:trPr>
          <w:trHeight w:val="37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ere (%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ul oferte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ța expertulu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ul de presare serviciilo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ciile se vor executa conform:</w:t>
        <w:br/>
        <w:t xml:space="preserve">  - Hotărârea de Guvern RM nr.743/2024 din 06.11.2024 cu  privire la asigurarea calității în construcții;</w:t>
        <w:br/>
        <w:t xml:space="preserve">  - Activitatea privind expertiza tehnică aconstrucțiilor , Articolul 348, Cod Urbanismului și Construcțiilor  Nr. CUC 434/2023 din28.12.2023al RM (2023);</w:t>
        <w:br/>
        <w:t xml:space="preserve">  - Normelor tehnice și reglementărilor în vigoare;</w:t>
        <w:br/>
        <w:t>- Ofertantul are obligația de a păstra confidențialitatea datelor și informațiilor primite.</w:t>
        <w:br/>
        <w:t>- Costurile pentru eventuale deplasări, investigații sau teste suplimentare vor fi suportate de ofert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evarea și analiza probelor de materiale (beton, zidărie, tencuieli etc.) în scopul determinării stării tehnice reale a structurii;</w:t>
        <w:br/>
        <w:t xml:space="preserve">- Încercările vor fi efectuate într-un laborator acreditat conform SM EN ISO/IEC 1702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ultatele încercărilor vor fundamenta concluziile privind conformitatea lucrărilor executa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ntul va colabora cu un laborator de încercări acreditat pentru realizarea testelor necesare în cadrul expertizei tehnice;</w:t>
        <w:br/>
        <w:t>- Va prezenta în oferta sa declarație de angajament privind efectuarea testelor sau scrisoare de confirmare a colaborării cu un laborator autorizat;</w:t>
        <w:br/>
        <w:t>- În lipsa unui laborator propriu, ofertantul va subcontracta serviciile de laborator și va asigura trasabilitatea probel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ort de încercare emis de laborator acreditat, care să includă descrierea probelor, metodologia de testare și rezultatele analit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Gheorghe BRÎNZ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8C3D6B8-CBF6-4148-89A9-E556EC3D0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4:00Z</dcterms:created>
  <dc:creator>python-docx</dc:creator>
  <dc:description>generated by python-docx</dc:description>
  <dc:language>en-US</dc:language>
  <cp:lastModifiedBy>Diana Jurist</cp:lastModifiedBy>
  <dcterms:modified xsi:type="dcterms:W3CDTF">2025-05-27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