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prob: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irector al IMSP SC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_______________ ȘTEPA Serghe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pentru Licitaţia Public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numirea autorităţii contractant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rganizatorul procedurii de achiziţi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nstituţia Medico-Sanitară Publică Spitalul Clinic de Traumatologie şi Ortopedie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ul achiziţie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Inventar moal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conform necesităţilor IMSP Spitalul Clinic de Traumatologie şi Ortopedie pentru anul  2024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851"/>
        <w:gridCol w:w="2268"/>
        <w:gridCol w:w="1134"/>
        <w:gridCol w:w="1135"/>
        <w:gridCol w:w="4677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</w:tabs>
              <w:spacing w:lineRule="auto" w:line="252" w:before="120" w:after="0"/>
              <w:ind w:left="643" w:hanging="360"/>
              <w:contextualSpacing/>
              <w:jc w:val="center"/>
              <w:rPr>
                <w:b/>
                <w:b/>
                <w:lang w:val="ro-MD" w:eastAsia="zh-CN"/>
              </w:rPr>
            </w:pPr>
            <w:r>
              <w:rPr>
                <w:b/>
                <w:lang w:val="ro-MD" w:eastAsia="zh-CN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Denumirea bunurilor/serviciilor/lucră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Cantitate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Specificarea tehnică deplină solicitată, Standarde de referință</w:t>
            </w:r>
          </w:p>
        </w:tc>
      </w:tr>
      <w:tr>
        <w:trPr>
          <w:trHeight w:val="2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otul 1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ernă umplută cu spumă poliuretanică mărunțită  50x70, 800 gr, densitatea - țesăturii 190-200 gr/ m</w:t>
            </w:r>
            <w:r>
              <w:rPr>
                <w:rFonts w:cs="Times New Roman" w:ascii="Times New Roman" w:hAnsi="Times New Roman"/>
                <w:vertAlign w:val="superscript"/>
                <w:lang w:val="ro-MD"/>
              </w:rPr>
              <w:t>2</w:t>
            </w:r>
            <w:r>
              <w:rPr>
                <w:rFonts w:cs="Times New Roman" w:ascii="Times New Roman" w:hAnsi="Times New Roman"/>
                <w:lang w:val="ro-MD"/>
              </w:rPr>
              <w:t xml:space="preserve"> , husa 100% bumbac. Culoare albă. </w:t>
            </w:r>
            <w:r>
              <w:rPr>
                <w:rFonts w:cs="Times New Roman" w:ascii="Times New Roman" w:hAnsi="Times New Roman"/>
                <w:lang w:val="ro-MD" w:eastAsia="zh-CN"/>
              </w:rPr>
              <w:t>Poliuretanu să fie mărunțit  nu mai puțin de 1 cm.-1,5 cm</w:t>
            </w:r>
            <w:r>
              <w:rPr>
                <w:rFonts w:cs="Times New Roman" w:ascii="Times New Roman" w:hAnsi="Times New Roman"/>
                <w:lang w:val="ro-MD"/>
              </w:rPr>
              <w:t xml:space="preserve">. </w:t>
            </w:r>
            <w:r>
              <w:rPr>
                <w:rFonts w:cs="Times New Roman" w:ascii="Times New Roman" w:hAnsi="Times New Roman"/>
                <w:lang w:val="ro-MD" w:eastAsia="zh-CN"/>
              </w:rPr>
              <w:t>Husa perenei matlasat cu  sintevol, denstatea 200 gr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ro-MD" w:eastAsia="zh-CN"/>
              </w:rPr>
              <w:t>Matlasare să fie 4 cm x 4 cm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ro-MD" w:eastAsia="zh-CN"/>
              </w:rPr>
              <w:t>Mostrele vor fi transmise la spălat la temperaturi ridicate pentru stabilirea calității.</w:t>
            </w:r>
          </w:p>
        </w:tc>
      </w:tr>
      <w:tr>
        <w:trPr>
          <w:trHeight w:val="422" w:hRule="atLeast"/>
        </w:trPr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lot 1650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otul 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lapumă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PMingLiU" w:cs="Times New Roman"/>
                <w:lang w:val="ro-MD" w:eastAsia="zh-CN"/>
              </w:rPr>
            </w:pPr>
            <w:r>
              <w:rPr>
                <w:rFonts w:eastAsia="PMingLiU" w:cs="Times New Roman" w:ascii="Times New Roman" w:hAnsi="Times New Roman"/>
                <w:lang w:val="ro-MD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Plapuma din sintevon</w:t>
            </w:r>
            <w:r>
              <w:rPr>
                <w:rFonts w:cs="Times New Roman" w:ascii="Times New Roman" w:hAnsi="Times New Roman"/>
                <w:color w:val="000000"/>
                <w:lang w:val="ro-MD"/>
              </w:rPr>
              <w:t>, matlasat (iarnă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ro-MD" w:eastAsia="zh-CN"/>
              </w:rPr>
              <w:t>Dimensiuni 2000 cm x1450 c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ro-MD" w:eastAsia="zh-CN"/>
              </w:rPr>
              <w:t>Densitatea sintivonului 300 gr m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ro-MD" w:eastAsia="zh-CN"/>
              </w:rPr>
              <w:t xml:space="preserve">Densitatea țăsăturii pentru husa plapumei </w:t>
            </w:r>
            <w:r>
              <w:rPr>
                <w:rFonts w:cs="Times New Roman" w:ascii="Times New Roman" w:hAnsi="Times New Roman"/>
                <w:lang w:val="en-US"/>
              </w:rPr>
              <w:t>190-200 gr/ m2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Husa 100% bumba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Matlasarea să fie 7cm x 7cm, fără margin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Culori deschise.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ro-MD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Plapumă fără cusutură exterioară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lot 165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Lotul  3 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arşaf de operaţ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arşaf de operaţie cu cîmp absorbant dublu – 2,75 x 1,85 bumbac 100% cu gaura 28 x5 dublu de asupra 150 x90, densitaea 190- 200g/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lot 2000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otul 4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Capot chirurg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2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pot chirurgical dublat pe faţă şi antebraţ la mînici cu legături lungimea dintr-o parte şi alta a cîte 15 cm cu cordon (cu colan)lungimea 1,5 m cusutura în faţă la spate cu 2 legături a cîte 10 cm mărimi mari XXXL, densitatea 190- 200g/m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 xml:space="preserve">2 </w:t>
            </w:r>
            <w:r>
              <w:rPr>
                <w:rFonts w:cs="Times New Roman" w:ascii="Times New Roman" w:hAnsi="Times New Roman"/>
                <w:lang w:val="ro-RO"/>
              </w:rPr>
              <w:t>bumbac 100%, culori deschise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lot 650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otul 5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Bahile din bumb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ahile din bumbac 100% densitatea –190- 200gr/m</w:t>
            </w:r>
            <w:r>
              <w:rPr>
                <w:rFonts w:cs="Times New Roman" w:ascii="Times New Roman" w:hAnsi="Times New Roman"/>
                <w:vertAlign w:val="superscript"/>
                <w:lang w:val="ro-RO"/>
              </w:rPr>
              <w:t>2</w:t>
            </w:r>
            <w:r>
              <w:rPr>
                <w:rFonts w:cs="Times New Roman" w:ascii="Times New Roman" w:hAnsi="Times New Roman"/>
                <w:lang w:val="ro-RO"/>
              </w:rPr>
              <w:t xml:space="preserve"> înălţimea cu tot cu talpă 60 cm, lăţimea sus  - 30 cm, lungimea tălpii- 30 cm, talpa dublată înălţimea tălpii de 10 cm, sus cu 2 legături lungimea 40 cm fiecare legatură, de culoare albă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lot 40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Lotul 6 </w:t>
            </w:r>
            <w:r>
              <w:rPr>
                <w:rFonts w:cs="Times New Roman" w:ascii="Times New Roman" w:hAnsi="Times New Roman"/>
                <w:lang w:val="en-US"/>
              </w:rPr>
              <w:t>Cearşaf de p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arşaf de pat 2,15x 1,50 bumbac 100% de culoarea albă  190-200 gr/ 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lot 1400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otul 7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Cearşaf de plapum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arşaf de plapumă 2,15x 1,50 bumbac 100% de culoarea albă  190-200 gr/ 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lot 1210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Lotul 8 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usă pentru salte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Husă pentru saltea bumbac100%, densitatea 190-200 gr/ 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 220x 120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lang w:val="en-US"/>
              </w:rPr>
              <w:t>25 pe elastic pe toată lungimea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lot 200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Lotul 9 </w:t>
            </w:r>
            <w:r>
              <w:rPr>
                <w:rFonts w:cs="Times New Roman" w:ascii="Times New Roman" w:hAnsi="Times New Roman"/>
                <w:lang w:val="en-US"/>
              </w:rPr>
              <w:t>S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Saci din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ci din material din bumbac 100%, densitatea 250 gr/ m2 , 140X105 cm, culoare verde, cu șiret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Saci din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ci din material de bumbac 100%, densitatea 250 gr/ m2 ,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120 x 100 cm, culoare  albastru,  cu șiret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lot 256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Lotul 10  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lapumă cu hus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apuma cu husa 100% bumbac, marimea 2.10x1,45, densitatea 190-200 gr/ m2, cu încălzitor sintivol , Culoare  deschie, marginile sa fie mărginite, calitate superioară, rezistent la spălare.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lot 90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Lotul 11 </w:t>
            </w:r>
            <w:r>
              <w:rPr>
                <w:rFonts w:cs="Times New Roman" w:ascii="Times New Roman" w:hAnsi="Times New Roman"/>
                <w:lang w:val="en-US"/>
              </w:rPr>
              <w:t xml:space="preserve">Scute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3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Scutece din 75x100, 100% bumbac densitatea 160 gr/ 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Culoare albastre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lot 75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otul 1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Husă pentru per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usa pentru perne 50x70 densitaea 190-200 g/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lang w:val="en-US"/>
              </w:rPr>
              <w:t>de culoare alba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lot 20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>Lotul 13</w:t>
            </w:r>
          </w:p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Țesătură din bumb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Țesătură din bumbac 100% (lătimea 50, lungimea 25 rulon) culoare albă, densitatea 190-200 gr/ m2 </w:t>
            </w:r>
          </w:p>
        </w:tc>
      </w:tr>
      <w:tr>
        <w:trPr>
          <w:trHeight w:val="56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lot 6000,00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200"/>
              <w:jc w:val="center"/>
              <w:rPr>
                <w:rFonts w:ascii="Times New Roman" w:hAnsi="Times New Roman" w:cs="Times New Roman"/>
                <w:b/>
                <w:b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lang w:val="ro-MD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o-RO"/>
              </w:rPr>
              <w:t xml:space="preserve">Lotul 14 Cuvertur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eastAsia="PMingLiU" w:cs="Times New Roman"/>
                <w:b/>
                <w:b/>
                <w:lang w:val="ro-RO" w:eastAsia="zh-CN"/>
              </w:rPr>
            </w:pPr>
            <w:r>
              <w:rPr>
                <w:rFonts w:eastAsia="PMingLiU" w:cs="Times New Roman" w:ascii="Times New Roman" w:hAnsi="Times New Roman"/>
                <w:b/>
                <w:lang w:val="ro-RO" w:eastAsia="zh-CN"/>
              </w:rPr>
              <w:t>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uvertură pufoasă moale (pled), culoare gri deschis, mărimea 1,50 x 2,00</w:t>
            </w:r>
          </w:p>
        </w:tc>
      </w:tr>
      <w:tr>
        <w:trPr>
          <w:trHeight w:val="14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zh-CN"/>
              </w:rPr>
              <w:t>Valoarea estimativă lot 35000,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20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Achizitionarea produselor va avea loc la necesitate.</w:t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nformaţie financiară: </w:t>
      </w:r>
      <w:r>
        <w:rPr>
          <w:rFonts w:cs="Times New Roman" w:ascii="Times New Roman" w:hAnsi="Times New Roman"/>
          <w:sz w:val="24"/>
          <w:szCs w:val="24"/>
          <w:lang w:val="ro-RO"/>
        </w:rPr>
        <w:t>Sursa de finanţar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ii și condițiile de livrare/prestare/executare solicitați: în decurs de 20 zile din momentul solicităr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Livrarea va avea loc până la orele 15:30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580"/>
        <w:gridCol w:w="6794"/>
        <w:gridCol w:w="862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erere de participar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larație privind valabilitatea ofertei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8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unerea tehnică (specificații tehnic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2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Propunerea financiară (specificații de preț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cument Unic de Achiziții European (DUA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ul financiar/Situația financiar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de atribuire a contului banca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pie – confirmată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ificat privind lipsa sau existența restanțelor față de bugetul public național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6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clarația de eligibilitat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Anexa nr. 2</w:t>
            </w:r>
            <w:r>
              <w:rPr>
                <w:rFonts w:cs="Times New Roman" w:ascii="Times New Roman" w:hAnsi="Times New Roman"/>
                <w:lang w:val="ro-RO"/>
              </w:rPr>
              <w:t xml:space="preserve"> la </w:t>
            </w:r>
            <w:r>
              <w:rPr>
                <w:rFonts w:cs="Times New Roman" w:ascii="Times New Roman" w:hAnsi="Times New Roman"/>
                <w:lang w:val="en-US"/>
              </w:rPr>
              <w:t>Regulamentul cu privire la achizițiile</w:t>
            </w:r>
          </w:p>
          <w:p>
            <w:pPr>
              <w:pStyle w:val="Normal"/>
              <w:widowControl w:val="false"/>
              <w:spacing w:lineRule="auto" w:line="252"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ublice de valoare mică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6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Cerințe obligatorii 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a solicitare în termen de 3 zile operatorii vor prezenta mostre, ele vor fi transmise la testare spre spălare la temperatura de 90 grade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>Licitația electronică, 3 runde , pasul minim 1%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5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1"/>
        <w:gridCol w:w="1780"/>
      </w:tblGrid>
      <w:tr>
        <w:trPr/>
        <w:tc>
          <w:tcPr>
            <w:tcW w:w="57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Nr. d/o</w:t>
            </w:r>
          </w:p>
        </w:tc>
        <w:tc>
          <w:tcPr>
            <w:tcW w:w="6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Denumirea factorului de evaluare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69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zh-CN" w:bidi="ar-SA"/>
              </w:rPr>
              <w:t xml:space="preserve">Cel mai mic preț per lot </w:t>
            </w: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și în conformitate cu criteriile de atribuire, stabilite de către autoritatea contractantă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eastAsia="" w:cs="Times New Roman" w:ascii="Times New Roman" w:hAnsi="Times New Roman" w:eastAsiaTheme="majorEastAsia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35 În cadrul procedurii de achiziție publică se va utiliza/accepta:</w:t>
      </w:r>
    </w:p>
    <w:tbl>
      <w:tblPr>
        <w:tblStyle w:val="a5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>
          <w:trHeight w:val="89" w:hRule="atLeast"/>
        </w:trPr>
        <w:tc>
          <w:tcPr>
            <w:tcW w:w="518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/accepta sau nu</w:t>
            </w:r>
          </w:p>
        </w:tc>
      </w:tr>
      <w:tr>
        <w:trPr>
          <w:trHeight w:val="435" w:hRule="atLeast"/>
        </w:trPr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ro-RO" w:eastAsia="zh-CN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5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năturile membrilor grupului de lucru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șpormac Igor - </w:t>
      </w:r>
      <w:r>
        <w:rPr>
          <w:rFonts w:cs="Times New Roman" w:ascii="Times New Roman" w:hAnsi="Times New Roman"/>
          <w:sz w:val="24"/>
          <w:szCs w:val="24"/>
          <w:lang w:val="ro-RO"/>
        </w:rPr>
        <w:t>președinte al grupulu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icedirector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rii Irina- </w:t>
      </w:r>
      <w:r>
        <w:rPr>
          <w:rFonts w:cs="Times New Roman" w:ascii="Times New Roman" w:hAnsi="Times New Roman"/>
          <w:sz w:val="24"/>
          <w:szCs w:val="24"/>
          <w:lang w:val="ro-RO"/>
        </w:rPr>
        <w:t>membru, asistentă principală 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Gabriela Doag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o-RO"/>
        </w:rPr>
        <w:t>secretar al comisiei, contabil șefal IMSP SCT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Caraman Natalia  - </w:t>
      </w:r>
      <w:r>
        <w:rPr>
          <w:rFonts w:cs="Times New Roman" w:ascii="Times New Roman" w:hAnsi="Times New Roman"/>
          <w:sz w:val="24"/>
          <w:szCs w:val="24"/>
          <w:lang w:val="en-GB"/>
        </w:rPr>
        <w:t>membru, șef depoz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ereverzeva Tatiana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membru, </w:t>
      </w:r>
      <w:r>
        <w:rPr>
          <w:rFonts w:cs="Times New Roman" w:ascii="Times New Roman" w:hAnsi="Times New Roman"/>
          <w:sz w:val="24"/>
          <w:szCs w:val="24"/>
          <w:lang w:val="en-US"/>
        </w:rPr>
        <w:t>economist principa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</w:t>
      </w:r>
    </w:p>
    <w:p>
      <w:pPr>
        <w:pStyle w:val="Normal"/>
        <w:widowControl w:val="false"/>
        <w:tabs>
          <w:tab w:val="clear" w:pos="708"/>
          <w:tab w:val="left" w:pos="3701" w:leader="none"/>
        </w:tabs>
        <w:spacing w:lineRule="auto" w:line="240" w:before="0" w:after="0"/>
        <w:ind w:right="120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Bodytext2"/>
          <w:rFonts w:eastAsia="Arial Unicode MS"/>
          <w:b/>
        </w:rPr>
        <w:t>Morozova Viole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membru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șefă serviciul bioingineri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al IMSP SCTO.</w:t>
      </w:r>
      <w:bookmarkStart w:id="0" w:name="_GoBack"/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</w:num>
  <w:num w:numId="25">
    <w:abstractNumId w:val="2"/>
  </w:num>
  <w:num w:numId="2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6a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b6a09"/>
    <w:rPr>
      <w:color w:val="0000FF"/>
      <w:u w:val="single"/>
    </w:rPr>
  </w:style>
  <w:style w:type="character" w:styleId="Bodytext2" w:customStyle="1">
    <w:name w:val="Body text (2)"/>
    <w:basedOn w:val="DefaultParagraphFont"/>
    <w:qFormat/>
    <w:rsid w:val="00bb6a0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b6a0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6a0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b6a0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bb6a0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784</Words>
  <Characters>10174</Characters>
  <CharactersWithSpaces>1193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54:00Z</dcterms:created>
  <dc:creator>Admin</dc:creator>
  <dc:description/>
  <dc:language>en-US</dc:language>
  <cp:lastModifiedBy>Admin</cp:lastModifiedBy>
  <cp:lastPrinted>2024-04-05T05:57:00Z</cp:lastPrinted>
  <dcterms:modified xsi:type="dcterms:W3CDTF">2024-04-05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