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ucrări de reparație capitală în cadrul IP Gimnaziul ”A.Pușkin”,or.Cimișli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IP GM „A.Pușkin”,or.Cimișlia,str.Decebal 1,director Carauș Ion,tel.068994846</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12620010324</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de reparație capitală în cadrul IP Gimnaziul ”A.Pușkin”,or.Cimișlia</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8.06.2020 ora 10.00-12.06.2020 ora 10.0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ala de sport,Cabinetul pentru copii cu cerințe educaționale speciale,Grupurile sanitare,Tencuiala peretelui din spatele bucătăriei.</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ate lucrările se vor efectua conform caietului de sarcini până pe data de 15.08.202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 xml:space="preserve">Aceste informații sunt disponibile gratuit și pot fi transmise autorităților sau părților contractante prin intermediul poștei electronice </w:t>
            </w:r>
            <w:hyperlink r:id="rId3">
              <w:r>
                <w:rPr>
                  <w:rStyle w:val="InternetLink"/>
                  <w:i/>
                  <w:sz w:val="20"/>
                  <w:lang w:val="ro-RO"/>
                </w:rPr>
                <w:t>scoala.rusa@gmail.com,  în</w:t>
              </w:r>
            </w:hyperlink>
            <w:r>
              <w:rPr>
                <w:i/>
                <w:sz w:val="20"/>
                <w:lang w:val="ro-RO"/>
              </w:rPr>
              <w:t xml:space="preserve">  termenii prestabiliți.</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ala.rusa@gmail.com,  &#23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mp</cp:lastModifiedBy>
  <cp:lastPrinted>2018-10-10T14:09:00Z</cp:lastPrinted>
  <dcterms:modified xsi:type="dcterms:W3CDTF">2020-05-27T11:16:00Z</dcterms:modified>
  <cp:revision>44</cp:revision>
  <dc:subject/>
  <dc:title/>
</cp:coreProperties>
</file>