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MO"/>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color w:val="000000"/>
          <w:shd w:fill="FFFFFF" w:val="clear"/>
          <w:lang w:val="ro-RO" w:eastAsia="en-US"/>
        </w:rPr>
        <w:t>Servicii de deservire și mentenanța a Complexului tehnico-aplicativ de înregistrare a datelor video și audio în procesul susținerii examenelor de calificare practice de obținere a permisului de conduce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5057</Words>
  <Characters>28828</Characters>
  <CharactersWithSpaces>3381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1-04T12: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