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3"/>
        <w:tblW w:w="10031" w:type="dxa"/>
        <w:jc w:val="left"/>
        <w:tblInd w:w="0" w:type="dxa"/>
        <w:tblLayout w:type="fixed"/>
        <w:tblCellMar>
          <w:top w:w="0" w:type="dxa"/>
          <w:left w:w="108" w:type="dxa"/>
          <w:bottom w:w="0" w:type="dxa"/>
          <w:right w:w="108" w:type="dxa"/>
        </w:tblCellMar>
      </w:tblPr>
      <w:tblGrid>
        <w:gridCol w:w="4785"/>
        <w:gridCol w:w="5245"/>
      </w:tblGrid>
      <w:tr>
        <w:trPr/>
        <w:tc>
          <w:tcPr>
            <w:tcW w:w="4785" w:type="dxa"/>
            <w:tcBorders>
              <w:bottom w:val="single" w:sz="6" w:space="0" w:color="000000"/>
            </w:tcBorders>
          </w:tcPr>
          <w:p>
            <w:pPr>
              <w:pStyle w:val="Normal"/>
              <w:widowControl/>
              <w:spacing w:before="0" w:after="0"/>
              <w:jc w:val="center"/>
              <w:rPr>
                <w:b/>
                <w:b/>
                <w:sz w:val="32"/>
                <w:szCs w:val="32"/>
              </w:rPr>
            </w:pPr>
            <w:bookmarkStart w:id="0" w:name="_GoBack"/>
            <w:bookmarkEnd w:id="0"/>
            <w:r>
              <w:rPr>
                <w:rFonts w:eastAsia="SimSun"/>
                <w:b/>
                <w:kern w:val="0"/>
                <w:sz w:val="32"/>
                <w:szCs w:val="32"/>
              </w:rPr>
              <w:t>IMSP AMT Riscani CCD strada Alecu Russo 11</w:t>
            </w:r>
          </w:p>
        </w:tc>
        <w:tc>
          <w:tcPr>
            <w:tcW w:w="5245" w:type="dxa"/>
            <w:tcBorders/>
          </w:tcPr>
          <w:p>
            <w:pPr>
              <w:pStyle w:val="Normal"/>
              <w:widowControl/>
              <w:spacing w:before="0" w:after="0"/>
              <w:jc w:val="right"/>
              <w:rPr>
                <w:sz w:val="22"/>
                <w:szCs w:val="22"/>
                <w:lang w:val="en-US"/>
              </w:rPr>
            </w:pPr>
            <w:r>
              <w:rPr>
                <w:rFonts w:eastAsia="SimSun"/>
                <w:kern w:val="0"/>
                <w:sz w:val="22"/>
                <w:szCs w:val="22"/>
                <w:lang w:val="en-US"/>
              </w:rPr>
              <w:t>Formular Nr.1</w:t>
            </w:r>
          </w:p>
          <w:p>
            <w:pPr>
              <w:pStyle w:val="Normal"/>
              <w:widowControl/>
              <w:spacing w:before="0" w:after="0"/>
              <w:jc w:val="right"/>
              <w:rPr>
                <w:sz w:val="16"/>
                <w:szCs w:val="16"/>
              </w:rPr>
            </w:pPr>
            <w:r>
              <w:rPr>
                <w:rFonts w:eastAsia="SimSun"/>
                <w:kern w:val="0"/>
                <w:sz w:val="16"/>
                <w:szCs w:val="16"/>
                <w:lang w:val="en-US"/>
              </w:rPr>
              <w:t>WinCmeta</w:t>
            </w:r>
          </w:p>
        </w:tc>
      </w:tr>
      <w:tr>
        <w:trPr/>
        <w:tc>
          <w:tcPr>
            <w:tcW w:w="4785" w:type="dxa"/>
            <w:tcBorders/>
          </w:tcPr>
          <w:p>
            <w:pPr>
              <w:pStyle w:val="Normal"/>
              <w:widowControl/>
              <w:spacing w:before="0" w:after="0"/>
              <w:jc w:val="center"/>
              <w:rPr>
                <w:sz w:val="22"/>
                <w:szCs w:val="22"/>
              </w:rPr>
            </w:pPr>
            <w:r>
              <w:rPr>
                <w:rFonts w:eastAsia="SimSun"/>
                <w:kern w:val="0"/>
                <w:sz w:val="22"/>
                <w:szCs w:val="22"/>
              </w:rPr>
              <w:t>(</w:t>
            </w:r>
            <w:r>
              <w:rPr>
                <w:rFonts w:eastAsia="SimSun"/>
                <w:kern w:val="0"/>
                <w:sz w:val="22"/>
                <w:szCs w:val="22"/>
                <w:lang w:val="en-US"/>
              </w:rPr>
              <w:t>denumirea obiectivului)</w:t>
            </w:r>
          </w:p>
        </w:tc>
        <w:tc>
          <w:tcPr>
            <w:tcW w:w="5245" w:type="dxa"/>
            <w:tcBorders/>
          </w:tcPr>
          <w:p>
            <w:pPr>
              <w:pStyle w:val="Normal"/>
              <w:widowControl/>
              <w:spacing w:before="0" w:after="0"/>
              <w:jc w:val="center"/>
              <w:rPr>
                <w:sz w:val="22"/>
                <w:szCs w:val="22"/>
              </w:rPr>
            </w:pPr>
            <w:r>
              <w:rPr>
                <w:rFonts w:eastAsia="SimSun"/>
                <w:kern w:val="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40"/>
          <w:szCs w:val="40"/>
          <w:lang w:val="en-US"/>
        </w:rPr>
      </w:pPr>
      <w:r>
        <w:rPr>
          <w:b/>
          <w:sz w:val="40"/>
          <w:szCs w:val="40"/>
          <w:lang w:val="en-US"/>
        </w:rPr>
        <w:t>Lista cu cantita</w:t>
      </w:r>
      <w:r>
        <w:rPr>
          <w:rFonts w:eastAsia="SimSun" w:cs="Times New Roman CE" w:ascii="Times New Roman CE" w:hAnsi="Times New Roman CE"/>
          <w:b/>
          <w:sz w:val="40"/>
          <w:szCs w:val="40"/>
          <w:lang w:val="ro-RO"/>
        </w:rPr>
        <w:t>ţile de lucrări</w:t>
      </w:r>
      <w:r>
        <w:rPr>
          <w:b/>
          <w:sz w:val="40"/>
          <w:szCs w:val="40"/>
          <w:lang w:val="en-US"/>
        </w:rPr>
        <w:t xml:space="preserve"> № 2-1</w:t>
      </w:r>
    </w:p>
    <w:p>
      <w:pPr>
        <w:pStyle w:val="Normal"/>
        <w:jc w:val="center"/>
        <w:rPr>
          <w:sz w:val="24"/>
          <w:szCs w:val="24"/>
          <w:lang w:val="en-US"/>
        </w:rPr>
      </w:pPr>
      <w:r>
        <w:rPr>
          <w:sz w:val="24"/>
          <w:szCs w:val="24"/>
          <w:lang w:val="en-US"/>
        </w:rPr>
      </w:r>
    </w:p>
    <w:tbl>
      <w:tblPr>
        <w:tblStyle w:val="3"/>
        <w:tblW w:w="10490" w:type="dxa"/>
        <w:jc w:val="left"/>
        <w:tblInd w:w="-459" w:type="dxa"/>
        <w:tblLayout w:type="fixed"/>
        <w:tblCellMar>
          <w:top w:w="0" w:type="dxa"/>
          <w:left w:w="108" w:type="dxa"/>
          <w:bottom w:w="0" w:type="dxa"/>
          <w:right w:w="108" w:type="dxa"/>
        </w:tblCellMar>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spacing w:before="0" w:after="0"/>
              <w:ind w:right="-108" w:hanging="0"/>
              <w:jc w:val="center"/>
              <w:rPr>
                <w:sz w:val="22"/>
                <w:szCs w:val="22"/>
                <w:lang w:val="en-US"/>
              </w:rPr>
            </w:pPr>
            <w:r>
              <w:rPr>
                <w:rFonts w:eastAsia="SimSun"/>
                <w:kern w:val="0"/>
                <w:sz w:val="22"/>
                <w:szCs w:val="22"/>
              </w:rPr>
              <w:t>№</w:t>
            </w:r>
          </w:p>
          <w:p>
            <w:pPr>
              <w:pStyle w:val="Normal"/>
              <w:widowControl/>
              <w:spacing w:before="0" w:after="0"/>
              <w:ind w:right="-108" w:hanging="0"/>
              <w:jc w:val="center"/>
              <w:rPr>
                <w:sz w:val="22"/>
                <w:szCs w:val="22"/>
              </w:rPr>
            </w:pPr>
            <w:r>
              <w:rPr>
                <w:rFonts w:eastAsia="SimSun"/>
                <w:kern w:val="0"/>
                <w:sz w:val="22"/>
                <w:szCs w:val="22"/>
              </w:rPr>
              <w:t xml:space="preserve"> </w:t>
            </w:r>
            <w:r>
              <w:rPr>
                <w:rFonts w:eastAsia="SimSun"/>
                <w:kern w:val="0"/>
                <w:sz w:val="22"/>
                <w:szCs w:val="22"/>
                <w:lang w:val="en-US"/>
              </w:rPr>
              <w:t>crt</w:t>
            </w:r>
            <w:r>
              <w:rPr>
                <w:rFonts w:eastAsia="SimSun"/>
                <w:kern w:val="0"/>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spacing w:before="0" w:after="0"/>
              <w:ind w:left="-120" w:right="-108" w:hanging="0"/>
              <w:jc w:val="center"/>
              <w:rPr>
                <w:sz w:val="22"/>
                <w:szCs w:val="22"/>
                <w:lang w:val="en-US"/>
              </w:rPr>
            </w:pPr>
            <w:r>
              <w:rPr>
                <w:rFonts w:eastAsia="SimSun"/>
                <w:kern w:val="0"/>
                <w:sz w:val="22"/>
                <w:szCs w:val="22"/>
                <w:lang w:val="ro-RO"/>
              </w:rPr>
              <w:t>Simbol</w:t>
            </w:r>
            <w:r>
              <w:rPr>
                <w:rFonts w:eastAsia="SimSun"/>
                <w:kern w:val="0"/>
                <w:sz w:val="22"/>
                <w:szCs w:val="22"/>
                <w:lang w:val="en-US"/>
              </w:rPr>
              <w:t xml:space="preserve"> </w:t>
            </w:r>
            <w:r>
              <w:rPr>
                <w:rFonts w:eastAsia="SimSun"/>
                <w:kern w:val="0"/>
                <w:sz w:val="22"/>
                <w:szCs w:val="22"/>
                <w:lang w:val="ro-RO"/>
              </w:rPr>
              <w:t xml:space="preserve">norme si cod </w:t>
            </w:r>
            <w:r>
              <w:rPr>
                <w:rFonts w:eastAsia="SimSun"/>
                <w:kern w:val="0"/>
                <w:sz w:val="22"/>
                <w:szCs w:val="22"/>
                <w:lang w:val="en-US"/>
              </w:rPr>
              <w:t xml:space="preserve"> </w:t>
            </w:r>
            <w:r>
              <w:rPr>
                <w:rFonts w:eastAsia="SimSun"/>
                <w:kern w:val="0"/>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spacing w:before="0" w:after="0"/>
              <w:jc w:val="center"/>
              <w:rPr>
                <w:sz w:val="22"/>
                <w:szCs w:val="22"/>
                <w:lang w:val="ro-RO"/>
              </w:rPr>
            </w:pPr>
            <w:r>
              <w:rPr>
                <w:rFonts w:eastAsia="SimSun"/>
                <w:kern w:val="0"/>
                <w:sz w:val="22"/>
                <w:szCs w:val="22"/>
                <w:lang w:val="ro-RO"/>
              </w:rPr>
            </w:r>
          </w:p>
          <w:p>
            <w:pPr>
              <w:pStyle w:val="Normal"/>
              <w:widowControl/>
              <w:spacing w:before="0" w:after="0"/>
              <w:jc w:val="center"/>
              <w:rPr>
                <w:sz w:val="22"/>
                <w:szCs w:val="22"/>
              </w:rPr>
            </w:pPr>
            <w:r>
              <w:rPr>
                <w:rFonts w:eastAsia="SimSun" w:cs="Times New Roman CE" w:ascii="Times New Roman CE" w:hAnsi="Times New Roman CE"/>
                <w:kern w:val="0"/>
                <w:sz w:val="22"/>
                <w:szCs w:val="22"/>
                <w:lang w:val="ro-RO"/>
              </w:rPr>
              <w:t>Denumire lucrări</w:t>
            </w:r>
            <w:r>
              <w:rPr>
                <w:rFonts w:eastAsia="SimSun"/>
                <w:kern w:val="0"/>
                <w:sz w:val="22"/>
                <w:szCs w:val="22"/>
                <w:lang w:val="ro-RO"/>
              </w:rPr>
              <w:t>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spacing w:before="0" w:after="0"/>
              <w:ind w:left="-108" w:right="-108" w:hanging="0"/>
              <w:jc w:val="center"/>
              <w:rPr>
                <w:sz w:val="22"/>
                <w:szCs w:val="22"/>
              </w:rPr>
            </w:pPr>
            <w:r>
              <w:rPr>
                <w:rFonts w:eastAsia="SimSun"/>
                <w:kern w:val="0"/>
                <w:sz w:val="22"/>
                <w:szCs w:val="22"/>
                <w:lang w:val="ro-RO"/>
              </w:rPr>
              <w:t>Unitatea de m</w:t>
            </w:r>
            <w:r>
              <w:rPr>
                <w:rFonts w:eastAsia="SimSun" w:cs="Times New Roman CE" w:ascii="Times New Roman CE" w:hAnsi="Times New Roman CE"/>
                <w:kern w:val="0"/>
                <w:sz w:val="22"/>
                <w:szCs w:val="22"/>
                <w:lang w:val="ro-RO"/>
              </w:rPr>
              <w:t>ă</w:t>
            </w:r>
            <w:r>
              <w:rPr>
                <w:rFonts w:eastAsia="SimSun"/>
                <w:kern w:val="0"/>
                <w:sz w:val="22"/>
                <w:szCs w:val="22"/>
                <w:lang w:val="ro-RO"/>
              </w:rPr>
              <w:t>sur</w:t>
            </w:r>
            <w:r>
              <w:rPr>
                <w:rFonts w:eastAsia="SimSun" w:cs="Times New Roman CE" w:ascii="Times New Roman CE" w:hAnsi="Times New Roman CE"/>
                <w:kern w:val="0"/>
                <w:sz w:val="22"/>
                <w:szCs w:val="22"/>
                <w:lang w:val="ro-RO"/>
              </w:rPr>
              <w:t>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spacing w:before="0" w:after="0"/>
              <w:ind w:left="-108" w:right="-108" w:hanging="0"/>
              <w:jc w:val="center"/>
              <w:rPr>
                <w:sz w:val="22"/>
                <w:szCs w:val="22"/>
                <w:lang w:val="en-US"/>
              </w:rPr>
            </w:pPr>
            <w:r>
              <w:rPr>
                <w:rFonts w:eastAsia="SimSun"/>
                <w:kern w:val="0"/>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spacing w:before="0" w:after="0"/>
              <w:jc w:val="center"/>
              <w:rPr>
                <w:sz w:val="22"/>
                <w:szCs w:val="22"/>
                <w:lang w:val="en-US"/>
              </w:rPr>
            </w:pPr>
            <w:r>
              <w:rPr>
                <w:rFonts w:eastAsia="SimSun"/>
                <w:kern w:val="0"/>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spacing w:before="0" w:after="0"/>
              <w:jc w:val="center"/>
              <w:rPr>
                <w:sz w:val="22"/>
                <w:szCs w:val="22"/>
                <w:lang w:val="en-US"/>
              </w:rPr>
            </w:pPr>
            <w:r>
              <w:rPr>
                <w:rFonts w:eastAsia="SimSun"/>
                <w:kern w:val="0"/>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spacing w:before="0" w:after="0"/>
              <w:jc w:val="center"/>
              <w:rPr>
                <w:sz w:val="22"/>
                <w:szCs w:val="22"/>
                <w:lang w:val="en-US"/>
              </w:rPr>
            </w:pPr>
            <w:r>
              <w:rPr>
                <w:rFonts w:eastAsia="SimSun"/>
                <w:kern w:val="0"/>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spacing w:before="0" w:after="0"/>
              <w:jc w:val="center"/>
              <w:rPr>
                <w:sz w:val="22"/>
                <w:szCs w:val="22"/>
                <w:lang w:val="en-US"/>
              </w:rPr>
            </w:pPr>
            <w:r>
              <w:rPr>
                <w:rFonts w:eastAsia="SimSun"/>
                <w:kern w:val="0"/>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spacing w:before="0" w:after="0"/>
              <w:jc w:val="center"/>
              <w:rPr>
                <w:sz w:val="22"/>
                <w:szCs w:val="22"/>
                <w:lang w:val="en-US"/>
              </w:rPr>
            </w:pPr>
            <w:r>
              <w:rPr>
                <w:rFonts w:eastAsia="SimSun"/>
                <w:kern w:val="0"/>
                <w:sz w:val="22"/>
                <w:szCs w:val="22"/>
                <w:lang w:val="en-US"/>
              </w:rPr>
            </w:r>
          </w:p>
        </w:tc>
      </w:tr>
    </w:tbl>
    <w:p>
      <w:pPr>
        <w:pStyle w:val="Normal"/>
        <w:rPr>
          <w:sz w:val="2"/>
          <w:szCs w:val="2"/>
          <w:lang w:val="en-US"/>
        </w:rPr>
      </w:pPr>
      <w:r>
        <w:rPr>
          <w:sz w:val="2"/>
          <w:szCs w:val="2"/>
          <w:lang w:val="en-US"/>
        </w:rPr>
      </w:r>
    </w:p>
    <w:tbl>
      <w:tblPr>
        <w:tblStyle w:val="3"/>
        <w:tblW w:w="10490" w:type="dxa"/>
        <w:jc w:val="left"/>
        <w:tblInd w:w="-459" w:type="dxa"/>
        <w:tblLayout w:type="fixed"/>
        <w:tblCellMar>
          <w:top w:w="0" w:type="dxa"/>
          <w:left w:w="108" w:type="dxa"/>
          <w:bottom w:w="0" w:type="dxa"/>
          <w:right w:w="108" w:type="dxa"/>
        </w:tblCellMar>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spacing w:before="0" w:after="0"/>
              <w:ind w:right="-108" w:hanging="0"/>
              <w:jc w:val="center"/>
              <w:rPr>
                <w:sz w:val="22"/>
                <w:szCs w:val="22"/>
              </w:rPr>
            </w:pPr>
            <w:r>
              <w:rPr>
                <w:rFonts w:eastAsia="SimSun"/>
                <w:kern w:val="0"/>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20" w:right="-108" w:hanging="0"/>
              <w:jc w:val="center"/>
              <w:rPr>
                <w:sz w:val="22"/>
                <w:szCs w:val="22"/>
              </w:rPr>
            </w:pPr>
            <w:r>
              <w:rPr>
                <w:rFonts w:eastAsia="SimSun"/>
                <w:kern w:val="0"/>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spacing w:before="0" w:after="0"/>
              <w:jc w:val="center"/>
              <w:rPr>
                <w:sz w:val="22"/>
                <w:szCs w:val="22"/>
              </w:rPr>
            </w:pPr>
            <w:r>
              <w:rPr>
                <w:rFonts w:eastAsia="SimSun"/>
                <w:kern w:val="0"/>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22"/>
                <w:szCs w:val="22"/>
              </w:rPr>
            </w:pPr>
            <w:r>
              <w:rPr>
                <w:rFonts w:eastAsia="SimSun"/>
                <w:kern w:val="0"/>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spacing w:before="0" w:after="0"/>
              <w:ind w:left="-108" w:right="-108" w:hanging="0"/>
              <w:jc w:val="center"/>
              <w:rPr>
                <w:sz w:val="22"/>
                <w:szCs w:val="22"/>
              </w:rPr>
            </w:pPr>
            <w:r>
              <w:rPr>
                <w:rFonts w:eastAsia="SimSun"/>
                <w:kern w:val="0"/>
                <w:sz w:val="22"/>
                <w:szCs w:val="22"/>
              </w:rPr>
              <w:t>5</w:t>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sz w:val="24"/>
                <w:szCs w:val="24"/>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 Lucrari de constructie</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sz w:val="24"/>
                <w:szCs w:val="24"/>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1. Subsol Arhiva</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sz w:val="24"/>
                <w:szCs w:val="24"/>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1.1. Pereti</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CJ35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sfaceri de tencuieli interioare  driscuite la pereti , crestarea</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9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unduirea suprafetelor interioare a peretilor cu betonogrund</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9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02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9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50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Tencuieli interioare de 5 mm grosime, executate manual, cu amestec uscat pe baza de ipsos, la pereti si pereti despartitori, preparare manuala a mortarului.</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9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17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iverse lucrari - strat de impaslitura din fibra de sticla aplicat pe suprafata elementelor prefabricate din b.c.a. lipit cu aracet, inclusiv stratul de amorsaj</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9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51B k mat,util =2</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Tencuieli interioare de 5 mm grosime, executate manual, cu amestec uscat pe baza de ipsos, la pereti si pereti despartitori, preparare manuala a mortarului. Diferenta in plus   pentru fiecare 1,0 mm (se adauga  la art. CF50)</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9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unduirea suprafetelor interioare a peretilor</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9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57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Aplicarea manuala a chitului pe baza de ipsos "Eurofin" grosime 1,0 mm pe suprafetele    peretilor</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9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unduirea suprafetelor interioare a peretilor</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9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06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Vopsitorii interioare cu vopsea pe baza de copolimeri vinilici in emulsie apoasa,  aplicate in 2 straturi pe glet existent, executate manual</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92,10</w:t>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1.2. Tavan</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CJ35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sfaceri de tencuieli interioare sau exterioare driscuite la pereti sau tavane</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СF59D</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Placarea suprafetelor cu un strat de PGC cu executarea carcasei metalice simple plane, cu inaltimea pina la 4 m: tavane fara izolatie</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unduirea suprafetelor interioare a peretilor</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57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Aplicarea manuala a chitului pe baza de ipsos "Eurofin" grosime 1,0 mm pe suprafetele    tavanelor</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unduirea suprafetelor interioare a peretilor</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06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Vopsitorii interioare cu vopsea pe baza de copolimeri vinilici in emulsie apoasa,  aplicate in 2 straturi pe glet existent, executate manual</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9,40</w:t>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1.3. Glafuri</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61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riscuire continua a suprafetei (tencuiala de un strat) cu amestec uscat de ipsos: glafuri de ferestre si usi plane</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K26D aplicat</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Coltare din aluminiu pentru muchi (se exclud suruburi)</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unduirea suprafetelor interioare a glafurilor</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57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Aplicarea manuala a chitului pe baza de ipsos "Eurofin" grosime 1,0 mm pe suprafetele  glafurilor</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unduirea suprafetelor interioare a glafurilor</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06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Vopsitorii interioare cu vopsea pe baza de copolimeri vinilici in emulsie apoasa,  aplicate in 2 straturi pe glet existent, executate manual</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50</w:t>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1.4. Pardoseli</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CK41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sfacerea pardoselilor din covor din PVC pe suport sau fara suport textil, mocheta, etc</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G01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Strat suport pentru pardoseli executat din mortar din ciment M 100-T de 3 cm grosime cu fata driscuita fin</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G01A1 k=4</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Strat suport pentru pardoseli executat din mortar din ciment M 100-T de 3 cm grosime cu fata driscuita fin.Diferenta in plus sau in minus pentru fiecare 0,5 cm de strat suport din mortar M 100-T,  se adauga</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G47D</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Pardoseli din placi de gresie ceramica, inclusiv stratul suport din adezivi (amestec uscat), dimensiuni  placi: peste 300 x 300 mm</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Intrerupator automat  ВА47-29/3Р/С25А</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I14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Elemente liniare din placi din gresie ceramica aplicate cu adeziv</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8,00</w:t>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1.5. Timplarie</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CO56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montari: timplarie din lemn (usi, ferestre, obloane, cutii, rulou, masti, etc.)</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K21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Usi confectionate din profiluri din aluminiu, inclusiv armaturile si accesoriile necesare usilor montate in zidarie de orice natura, la constructii cu inaltimea pina  la 35 m inclusiv, intr-un canat, cu suprafata tocului pina la 7 mp inclusiv</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CP10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Schimbarea unei broaste de alt tip decit al celei initiale</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CP10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Montarea minerelor din tabla gata confectionate de minimum 30 cm latime, fixate la usi metalice</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20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Vopsitorii interioare sau exterioare aplicate pe timplarie metalica cu email alchidic in  2 straturi inclusiv grundul</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20</w:t>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1.6. Ventilare</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VA35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montarea canalelor de ventilatie din tabla neagra, zincata sau aliminiu, avind perimetrul sectiunii rectangulare sau circulare de  250 - 700 mm</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VA02B1</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Confectionarea si montarea canalelor de ventilatie drepte, din tabla de aluminiu de 0,5 mm grosime, avind perimetrul sectiunii rectangulare de 200x200mm</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L20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ile de ventilatie gata confectionate din PVC 20x40 (se exclu lant)</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00</w:t>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2. Biroul 323</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sz w:val="24"/>
                <w:szCs w:val="24"/>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2.1. Pereti</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CJ35A k sal 0,5</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sfaceri de tencuieli interioare  driscuite la pereti ,crestarea suprafetei (насечка)</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CM3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montarea placajelor din faianta</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unduirea suprafetelor interioare a peretilor cu betonogrund</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9,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02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50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Tencuieli interioare de 5 mm grosime, executate manual, cu amestec uscat pe baza de ipsos, la pereti si pereti despartitori, preparare manuala a mortarului.</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17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iverse lucrari - strat de impaslitura din fibra de sticla aplicat pe suprafata elementelor prefabricate din b.c.a. lipit cu aracet, inclusiv stratul de amorsaj</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51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Tencuieli interioare de 5 mm grosime, executate manual, cu amestec uscat pe baza de ipsos, la pereti si pereti despartitori, preparare manuala a mortarului. Diferenta in plus sau in miniu  pentru fiecare 1,0 mm (se adauga  la art. CF50) koef materiale utilaje =5</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unduirea suprafetelor interioare a peretilor</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57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Aplicarea manuala a chitului pe baza de ipsos "Eurofin" grosime 1,0 mm pe suprafetele    pereti</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unduirea suprafetelor interioare a peretilor</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06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Vopsitorii interioare cu vopsea pe baza de copolimeri vinilici in emulsie apoasa,  aplicate in 2 straturi pe glet existent, executate manual  (Lavabila,rezistenta  sporita la spalare, murdarie si patare de orice felinclusiv colorare nuante deschise )</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L20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ile de ventilatie gata confectionate din PVC</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I22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Placaj din placute de ceramica (la pereti, stilpi, pilastri si glafuri)  fixate de adeziv (amestec uscat),  dimensiuni  placute: -</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00</w:t>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2.2. Glafuri</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61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riscuire continua a suprafetei (tencuiala de un strat) cu amestec uscat de ipsos: glafuri de ferestre si usi plane</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K26D aplicat</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Coltare din aluminiu pentru muchi (se exclud suruburi)</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unduirea suprafetelor interioare a glafurilor</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57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Aplicarea manuala a chitului pe baza de ipsos "Eurofin" grosime 1,0 mm pe suprafetele  glafurilor</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unduirea suprafetelor interioare a glafurilor</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06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Vopsitorii interioare cu vopsea pe baza de copolimeri vinilici in emulsie apoasa,  aplicate in 2 straturi pe glet existent, executate manual</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75</w:t>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2.3. Tavan</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CJ35A k sal 0,5</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sfaceri de tencuieli interioare  driscuite la tavan  ,crestarea suprafetei (насечка)</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unduirea suprafetelor interioare a peretilor cu betonogrund</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52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Tencuieli interioare de 5 mm grosime, executate manual, cu amestec uscat pe baza de ipsos, la tavan, preparare manuala a mortarului</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17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iverse lucrari - strat de impaslitura din fibra de sticla aplicat pe suprafata elementelor prefabricate din b.c.a. lipit cu aracet, inclusiv stratul de amorsaj</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53B k mat,util 2</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Tencuieli interioare de 5 mm grosime, executate manual, cu amestec uscat pe baza de ipsos, la tavan, preparare manuala a mortarului. Diferenta in plus  pentru fiecare 1,0 mm  (se adauga  la art CF52)</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unduirea suprafetelor interioare a tavanelor tip supraton</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57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Aplicarea manuala a chitului pe baza de ipsos "Eurofin" grosime 1,0 mm pe suprafetele tavan</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unduirea suprafetelor interioare a tavanelor tip supraton</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05D</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Vopsitorii obisnuite interioare si exterioare executate manual cu vopsea de ulei aplicate in 2 straturi pe tencuieli  gletuite cu ipsos</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4,60</w:t>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2.4. Pardoseli</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CK42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sfacerea pardoselilor reci din placi de beton, marmura, piatra, gresie, placi ceramice, etc</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G01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Strat suport pentru pardoseli executat din mortar din ciment M 100-T de 3 cm grosime cu fata driscuita fin</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G47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Pardoseli din placi de gresie ceramica, inclusiv stratul suport din adezivi (amestec uscat), dimensiuni  placi: variabile</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I14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Elemente liniare din placi din gresie ceramica aplicate cu adeziv</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4,00</w:t>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2.5. Timplarie</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CO56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montari: timplarie din lemn (usi,)</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K0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Usi din lemn interioare intr-un canat, MDF inclusiv accesorii balamali ,opritori s a. calitatea superioara, montate pe ghermele existente la constructii cu inaltimi pina la 35 m +ancandramente 2 parti</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K33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Broasca aplicata sistem Yalle (set miner ,mehanizme,cilindru, rozete)</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00</w:t>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2.6. Incalzire</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IB11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montari radiatoare de pozitie pentru desfiintare</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IC19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montarea tevii negri, pentru instalatii, montate la incalzire centrala prin sudare, la constructii de locuit si social culturale, la legarea aparatelor, a coloanelor de distributie etc. avind diametrul de 3/8" - 3/4"</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CU05D</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Executarea strapungerilor pentru conducte sau tiranti in pereti din zidarie de caramida, de 16 - 25 cm grosime</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CsU07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Matarea golurilor in plansee, cu mortar de ciment, dupa instalatii</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IB11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montarea consolelor sau dispozitivelor de sustinere pentru desfiintare</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IC35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Teava din polietilena armata de inalta densitate sau polipropilena armata sau nearmata, montata, la legatura corpurilor sau aparatelor de incalzire, in instalatii de incalzire centrala, avind diametrul exterior de 25,0 mm</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IC40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Bratara pentru fixarea conductelor din otel pentru instalatia de incalzire centrala sau gaze, montata prin dibluri pina la 1" inclusiv,  pe dibluri din PVC pe zid de caramida</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IC38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Piesa de racordare (Racord MP 25x3/4''), cu 2 imbinari, din polipropilena imbinate prin polifusiune cu teava din polipropilena armata, avind diametrul exterior de 25,0 mm</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IC38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Piesa de racordare (fiting), cu 2 imbinari, din polipropilena imbinate prin polifusiune cu teava din polipropilena armata, avind diametrul exterior de 25,0 mm</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ID01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Robinet cu ventil cu dublu reglaj (tur sau retur) pentru instalatii de incalzire central, avind diametrul nominal de 3/4" (Robinet bila cu olandez 3/4)</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IB10D</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Montarea radiatoarelor Bimetal,h= 500 10 sectii set</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IB20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Elemente de sustinere pentru corpuri de incalzire, montat pe zid de caramida.</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00</w:t>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3. Biroul 332</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sz w:val="24"/>
                <w:szCs w:val="24"/>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3.1. Pereti</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CM3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montarea placajelor din faianta</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CJ35A k sal 0,5</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sfaceri de tencuieli interioare  driscuite la pereti ,crestarea suprafetei (насечка)</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unduirea suprafetelor interioare a peretilor cu betonogrund</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02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50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Tencuieli interioare de 5 mm grosime, executate manual, cu amestec uscat pe baza de ipsos, la pereti si pereti despartitori, preparare manuala a mortarului.</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17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iverse lucrari - strat de impaslitura din fibra de sticla aplicat pe suprafata elementelor prefabricate din b.c.a. lipit cu aracet, inclusiv stratul de amorsaj</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unduirea suprafetelor interioare a peretilor</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57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Aplicarea manuala a chitului pe baza de ipsos "Eurofin" grosime 1,0 mm pe suprafetele    tavanelor</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unduirea suprafetelor interioare a peretilor</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06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Vopsitorii interioare cu vopsea pe baza de copolimeri vinilici in emulsie apoasa,  aplicate in 2 straturi pe glet existent, executate manual  (Lavabila,rezistenta  sporita la spalare, murdarie si patare de orice fel )</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I22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Placaj din placute de ceramica (la pereti, stilpi, pilastri si glafuri)  fixate de adeziv (amestec uscat),  dimensiuni  placute:-</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L20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ile de ventilatie gata confectionate din PVC 20x40 (se exclude lant)</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00</w:t>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3.2. Tavan</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CJ35A k sal 0,5</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sfaceri de tencuieli interioare  driscuite la tavan  ,crestarea suprafetei (насечка)</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unduirea suprafetelor interioare a peretilor cu betonogrund</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52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Tencuieli interioare de 5 mm grosime, executate manual, cu amestec uscat pe baza de ipsos, la tavan, preparare manuala a mortarului</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17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iverse lucrari - strat de impaslitura din fibra de sticla aplicat pe suprafata elementelor prefabricate din b.c.a. lipit cu aracet, inclusiv stratul de amorsaj</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53B k mat,util 2</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Tencuieli interioare de 5 mm grosime, executate manual, cu amestec uscat pe baza de ipsos, la tavan, preparare manuala a mortarului. Diferenta in plus  pentru fiecare 1,0 mm  (se adauga  la art CF52)  koef.  materiale ,utilaj = 2</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unduirea suprafetelor interioare a tavanelor tip supraton</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57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Aplicarea manuala a chitului pe baza de ipsos "Eurofin" grosime 1,0 mm pe suprafetele tavan</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unduirea suprafetelor interioare a tavanelor tip supraton</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05D</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Vopsitorii obisnuite interioare si exterioare executate manual cu vopsea de ulei aplicate in 2 straturi pe tencuieli  gletuite cu ipsos</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5,00</w:t>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3.3. Glafuri</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61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riscuire continua a suprafetei (tencuiala de un strat) cu amestec uscat de ipsos: glafuri de ferestre si usi plane</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K26D aplicat</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Coltare din aluminiu pentru muchi (se exclud suruburi)</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unduirea suprafetelor interioare a glafurilor</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57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Aplicarea manuala a chitului pe baza de ipsos "Eurofin" grosime 1,0 mm pe suprafetele  glafurilor</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unduirea suprafetelor interioare a glafurilor</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06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Vopsitorii interioare cu vopsea pe baza de copolimeri vinilici in emulsie apoasa,  aplicate in 2 straturi pe glet existent, executate manual</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6,50</w:t>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3.4. Pardoseli</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CK42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sfacerea pardoselilor reci din placi de beton, marmura, piatra, gresie, placi ceramice, etc</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G01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Strat suport pentru pardoseli executat din mortar din ciment M 100-T de 3 cm grosime cu fata driscuita fin</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G47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Pardoseli din placi de gresie ceramica, inclusiv stratul suport din adezivi (amestec uscat), dimensiuni  placi: variabile</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I14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Elemente liniare din placi din gresie ceramica aplicate cu adeziv</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4,00</w:t>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3.5. Timplarie</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CO56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montari: timplarie din lemn (usi,)</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K0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Usi din lemn interioare intr-un canat, MDF inclusiv accesorii balamali ,opritori s a. calitatea superioara, montate pe ghermele existente la constructii cu inaltimi pina la 35 m +ancandramente 2 parti</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K33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Broasca aplicata sistem Yalle (set miner ,mehanizme,cilindru, rozete)</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00</w:t>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3.6. Sanitare</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SC05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montarea unui lavoar de faianta, inclusiv accesoriile</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SD0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montarea unei baterii stative, avind diametru de 1/2"</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SB01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montarea tuburilor si pieselor de legatura fasonate din fonta, pentru canalizare, cu diametrul de 50 mm</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SB08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Teava din material plastic pentru canalizare, imbinata cu garnitura de cauciuc, montata aparent sau ingropat sub pardoseala, avind diametrul de 50 mm</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SB09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Piesa de legatura din material plastic pentru canalizare, imbinata cu garnitura de cauciuc, avind diametrul de 50 mm</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SA15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Teava din material plastic imbinata prin sudura prin polifuziune, in conducte de legatura, la obiecte sanitare, la obiecte de locuit si soccial-culturale, avind diametrul de 20 mm</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SC04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Lavoar din semiportelan, portelan sanitar etc. , avind teava de scurgere din material plastic, montat pe piedestal</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SD04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Baterie amestecatoare cu brat basculant stativa pentru lavoar sau spalator, indiferent de modul de inchidere, i, avind diametrul de 1/2"</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SD19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Robinet de retinere PPR  cu venti drept cu mufe filetate, avind diametrul  3/4"</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00</w:t>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3.7. Incalzire</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IB11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montari radiatoare de pozitie pentru desfiintare</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IC19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montarea tevii negri, pentru instalatii, montate la incalzire centrala prin sudare, la constructii de locuit si social culturale, la legarea aparatelor, a coloanelor de distributie etc. avind diametrul de 3/8" - 3/4"</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CU05D</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Executarea strapungerilor pentru conducte sau tiranti in pereti din zidarie de caramida, de 16 - 25 cm grosime</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CsU07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Matarea golurilor in plansee, cu mortar de ciment, dupa instalatii</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IB11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montarea consolelor sau dispozitivelor de sustinere pentru desfiintare</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IC35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Teava din polietilena armata de inalta densitate sau polipropilena armata sau nearmata, montata, la legatura corpurilor sau aparatelor de incalzire, in instalatii de incalzire centrala, avind diametrul exterior de 25,0 mm</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IC40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Bratara pentru fixarea conductelor din otel pentru instalatia de incalzire centrala sau gaze, montata prin dibluri pina la 1" inclusiv,  pe dibluri din PVC pe zid de caramida</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IC38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Piesa de racordare (Racord MP 25x3/4''), cu 2 imbinari, din polipropilena imbinate prin polifusiune cu teava din polipropilena armata, avind diametrul exterior de 25,0 mm</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IC38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Piesa de racordare (fiting), cu 2 imbinari, din polipropilena imbinate prin polifusiune cu teava din polipropilena armata, avind diametrul exterior de 25,0 mm</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ID01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Robinet cu ventil cu dublu reglaj (tur sau retur) pentru instalatii de incalzire central, avind diametrul nominal de 3/4" (Robinet bila cu olandez 3/4)</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IB10D</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Montarea radiatoarelor Bimetal,h= 500 10 sectii</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IB20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Elemente de sustinere pentru corpuri de incalzire, montat pe zid de caramida.</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00</w:t>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4. Birou 325</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sz w:val="24"/>
                <w:szCs w:val="24"/>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4.1. Pereti</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L20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ile de ventilatie gata confectionate din PVC 20x40 (se exclude lant)</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6,00</w:t>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5. Spatii tehnice et 1;3</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sz w:val="24"/>
                <w:szCs w:val="24"/>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5.1. Pereti</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CJ35A k sal 0,5</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sfaceri de tencuieli interioare  driscuite la pereti ,crestarea suprafetei (насечка)</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CsB22A aplicativ</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Taierea placilor sau elementelor din regips, avind grosimea de pina la 15 cm (de exclude electrade,aparat de sudat,macara) koef. sal= 0,2</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CB18F</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molarea betoanelor vechi cu mijloace mecanice,  beton simplu</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unduirea suprafetelor interioare a peretilor cu betonogrund</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50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Tencuieli interioare de 5 mm grosime, executate manual, cu amestec uscat pe baza de ipsos, la pereti si pereti despartitori, preparare manuala a mortarului.</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unduirea suprafetelor interioare a peretilor</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57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Aplicarea manuala a chitului pe baza de ipsos "Eurofin" grosime 1,0 mm pe suprafetele    tavanelor</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unduirea suprafetelor interioare a peretilor</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06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Vopsitorii interioare cu vopsea pe baza de copolimeri vinilici in emulsie apoasa,  aplicate in 2 straturi pe glet existent, executate manual  (Lavabila,rezistenta  sporita la spalare, murdarie si patare de orice fel )</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5,00</w:t>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5.2. Timplarie</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CO56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montari: timplarie din lemn (usi)</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K25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Usi confectionate din profiluri din mase plastice  inclusiv armaturile si accesoriile necesare usilor montate in zidarie de orice natura la constructii cu inaltimea pina la 35 m inclusiv, intr-un canat, cu suprafata tocului pina la 7 mp inclusiv(usi   revizie + ancadramente pvc)</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8,20</w:t>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6. Biroul 319</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sz w:val="24"/>
                <w:szCs w:val="24"/>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6.1. Pereti</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CJ35A k sal 0,5</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sfaceri de tencuieli interioare  driscuite la pereti ,crestarea suprafetei (насечка)</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CM3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montarea placajelor din faianta</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СF59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Placarea suprafetelor cu un strat de PGC cu executarea carcasei metalice simple plane, cu inaltimea pina la 4 m: suprafete  fara izolatie</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unduirea suprafetelor interioare a peretilor cu betonogrund</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02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50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Tencuieli interioare de 5 mm grosime, executate manual, cu amestec uscat pe baza de ipsos, la pereti si pereti despartitori, preparare manuala a mortarului.</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17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iverse lucrari - strat de impaslitura din fibra de sticla aplicat pe suprafata elementelor prefabricate din b.c.a. lipit cu aracet, inclusiv stratul de amorsaj</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51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Tencuieli interioare de 5 mm grosime, executate manual, cu amestec uscat pe baza de ipsos, la pereti si pereti despartitori, preparare manuala a mortarului. Diferenta in plus sau in miniu  pentru fiecare 1,0 mm (se adauga  la art. CF50) koef materiale utilaje =5</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unduirea suprafetelor interioare a peretilor</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57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Aplicarea manuala a chitului pe baza de ipsos "Eurofin" grosime 1,0 mm pe suprafetele    pereti</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unduirea suprafetelor interioare a peretilor</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06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Vopsitorii interioare cu vopsea pe baza de copolimeri vinilici in emulsie apoasa,  aplicate in 2 straturi pe glet existent, executate manual  (Lavabila,rezistenta  sporita la spalare, murdarie si patare de orice felinclusiv colorare nuante deschise )</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L20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ile de ventilatie gata confectionate din PVC</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I22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Placaj din placute de ceramica (la pereti, stilpi, pilastri si glafuri)  fixate de adeziv (amestec uscat),  dimensiuni  placute: -</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00</w:t>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6.2. Glafuri</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61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riscuire continua a suprafetei (tencuiala de un strat) cu amestec uscat de ipsos: glafuri de ferestre si usi plane</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K26D aplicat</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Coltare din aluminiu pentru muchi (se exclud suruburi)</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unduirea suprafetelor interioare a glafurilor</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57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Aplicarea manuala a chitului pe baza de ipsos "Eurofin" grosime 1,0 mm pe suprafetele  glafurilor</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unduirea suprafetelor interioare a glafurilor</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06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Vopsitorii interioare cu vopsea pe baza de copolimeri vinilici in emulsie apoasa,  aplicate in 2 straturi pe glet existent, executate manual</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7,60</w:t>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6.3. Tavan</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CJ35A k sal 0,5</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sfaceri de tencuieli interioare  driscuite la tavan  ,crestarea suprafetei (насечка)</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unduirea suprafetelor interioare a peretilor cu betonogrund</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52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Tencuieli interioare de 5 mm grosime, executate manual, cu amestec uscat pe baza de ipsos, la tavan, preparare manuala a mortarului</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17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iverse lucrari - strat de impaslitura din fibra de sticla aplicat pe suprafata elementelor prefabricate din b.c.a. lipit cu aracet, inclusiv stratul de amorsaj</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53B k mat,util 2</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Tencuieli interioare de 5 mm grosime, executate manual, cu amestec uscat pe baza de ipsos, la tavan, preparare manuala a mortarului. Diferenta in plus  pentru fiecare 1,0 mm  (se adauga  la art CF52)</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unduirea suprafetelor interioare a tavanelor tip supraton</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57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Aplicarea manuala a chitului pe baza de ipsos "Eurofin" grosime 1,0 mm pe suprafetele tavan</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unduirea suprafetelor interioare a tavanelor tip supraton</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05D</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Vopsitorii obisnuite interioare si exterioare executate manual cu vopsea de ulei aplicate in 2 straturi pe tencuieli  gletuite cu ipsos</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8,80</w:t>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6.4. Pardoseli</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CK41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sfacerea pardoselilor din covor din PVC pe suport sau fara suport textil, mocheta, etc</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G01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Strat suport pentru pardoseli executat din mortar din ciment M 100-T de 3 cm grosime cu fata driscuita fin</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G47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Pardoseli din placi de gresie ceramica, inclusiv stratul suport din adezivi (amestec uscat), dimensiuni  placi: variabile</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I14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Elemente liniare din placi din gresie ceramica aplicate cu adeziv</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3,00</w:t>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6.5. Timplarie</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CO56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montari: timplarie din lemn (usi,)</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K0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Usi din lemn interioare intr-un canat, MDF inclusiv accesorii balamali ,opritori s a. calitatea superioara, montate pe ghermele existente la constructii cu inaltimi pina la 35 m +ancandramente 2 parti</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K33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Broasca aplicata sistem Yalle (set miner ,mehanizme,cilindru, rozete)</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00</w:t>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6.6. Sanitare</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SC05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montarea unui lavoar de faianta, inclusiv accesoriile</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SD0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montarea unei baterii stative, avind diametru de 1/2"</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SC04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Lavoar din semiportelan, portelan sanitar etc. i, avind teava de scurgere din material plastic, montat pe piedestal</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SC06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Spalator cu picurator (cu un compartiment) pentru vase, din , inox, etc., avind teava de scurgere din material plastic, montat pe dulap din Pal melaminat cost utilaj</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SD04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Baterie amestecatoare cu brat basculant stativa pentru lavoar sau spalator, indiferent de modul de inchidere, avind diametrul de 1/2"</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SD04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Baterie amestecatoare cu brat basculant stativa pentru lavoar sau spalator, indiferent de modul de inchidere,, avind diametrul de 1/2"</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SD19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Robinet de retinere PPR  cu venti drept cu mufe filetate, avind diametrul  3/4"</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SA20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Teava din material plastic imbinata prin sudura prin polifuziune, in conducte de legatura, la obiecte sanitare, la obiecte de locuit si soccial-culturale, avind diametrul de 20- mm</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SB08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Teava din material plastic pentru canalizare, imbinata cu garnitura de cauciuc, montata aparent sau ingropat sub pardoseala, avind diametrul de 50 mm</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SB09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Piesa de legatura din material plastic pentru canalizare, imbinata cu garnitura de cauciuc, avind diametrul de 50 mm</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SD20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Montarea robinetului de reglaj, drept sau coltar, montat inaintea armaturii de la obiectele sanitare, avind diametrul de 3/8" - 1/2"</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00</w:t>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6.7. Incalzire</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IB11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montari radiatoare de pozitie pentru desfiintare</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IC19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montarea tevii negri, pentru instalatii, montate la incalzire centrala prin sudare, la constructii de locuit si social culturale, la legarea aparatelor, a coloanelor de distributie etc. avind diametrul de 3/8" - 3/4"</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CU05D</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Executarea strapungerilor pentru conducte sau tiranti in pereti din zidarie de caramida, de 16 - 25 cm grosime</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CsU07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Matarea golurilor in plansee, cu mortar de ciment, dupa instalatii</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IB11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montarea consolelor sau dispozitivelor de sustinere pentru desfiintare</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IC35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Teava din polietilena armata de inalta densitate sau polipropilena armata sau nearmata, montata, la legatura corpurilor sau aparatelor de incalzire, in instalatii de incalzire centrala, avind diametrul exterior de 25,0 mm</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IC40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Bratara pentru fixarea conductelor din otel pentru instalatia de incalzire centrala sau gaze, montata prin dibluri pina la 1" inclusiv,  pe dibluri din PVC pe zid de caramida</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IC38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Piesa de racordare (Racord MP 25x3/4''), cu 2 imbinari, din polipropilena imbinate prin polifusiune cu teava din polipropilena armata, avind diametrul exterior de 25,0 mm</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IC38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Piesa de racordare (fiting), cu 2 imbinari, din polipropilena imbinate prin polifusiune cu teava din polipropilena armata, avind diametrul exterior de 25,0 mm</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ID01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Robinet cu ventil cu dublu reglaj (tur sau retur) pentru instalatii de incalzire central, avind diametrul nominal de 3/4" (Robinet bila cu olandez 3/4)</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IB10D</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Montarea radiatoarelor Bimetal,h= 500 10 sectii</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IB20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Elemente de sustinere pentru corpuri de incalzire, montat pe zid de caramida.</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8,00</w:t>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7. Biroul 305</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sz w:val="24"/>
                <w:szCs w:val="24"/>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7.1. Pereti</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CJ35A k sal 0,5</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sfaceri de tencuieli interioare  driscuite la pereti ,crestarea suprafetei (насечка)</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8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CM3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montarea placajelor din faianta</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2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unduirea suprafetelor interioare a peretilor cu betonogrund</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8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2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02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2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50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Tencuieli interioare de 5 mm grosime, executate manual, cu amestec uscat pe baza de ipsos, la pereti si pereti despartitori, preparare manuala a mortarului.</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8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2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17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iverse lucrari - strat de impaslitura din fibra de sticla aplicat pe suprafata elementelor prefabricate din b.c.a. lipit cu aracet, inclusiv stratul de amorsaj</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8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2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51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Tencuieli interioare de 5 mm grosime, executate manual, cu amestec uscat pe baza de ipsos, la pereti si pereti despartitori, preparare manuala a mortarului. Diferenta in plus sau in miniu  pentru fiecare 1,0 mm (se adauga  la art. CF50) koef materiale utilaje =5</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8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2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unduirea suprafetelor interioare a peretilor</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8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2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57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Aplicarea manuala a chitului pe baza de ipsos "Eurofin" grosime 1,0 mm pe suprafetele    pereti</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8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2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unduirea suprafetelor interioare a peretilor</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8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2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06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Vopsitorii interioare cu vopsea pe baza de copolimeri vinilici in emulsie apoasa,  aplicate in 2 straturi pe glet existent, executate manual  (Lavabila,rezistenta  sporita la spalare, murdarie si patare de orice felinclusiv colorare nuante deschise )</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8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2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L20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ile de ventilatie gata confectionate din PVC</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2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I22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Placaj din placute de ceramica (la pereti, stilpi, pilastri si glafuri)  fixate de adeziv (amestec uscat),  dimensiuni  placute: -</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00</w:t>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7.2. Glafuri</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2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61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riscuire continua a suprafetei (tencuiala de un strat) cu amestec uscat de ipsos: glafuri de ferestre si usi plane</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2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K26D aplicat</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Coltare din aluminiu pentru muchi (se exclud suruburi)</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2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unduirea suprafetelor interioare a glafurilor</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2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57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Aplicarea manuala a chitului pe baza de ipsos "Eurofin" grosime 1,0 mm pe suprafetele  glafurilor</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2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unduirea suprafetelor interioare a glafurilor</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2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06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Vopsitorii interioare cu vopsea pe baza de copolimeri vinilici in emulsie apoasa,  aplicate in 2 straturi pe glet existent, executate manual</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6,50</w:t>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7.3. Tavan</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2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CJ35A k sal 0,5</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sfaceri de tencuieli interioare  driscuite la tavan  ,crestarea suprafetei (насечка)</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2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unduirea suprafetelor interioare a peretilor cu betonogrund</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2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52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Tencuieli interioare de 5 mm grosime, executate manual, cu amestec uscat pe baza de ipsos, la tavan, preparare manuala a mortarului</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2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17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iverse lucrari - strat de impaslitura din fibra de sticla aplicat pe suprafata elementelor prefabricate din b.c.a. lipit cu aracet, inclusiv stratul de amorsaj</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2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53B k mat,util 2</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Tencuieli interioare de 5 mm grosime, executate manual, cu amestec uscat pe baza de ipsos, la tavan, preparare manuala a mortarului. Diferenta in plus  pentru fiecare 1,0 mm  (se adauga  la art CF52)</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2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unduirea suprafetelor interioare a tavanelor tip supraton</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2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57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Aplicarea manuala a chitului pe baza de ipsos "Eurofin" grosime 1,0 mm pe suprafetele tavan</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2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unduirea suprafetelor interioare a tavanelor tip supraton</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2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05D</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Vopsitorii obisnuite interioare si exterioare executate manual cu vopsea de ulei aplicate in 2 straturi pe tencuieli  gletuite cu ipsos</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6,70</w:t>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7.4. Pardoseli</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2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CK41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sfacerea pardoselilor din covor din PVC pe suport sau fara suport textil, mocheta, etc</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2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G01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Strat suport pentru pardoseli executat din mortar din ciment M 100-T de 3 cm grosime cu fata driscuita fin</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2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G56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Sapa din amestec de autonivelare "Nivelir": grosime 10mm</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2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G56A1 k=5</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Corectia la norma CG56A: se scade la 1mm grosime: k=5</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2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G36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Pardoseli din placi laminat  gr 10 mm clasa 33-34   montale pe uscat cu pozarea stratului sintetic  pe suport existent, inclusiv plintele de pvc , in incaperii mai mare de 16 mp</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6,70</w:t>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7.5. Timplarie</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2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CO56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montari: timplarie din lemn (usi,)</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2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K0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Usi din lemn interioare intr-un canat, MDF inclusiv accesorii balamali ,opritori s a. calitatea superioara, montate pe ghermele existente la constructii cu inaltimi pina la 35 m +ancandramente 2 parti</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2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K33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Broasca aplicata sistem Yalle (set miner ,mehanizme,cilindru, rozete)</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00</w:t>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7.6. Sanitare</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2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SC05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montarea unui lavoar de faianta, inclusiv accesoriile</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2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SD0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montarea unei baterii stative, avind diametru de 1/2"</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2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SC04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Lavoar din semiportelan, portelan sanitar etc.  avind teava de scurgere din material plastic, montat pe piedestal</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2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SD04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Baterie amestecatoare cu brat basculant stativa pentru lavoar sau spalator, indiferent de modul de inchidere, , avind diametrul de 1/2"</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2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SD19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Robinet de retinere PPR  cu venti drept cu mufe filetate, avind diametrul  3/4"</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2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SA20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Teava din material plastic imbinata prin sudura prin polifuziune, in conducte de legatura, la obiecte sanitare, la obiecte de locuit si soccial-culturale, avind diametrul de 20- mm</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2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SB08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Teava din material plastic pentru canalizare, imbinata cu garnitura de cauciuc, montata aparent sau ingropat sub pardoseala, avind diametrul de 50 mm</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2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SB09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Piesa de legatura din material plastic pentru canalizare, imbinata cu garnitura de cauciuc, avind diametrul de 50 mm</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00</w:t>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7.7. Incalzire</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2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IB11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montari radiatoare de pozitie pentru desfiintare</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2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IC19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montarea tevii negri, pentru instalatii, montate la incalzire centrala prin sudare, la constructii de locuit si social culturale, la legarea aparatelor, a coloanelor de distributie etc. avind diametrul de 3/8" - 3/4"</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2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CU05D</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Executarea strapungerilor pentru conducte sau tiranti in pereti din zidarie de caramida, de 16 - 25 cm grosime</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2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CsU07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Matarea golurilor in plansee, cu mortar de ciment, dupa instalatii</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2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IB11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montarea consolelor sau dispozitivelor de sustinere pentru desfiintare</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2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IC35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Teava din polietilena armata de inalta densitate sau polipropilena armata sau nearmata, montata, la legatura corpurilor sau aparatelor de incalzire, in instalatii de incalzire centrala, avind diametrul exterior de 25,0 mm</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2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IC40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Bratara pentru fixarea conductelor din otel pentru instalatia de incalzire centrala sau gaze, montata prin dibluri pina la 1" inclusiv,  pe dibluri din PVC pe zid de caramida</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2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IC38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Piesa de racordare (Racord MP 25x3/4''), cu 2 imbinari, din polipropilena imbinate prin polifusiune cu teava din polipropilena armata, avind diametrul exterior de 25,0 mm</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2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IC38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Piesa de racordare (fiting), cu 2 imbinari, din polipropilena imbinate prin polifusiune cu teava din polipropilena armata, avind diametrul exterior de 25,0 mm</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2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ID01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Robinet cu ventil cu dublu reglaj (tur sau retur) pentru instalatii de incalzire central, avind diametrul nominal de 3/4" (Robinet bila cu olandez 3/4)</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2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IB10D</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Montarea radiatoarelor Bimetal,h= 500 10 sectii</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2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IB20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Elemente de sustinere pentru corpuri de incalzire, montat pe zid de caramida.</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8,00</w:t>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8. Biroul 112</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sz w:val="24"/>
                <w:szCs w:val="24"/>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8.1. Pereti</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2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CO56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montari: captuseli din lemn, asbociment, PFL, PAS, tec. la pereti sau tavane suspendate, usi, etc.</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5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2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CJ35A k sal 0,5</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sfaceri de tencuieli interioare  driscuite la pereti ,crestarea suprafetei (насечка)</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5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2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unduirea suprafetelor interioare a peretilor cu betonogrund</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5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2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02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5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2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L20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ile de ventilatie gata confectionate din PVC</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2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I22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Placaj din placute de ceramica (la pereti, stilpi, pilastri si glafuri)  fixate de adeziv (amestec uscat),  dimensiuni  placute: pina la 200 x 200 mm</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52,30</w:t>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8.2. Glafuri</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2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61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riscuire continua a suprafetei (tencuiala de un strat) cu amestec uscat de ipsos: glafuri de ferestre si usi plane</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2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K26D aplicat</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Coltare din aluminiu pentru muchi (se exclud suruburi)</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2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unduirea suprafetelor interioare a glafurilor</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2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57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Aplicarea manuala a chitului pe baza de ipsos "Eurofin" grosime 1,0 mm pe suprafetele  glafurilor</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2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unduirea suprafetelor interioare a glafurilor</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2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06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Vopsitorii interioare cu vopsea pe baza de copolimeri vinilici in emulsie apoasa,  aplicate in 2 straturi pe glet existent, executate manual</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15</w:t>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8.3. Tavan</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2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CJ35A k sal 0,5</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sfaceri de tencuieli interioare  driscuite la tavan  ,crestarea suprafetei (насечка)</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2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unduirea suprafetelor interioare a peretilor cu betonogrund</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2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52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Tencuieli interioare de 5 mm grosime, executate manual, cu amestec uscat pe baza de ipsos, la tavan, preparare manuala a mortarului</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2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17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iverse lucrari - strat de impaslitura din fibra de sticla aplicat pe suprafata elementelor prefabricate din b.c.a. lipit cu aracet, inclusiv stratul de amorsaj</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2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53B k mat,util 2</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Tencuieli interioare de 5 mm grosime, executate manual, cu amestec uscat pe baza de ipsos, la tavan, preparare manuala a mortarului. Diferenta in plus  pentru fiecare 1,0 mm  (se adauga  la art CF52)</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2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unduirea suprafetelor interioare a tavanelor tip supraton</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2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57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Aplicarea manuala a chitului pe baza de ipsos "Eurofin" grosime 1,0 mm pe suprafetele tavan</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2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unduirea suprafetelor interioare a tavanelor tip supraton</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2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05D</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Vopsitorii obisnuite interioare si exterioare executate manual cu vopsea de ulei aplicate in 2 straturi pe tencuieli  gletuite cu ipsos</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7,30</w:t>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8.4. Pardoseli</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2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CK41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sfacerea pardoselilor din covor din PVC pe suport sau fara suport textil, mocheta, etc</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2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G01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Strat suport pentru pardoseli executat din mortar din ciment M 100-T de 3 cm grosime cu fata driscuita fin</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2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G47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Pardoseli din placi de gresie ceramica, inclusiv stratul suport din adezivi (amestec uscat), dimensiuni  placi: variabile</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7,30</w:t>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8.5. Timplarie</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2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K21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Usi confectionate din profiluri din aluminiu, inclusiv armaturile si accesoriile necesare usilor montate in zidarie de orice natura, la constructii cu inaltimea pina  la 35 m inclusiv, intr-un canat, cu suprafata tocului pina la 7 mp inclusiv</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2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CP10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Schimbarea unei broaste de alt tip decit al celei initiale</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2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CP10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Montarea minerelor din tabla gata confectionate de minimum 30 cm latime, fixate la usi metalice</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2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K40A aplicativ</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Captuseala usii cu tabla zincata pe asbest: dintr-o parte ( se exclude asbesc se inlocueste tabla cu elemente decorativ din MDF vopsit  n=1m2</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2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K27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lasvanduri din profile din mase plastice la constructii cu inaltimi pina la 35 m din panouri fixe si foi de usi (perete despartitor cu usa 2100x900 mm)</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2,00</w:t>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8.6. Sanitare</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2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SC05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montarea unui lavoar de faianta, inclusiv accesoriile</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2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SD0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montarea unei baterii stative, avind diametru de 1/2"</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2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SC04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Lavoar din semiportelan, portelan sanitar etc. , avind teava de scurgere din material plastic, montat pe piedestal</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2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SD04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Baterie amestecatoare cu brat basculant stativa pentru lavoar sau spalator, indiferent de modul de inchidere, avind diametrul de 1/2"</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2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SD19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Robinet de retinere PPR  cu venti drept cu mufe filetate, avind diametrul  3/4"</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3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SA20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Teava din material plastic imbinata prin sudura prin polifuziune, in conducte de legatura, la obiecte sanitare, la obiecte de locuit si soccial-culturale, avind diametrul de 20- mm</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3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SA37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Bratara pentru fixarea conductelor de alimentare cu apa si gaze, din otel sau PVC montata prin incastrare, conductele avind diametrul de 3/4"</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3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SB08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Teava din material plastic pentru canalizare, imbinata cu garnitura de cauciuc, montata aparent sau ingropat sub pardoseala, avind diametrul de 50 mm</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3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SA37F</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Bratara pentru fixarea conductelor de alimentare cu apa si gaze, din otel sau PVC montata prin incastrare, conductele avind diametrul de 2"</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3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SB09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Piesa de legatura din material plastic pentru canalizare, imbinata cu garnitura de cauciuc, avind diametrul de 50 mm</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6,00</w:t>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8.7. Incalzire</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3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IB11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montari radiatoare de pozitie pentru desfiintare</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3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IC19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montarea tevii negri, pentru instalatii, montate la incalzire centrala prin sudare, la constructii de locuit si social culturale, la legarea aparatelor, a coloanelor de distributie etc. avind diametrul de 3/8" - 3/4"</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3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CU05D</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Executarea strapungerilor pentru conducte sau tiranti in pereti din zidarie de caramida, de 16 - 25 cm grosime</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3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CsU07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Matarea golurilor in plansee, cu mortar de ciment, dupa instalatii</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3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IB11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montarea consolelor sau dispozitivelor de sustinere pentru desfiintare</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3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IC35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Teava din polietilena armata de inalta densitate sau polipropilena armata sau nearmata, montata, la legatura corpurilor sau aparatelor de incalzire, in instalatii de incalzire centrala, avind diametrul exterior de 25,0 mm</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3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IC40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Bratara pentru fixarea conductelor din otel pentru instalatia de incalzire centrala sau gaze, montata prin dibluri pina la 1" inclusiv,  pe dibluri din PVC pe zid de caramida</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3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IC38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Piesa de racordare (Racord MP 25x3/4''), cu 2 imbinari, din polipropilena imbinate prin polifusiune cu teava din polipropilena armata, avind diametrul exterior de 25,0 mm</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3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IC38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Piesa de racordare (fiting), cu 2 imbinari, din polipropilena imbinate prin polifusiune cu teava din polipropilena armata, avind diametrul exterior de 25,0 mm</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3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ID01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Robinet cu ventil cu dublu reglaj (tur sau retur) pentru instalatii de incalzire central, avind diametrul nominal de 3/4" (Robinet bila cu olandez 3/4)</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3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IB10D</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Montarea radiatoarelor Bimetal,h= 500 10 sectii</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3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IB20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Elemente de sustinere pentru corpuri de incalzire, montat pe zid de caramida.</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8,00</w:t>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9. Biroul 317</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sz w:val="24"/>
                <w:szCs w:val="24"/>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9.1. Pereti</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3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CJ35A k sal 0,5</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sfaceri de tencuieli interioare  driscuite la pereti ,crestarea suprafetei (насечка)</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3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CM3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montarea placajelor din faianta</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3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unduirea suprafetelor interioare a peretilor cu betonogrund</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3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02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3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50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Tencuieli interioare de 5 mm grosime, executate manual, cu amestec uscat pe baza de ipsos, la pereti si pereti despartitori, preparare manuala a mortarului.</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3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17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iverse lucrari - strat de impaslitura din fibra de sticla aplicat pe suprafata elementelor prefabricate din b.c.a. lipit cu aracet, inclusiv stratul de amorsaj</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3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51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Tencuieli interioare de 5 mm grosime, executate manual, cu amestec uscat pe baza de ipsos, la pereti si pereti despartitori, preparare manuala a mortarului. Diferenta in plus sau in miniu  pentru fiecare 1,0 mm (se adauga  la art. CF50) koef materiale utilaje =5</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3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unduirea suprafetelor interioare a peretilor</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3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57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Aplicarea manuala a chitului pe baza de ipsos "Eurofin" grosime 1,0 mm pe suprafetele    pereti</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3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unduirea suprafetelor interioare a peretilor</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3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06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Vopsitorii interioare cu vopsea pe baza de copolimeri vinilici in emulsie apoasa,  aplicate in 2 straturi pe glet existent, executate manual  (Lavabila,rezistenta  sporita la spalare, murdarie si patare de orice felinclusiv colorare nuante deschise )</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3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L20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ile de ventilatie gata confectionate din PVC</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3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I22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Placaj din placute de ceramica (la pereti, stilpi, pilastri si glafuri)  fixate de adeziv (amestec uscat),  dimensiuni  placute: -</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00</w:t>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9.2. Glafuri</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3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61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riscuire continua a suprafetei (tencuiala de un strat) cu amestec uscat de ipsos: glafuri de ferestre si usi plane</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3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K26D aplicat</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Coltare din aluminiu pentru muchi (se exclud suruburi)</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3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unduirea suprafetelor interioare a glafurilor</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3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57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Aplicarea manuala a chitului pe baza de ipsos "Eurofin" grosime 1,0 mm pe suprafetele  glafurilor</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3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unduirea suprafetelor interioare a glafurilor</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3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06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Vopsitorii interioare cu vopsea pe baza de copolimeri vinilici in emulsie apoasa,  aplicate in 2 straturi pe glet existent, executate manual</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60</w:t>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9.3. Tavan</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3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CJ35A k sal 0,5</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sfaceri de tencuieli interioare  driscuite la tavan  ,crestarea suprafetei (насечка)</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3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unduirea suprafetelor interioare a peretilor cu betonogrund</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3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52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Tencuieli interioare de 5 mm grosime, executate manual, cu amestec uscat pe baza de ipsos, la tavan, preparare manuala a mortarului</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3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17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iverse lucrari - strat de impaslitura din fibra de sticla aplicat pe suprafata elementelor prefabricate din b.c.a. lipit cu aracet, inclusiv stratul de amorsaj</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3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53B k mat,util 2</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Tencuieli interioare de 5 mm grosime, executate manual, cu amestec uscat pe baza de ipsos, la tavan, preparare manuala a mortarului. Diferenta in plus  pentru fiecare 1,0 mm  (se adauga  la art CF52)</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3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unduirea suprafetelor interioare a tavanelor tip supraton</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3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57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Aplicarea manuala a chitului pe baza de ipsos "Eurofin" grosime 1,0 mm pe suprafetele tavan</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3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unduirea suprafetelor interioare a tavanelor tip supraton</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3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05D</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Vopsitorii obisnuite interioare si exterioare executate manual cu vopsea de ulei aplicate in 2 straturi pe tencuieli  gletuite cu ipsos</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5,20</w:t>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9.4. Pardoseli</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3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CK41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sfacerea pardoselilor din parchet de stejar sau fag</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3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G01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Strat suport pentru pardoseli executat din mortar din ciment M 100-T de 3 cm grosime cu fata driscuita fin</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3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G56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Sapa din amestec de autonivelare "Nivelir": grosime 10mm</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3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G56A1 k=5</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Corectia la norma CG56A: se scade la 1mm grosime: k=5</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3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G36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Pardoseli din placi laminat  gr 10 mm clasa 33-34   montale pe uscat cu pozarea stratului sintetic  pe suport existent, inclusiv plintele de pvc , in incaperii mai mare de 16 mp</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5,20</w:t>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9.5. Timplarie</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3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CO56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montari: timplarie din lemn (usi,)</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3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K0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Usi din lemn interioare intr-un canat, MDF inclusiv accesorii balamali ,opritori s a. calitatea superioara, montate pe ghermele existente la constructii cu inaltimi pina la 35 m +ancandramente 2 parti</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3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K33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Broasca aplicata sistem Yalle (set miner ,mehanizme,cilindru, rozete)</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00</w:t>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9.6. Sanitare</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3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SC05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montarea unui lavoar de faianta, inclusiv accesoriile</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3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SD0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montarea unei baterii stative, avind diametru de 1/2"</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3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SC04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Lavoar din semiportelan, portelan sanitar etc.  avind teava de scurgere din material plastic, montat pe piedestal</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3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SD04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Baterie amestecatoare cu brat basculant stativa pentru lavoar sau spalator, indiferent de modul de inchidere, , avind diametrul de 1/2"</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3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SD19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Robinet de retinere PPR  cu venti drept cu mufe filetate, avind diametrul  3/4"</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3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SA20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Teava din material plastic imbinata prin sudura prin polifuziune, in conducte de legatura, la obiecte sanitare, la obiecte de locuit si soccial-culturale, avind diametrul de 20- mm</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3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SB08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Teava din material plastic pentru canalizare, imbinata cu garnitura de cauciuc, montata aparent sau ingropat sub pardoseala, avind diametrul de 50 mm</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3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SB09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Piesa de legatura din material plastic pentru canalizare, imbinata cu garnitura de cauciuc, avind diametrul de 50 mm</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00</w:t>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9.7. Incalzire</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3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IB11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montari radiatoare de pozitie pentru desfiintare</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3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IC19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montarea tevii negri, pentru instalatii, montate la incalzire centrala prin sudare, la constructii de locuit si social culturale, la legarea aparatelor, a coloanelor de distributie etc. avind diametrul de 3/8" - 3/4"</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3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CU05D</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Executarea strapungerilor pentru conducte sau tiranti in pereti din zidarie de caramida, de 16 - 25 cm grosime</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3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CsU07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Matarea golurilor in plansee, cu mortar de ciment, dupa instalatii</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3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IB11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montarea consolelor sau dispozitivelor de sustinere pentru desfiintare</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3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IC35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Teava din polietilena armata de inalta densitate sau polipropilena armata sau nearmata, montata, la legatura corpurilor sau aparatelor de incalzire, in instalatii de incalzire centrala, avind diametrul exterior de 25,0 mm</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3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IC40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Bratara pentru fixarea conductelor din otel pentru instalatia de incalzire centrala sau gaze, montata prin dibluri pina la 1" inclusiv,  pe dibluri din PVC pe zid de caramida</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3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IC38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Piesa de racordare (Racord MP 25x3/4''), cu 2 imbinari, din polipropilena imbinate prin polifusiune cu teava din polipropilena armata, avind diametrul exterior de 25,0 mm</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3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IC38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Piesa de racordare (fiting), cu 2 imbinari, din polipropilena imbinate prin polifusiune cu teava din polipropilena armata, avind diametrul exterior de 25,0 mm</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3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ID01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Robinet cu ventil cu dublu reglaj (tur sau retur) pentru instalatii de incalzire central, avind diametrul nominal de 3/4" (Robinet bila cu olandez 3/4)</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3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IB10D</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Montarea radiatoarelor Bimetal,h= 500 10 sectii</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3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IB20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Elemente de sustinere pentru corpuri de incalzire, montat pe zid de caramida.</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00</w:t>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10. Biroul 313</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sz w:val="24"/>
                <w:szCs w:val="24"/>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10.1. Pereti</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3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CM33D</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montarea placajelor din marmoroc sau tapete textile</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3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CJ35A k sal 0,5</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sfaceri de tencuieli interioare  driscuite la pereti ,crestarea suprafetei (насечка)</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3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CM3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montarea placajelor din faianta</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3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unduirea suprafetelor interioare a peretilor cu betonogrund</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3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02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3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50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Tencuieli interioare de 5 mm grosime, executate manual, cu amestec uscat pe baza de ipsos, la pereti si pereti despartitori, preparare manuala a mortarului.</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3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17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iverse lucrari - strat de impaslitura din fibra de sticla aplicat pe suprafata elementelor prefabricate din b.c.a. lipit cu aracet, inclusiv stratul de amorsaj</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3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51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Tencuieli interioare de 5 mm grosime, executate manual, cu amestec uscat pe baza de ipsos, la pereti si pereti despartitori, preparare manuala a mortarului. Diferenta in plus sau in miniu  pentru fiecare 1,0 mm (se adauga  la art. CF50) koef materiale utilaje =5</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3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unduirea suprafetelor interioare a peretilor</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3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57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Aplicarea manuala a chitului pe baza de ipsos "Eurofin" grosime 1,0 mm pe suprafetele    pereti</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3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unduirea suprafetelor interioare a peretilor</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3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06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Vopsitorii interioare cu vopsea pe baza de copolimeri vinilici in emulsie apoasa,  aplicate in 2 straturi pe glet existent, executate manual  (Lavabila,rezistenta  sporita la spalare, murdarie si patare de orice felinclusiv colorare nuante deschise )</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3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L20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ile de ventilatie gata confectionate din PVC</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3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I22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Placaj din placute de ceramica (la pereti, stilpi, pilastri si glafuri)  fixate de adeziv (amestec uscat),  dimensiuni  placute: -</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00</w:t>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10.2. Glafuri</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3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61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riscuire continua a suprafetei (tencuiala de un strat) cu amestec uscat de ipsos: glafuri de ferestre si usi plane</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3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K26D aplicat</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Coltare din aluminiu pentru muchi (se exclud suruburi)</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3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unduirea suprafetelor interioare a glafurilor</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3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57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Aplicarea manuala a chitului pe baza de ipsos "Eurofin" grosime 1,0 mm pe suprafetele  glafurilor</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3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unduirea suprafetelor interioare a glafurilor</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3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06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Vopsitorii interioare cu vopsea pe baza de copolimeri vinilici in emulsie apoasa,  aplicate in 2 straturi pe glet existent, executate manual</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60</w:t>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10.3. Tavan</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3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CJ35A k sal 0,5</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sfaceri de tencuieli interioare  driscuite la tavan  ,crestarea suprafetei (насечка)</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3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unduirea suprafetelor interioare a peretilor cu betonogrund</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3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52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Tencuieli interioare de 5 mm grosime, executate manual, cu amestec uscat pe baza de ipsos, la tavan, preparare manuala a mortarului</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3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17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iverse lucrari - strat de impaslitura din fibra de sticla aplicat pe suprafata elementelor prefabricate din b.c.a. lipit cu aracet, inclusiv stratul de amorsaj</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3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53B k mat,util 2</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Tencuieli interioare de 5 mm grosime, executate manual, cu amestec uscat pe baza de ipsos, la tavan, preparare manuala a mortarului. Diferenta in plus  pentru fiecare 1,0 mm  (se adauga  la art CF52)</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3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unduirea suprafetelor interioare a tavanelor tip supraton</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3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57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Aplicarea manuala a chitului pe baza de ipsos "Eurofin" grosime 1,0 mm pe suprafetele tavan</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4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unduirea suprafetelor interioare a tavanelor tip supraton</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4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05D</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Vopsitorii obisnuite interioare si exterioare executate manual cu vopsea de ulei aplicate in 2 straturi pe tencuieli  gletuite cu ipsos</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5,20</w:t>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10.4. Pardoseli</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4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CK41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sfacerea pardoselilor din covor din PVC pe suport sau fara suport textil, mocheta, etc</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4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G01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Strat suport pentru pardoseli executat din mortar din ciment M 100-T de 3 cm grosime cu fata driscuita fin</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4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G56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Sapa din amestec de autonivelare "Nivelir": grosime 10mm</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4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G56A1 k=5</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Corectia la norma CG56A: se scade la 1mm grosime: k=5</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4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G36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Pardoseli din placi laminat  gr 10 mm clasa 33-34   montale pe uscat cu pozarea stratului sintetic  pe suport existent, inclusiv plintele de pvc , in incaperii mai mare de 16 mp</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5,20</w:t>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10.5. Timplarie</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4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CO42E</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Repararea usilor de lemn, prin inlocuirea feroneriei cu broasca yale sau speciale(set miner ,mehanizme,cilindru, rozete)</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00</w:t>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10.6. Sanitare</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4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SC05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montarea unui lavoar de faianta, inclusiv accesoriile</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4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SD0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montarea unei baterii stative, avind diametru de 1/2"</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4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SC04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Lavoar din semiportelan, portelan sanitar etc. avind teava de scurgere din material plastic, montat pe piedestal</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4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SD04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Baterie amestecatoare cu brat basculant stativa pentru lavoar sau spalator, indiferent de modul de inchidere, iavind diametrul de 1/2"</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4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SD19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Robinet de retinere PPR  cu venti drept cu mufe filetate, avind diametrul  3/4"</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4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SA20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Teava din material plastic imbinata prin sudura prin polifuziune, in conducte de legatura, la obiecte sanitare, la obiecte de locuit si soccial-culturale, avind diametrul de 20- mm</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4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SB08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Teava din material plastic pentru canalizare, imbinata cu garnitura de cauciuc, montata aparent sau ingropat sub pardoseala, avind diametrul de 50 mm</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4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SB09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Piesa de legatura din material plastic pentru canalizare, imbinata cu garnitura de cauciuc, avind diametrul de 50 mm</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00</w:t>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10.7. Incalzire</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4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IB11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montari radiatoare de pozitie pentru reparatii</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4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IB10D</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Montarea radiatoarelor existent doar manopera</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00</w:t>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11. Biroul 315</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sz w:val="24"/>
                <w:szCs w:val="24"/>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11.1. Pereti</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4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CJ35A k sal 0,5</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sfaceri de tencuieli interioare  driscuite la pereti ,crestarea suprafetei (насечка)</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4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CM3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montarea placajelor din faianta</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4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unduirea suprafetelor interioare a peretilor cu betonogrund</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4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02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4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50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Tencuieli interioare de 5 mm grosime, executate manual, cu amestec uscat pe baza de ipsos, la pereti si pereti despartitori, preparare manuala a mortarului.</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4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17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iverse lucrari - strat de impaslitura din fibra de sticla aplicat pe suprafata elementelor prefabricate din b.c.a. lipit cu aracet, inclusiv stratul de amorsaj</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4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51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Tencuieli interioare de 5 mm grosime, executate manual, cu amestec uscat pe baza de ipsos, la pereti si pereti despartitori, preparare manuala a mortarului. Diferenta in plus sau in miniu  pentru fiecare 1,0 mm (se adauga  la art. CF50) koef materiale utilaje =5</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4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unduirea suprafetelor interioare a peretilor</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4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57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Aplicarea manuala a chitului pe baza de ipsos "Eurofin" grosime 1,0 mm pe suprafetele    pereti</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4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unduirea suprafetelor interioare a peretilor</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4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06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Vopsitorii interioare cu vopsea pe baza de copolimeri vinilici in emulsie apoasa,  aplicate in 2 straturi pe glet existent, executate manual  (Lavabila,rezistenta  sporita la spalare, murdarie si patare de orice felinclusiv colorare nuante deschise )</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4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L20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ile de ventilatie gata confectionate din PVC</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4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I22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Placaj din placute de ceramica (la pereti, stilpi, pilastri si glafuri)  fixate de adeziv (amestec uscat),  dimensiuni  placute: -</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00</w:t>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11.2. Glafuri</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4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61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riscuire continua a suprafetei (tencuiala de un strat) cu amestec uscat de ipsos: glafuri de ferestre si usi plane</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4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K26D aplicat</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Coltare din aluminiu pentru muchi (se exclud suruburi)</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4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unduirea suprafetelor interioare a glafurilor</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4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57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Aplicarea manuala a chitului pe baza de ipsos "Eurofin" grosime 1,0 mm pe suprafetele  glafurilor</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4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unduirea suprafetelor interioare a glafurilor</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4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06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Vopsitorii interioare cu vopsea pe baza de copolimeri vinilici in emulsie apoasa,  aplicate in 2 straturi pe glet existent, executate manual</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60</w:t>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11.3. Tavan</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4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CJ35A k sal 0,5</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sfaceri de tencuieli interioare  driscuite la tavan  ,crestarea suprafetei (насечка)</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4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unduirea suprafetelor interioare a peretilor cu betonogrund</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4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52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Tencuieli interioare de 5 mm grosime, executate manual, cu amestec uscat pe baza de ipsos, la tavan, preparare manuala a mortarului</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4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17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iverse lucrari - strat de impaslitura din fibra de sticla aplicat pe suprafata elementelor prefabricate din b.c.a. lipit cu aracet, inclusiv stratul de amorsaj</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4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53B k mat,util 2</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Tencuieli interioare de 5 mm grosime, executate manual, cu amestec uscat pe baza de ipsos, la tavan, preparare manuala a mortarului. Diferenta in plus  pentru fiecare 1,0 mm  (se adauga  la art CF52)</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4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unduirea suprafetelor interioare a tavanelor tip supraton</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4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57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Aplicarea manuala a chitului pe baza de ipsos "Eurofin" grosime 1,0 mm pe suprafetele tavan</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4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unduirea suprafetelor interioare a tavanelor tip supraton</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4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05D</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Vopsitorii obisnuite interioare si exterioare executate manual cu vopsea de ulei aplicate in 2 straturi pe tencuieli  gletuite cu ipsos</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5,20</w:t>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11.4. Pardoseli</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4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CK41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sfacerea pardoselilor din covor din PVC pe suport sau fara suport textil, mocheta, etc</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4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G01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Strat suport pentru pardoseli executat din mortar din ciment M 100-T de 3 cm grosime cu fata driscuita fin</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4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G56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Sapa din amestec de autonivelare "Nivelir": grosime 10mm</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4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G56A1 k=5</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Corectia la norma CG56A: se scade la 1mm grosime: k=5</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4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G36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Pardoseli din placi laminat  gr 10 mm clasa 33-34   montale pe uscat cu pozarea stratului sintetic  pe suport existent, inclusiv plintele de pvc , in incaperii mai mare de 16 mp</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5,20</w:t>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11.5. Timplarie</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4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CO56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montari: timplarie din lemn (usi,)</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4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K0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Usi din lemn interioare intr-un canat, MDF inclusiv accesorii balamali ,opritori s a. calitatea superioara, montate pe ghermele existente la constructii cu inaltimi pina la 35 m +ancandramente 2 parti</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4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K33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Broasca aplicata sistem Yalle (set miner ,mehanizme,cilindru, rozete)</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00</w:t>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11.6. Sanitare</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4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SC05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montarea unui lavoar de faianta, inclusiv accesoriile</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4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SD0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montarea unei baterii stative, avind diametru de 1/2"</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4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SC04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Lavoar din semiportelan, portelan sanitar etc.  avind teava de scurgere din material plastic, montat pe piedestal</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4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SD04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Baterie amestecatoare cu brat basculant stativa pentru lavoar sau spalator, indiferent de modul de inchidere, , avind diametrul de 1/2"</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4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SD19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Robinet de retinere PPR  cu venti drept cu mufe filetate, avind diametrul  3/4"</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4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SA20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Teava din material plastic imbinata prin sudura prin polifuziune, in conducte de legatura, la obiecte sanitare, la obiecte de locuit si soccial-culturale, avind diametrul de 20- mm</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4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SB08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Teava din material plastic pentru canalizare, imbinata cu garnitura de cauciuc, montata aparent sau ingropat sub pardoseala, avind diametrul de 50 mm</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4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SB09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Piesa de legatura din material plastic pentru canalizare, imbinata cu garnitura de cauciuc, avind diametrul de 50 mm</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00</w:t>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11.7. Incalzire</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4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IB11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montari radiatoare de pozitie pentru reparatii</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4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IB10D</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Montarea radiatoarelor existent doar manopera</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00</w:t>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12. Biroul 306</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sz w:val="24"/>
                <w:szCs w:val="24"/>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12.1. Pereti</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4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CJ35A k sal 0,5</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sfaceri de tencuieli interioare  driscuite la pereti ,crestarea suprafetei (насечка)</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4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CM3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montarea placajelor din faianta</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4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unduirea suprafetelor interioare a peretilor cu betonogrund</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4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02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4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50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Tencuieli interioare de 5 mm grosime, executate manual, cu amestec uscat pe baza de ipsos, la pereti si pereti despartitori, preparare manuala a mortarului.</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4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17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iverse lucrari - strat de impaslitura din fibra de sticla aplicat pe suprafata elementelor prefabricate din b.c.a. lipit cu aracet, inclusiv stratul de amorsaj</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4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51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Tencuieli interioare de 5 mm grosime, executate manual, cu amestec uscat pe baza de ipsos, la pereti si pereti despartitori, preparare manuala a mortarului. Diferenta in plus sau in miniu  pentru fiecare 1,0 mm (se adauga  la art. CF50) koef materiale utilaje =5</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4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unduirea suprafetelor interioare a peretilor</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4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57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Aplicarea manuala a chitului pe baza de ipsos "Eurofin" grosime 1,0 mm pe suprafetele    pereti</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4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unduirea suprafetelor interioare a peretilor</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4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06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Vopsitorii interioare cu vopsea pe baza de copolimeri vinilici in emulsie apoasa,  aplicate in 2 straturi pe glet existent, executate manual  (Lavabila,rezistenta  sporita la spalare, murdarie si patare de orice felinclusiv colorare nuante deschise )</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4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L20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ile de ventilatie gata confectionate din PVC 20x40</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4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I22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Placaj din placute de ceramica (la pereti, stilpi, pilastri si glafuri)  fixate de adeziv (amestec uscat),  dimensiuni  placute: variabile</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00</w:t>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12.2. Glafuri</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4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61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riscuire continua a suprafetei (tencuiala de un strat) cu amestec uscat de ipsos: glafuri de ferestre si usi plane</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4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K26D aplicat</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Coltare din aluminiu pentru muchi (se exclud suruburi)</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4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unduirea suprafetelor interioare a glafurilor</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4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57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Aplicarea manuala a chitului pe baza de ipsos "Eurofin" grosime 1,0 mm pe suprafetele  glafurilor</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4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unduirea suprafetelor interioare a glafurilor</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4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06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Vopsitorii interioare cu vopsea pe baza de copolimeri vinilici in emulsie apoasa,  aplicate in 2 straturi pe glet existent, executate manual</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60</w:t>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12.3. Tavan</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4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CJ35A k sal 0,5</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sfaceri de tencuieli interioare  driscuite la tavan  ,crestarea suprafetei (насечка)</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4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unduirea suprafetelor interioare a peretilor cu betonogrund</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4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52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Tencuieli interioare de 5 mm grosime, executate manual, cu amestec uscat pe baza de ipsos, la tavan, preparare manuala a mortarului</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4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17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iverse lucrari - strat de impaslitura din fibra de sticla aplicat pe suprafata elementelor prefabricate din b.c.a. lipit cu aracet, inclusiv stratul de amorsaj</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4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53B k mat,util 2</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Tencuieli interioare de 5 mm grosime, executate manual, cu amestec uscat pe baza de ipsos, la tavan, preparare manuala a mortarului. Diferenta in plus  pentru fiecare 1,0 mm  (se adauga  la art CF52)</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4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unduirea suprafetelor interioare a tavanelor tip supraton</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4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57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Aplicarea manuala a chitului pe baza de ipsos "Eurofin" grosime 1,0 mm pe suprafetele tavan</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4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unduirea suprafetelor interioare a tavanelor tip supraton</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4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05D</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Vopsitorii obisnuite interioare si exterioare executate manual cu vopsea de ulei aplicate in 2 straturi pe tencuieli  gletuite cu ipsos</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4,80</w:t>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12.4. Pardoseli</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4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CK41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sfacerea pardoselilor din covor din PVC pe suport sau fara suport textil, mocheta, etc</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4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G01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Strat suport pentru pardoseli executat din mortar din ciment M 100-T de 3 cm grosime cu fata driscuita fin</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4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G56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Sapa din amestec de autonivelare "Nivelir": grosime 10mm</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4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G56A1 k=5</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Corectia la norma CG56A: se scade la 1mm grosime: k=5</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4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G36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Pardoseli din placi laminat  gr 10 mm clasa 33-34   montale pe uscat cu pozarea stratului sintetic  pe suport existent, inclusiv plintele de pvc , in incaperii mai mare de 16 mp</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4,80</w:t>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12.5. Timplarie</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4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CO56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montari: timplarie din lemn (usi,)</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4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K0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Usi din lemn interioare intr-un canat, MDF inclusiv accesorii balamali ,opritori s a. calitatea superioara, montate pe ghermele existente la constructii cu inaltimi pina la 35 m +ancandramente 2 parti</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4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K33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Broasca aplicata sistem Yalle (set miner ,mehanizme,cilindru, rozete)</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00</w:t>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12.6. Sanitare</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5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SC05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montarea unui lavoar de faianta, inclusiv accesoriile</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5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SD0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montarea unei baterii stative, avind diametru de 1/2"</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5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SC04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Lavoar din semiportelan, portelan sanitar etc.  avind teava de scurgere din material plastic, montat pe piedestal</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5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SD04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Baterie amestecatoare cu brat basculant stativa pentru lavoar sau spalator, indiferent de modul de inchidere, i, avind diametrul de 1/2"</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5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SD19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Robinet de retinere PPR  cu venti drept cu mufe filetate, avind diametrul  3/4"</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5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SA20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Teava din material plastic imbinata prin sudura prin polifuziune, in conducte de legatura, la obiecte sanitare, la obiecte de locuit si soccial-culturale, avind diametrul de 20- mm</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5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SB08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Teava din material plastic pentru canalizare, imbinata cu garnitura de cauciuc, montata aparent sau ingropat sub pardoseala, avind diametrul de 50 mm</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5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SB09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Piesa de legatura din material plastic pentru canalizare, imbinata cu garnitura de cauciuc, avind diametrul de 50 mm</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00</w:t>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12.7. Incalzire</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5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IB11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montari radiatoare de pozitie pentru desfiintare</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5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IC19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montarea tevii negri, pentru instalatii, montate la incalzire centrala prin sudare, la constructii de locuit si social culturale, la legarea aparatelor, a coloanelor de distributie etc. avind diametrul de 3/8" - 3/4"</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5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CU05D</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Executarea strapungerilor pentru conducte sau tiranti in pereti din zidarie de caramida, de 16 - 25 cm grosime</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5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CsU07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Matarea golurilor in plansee, cu mortar de ciment, dupa instalatii</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5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IB11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montarea consolelor sau dispozitivelor de sustinere pentru desfiintare</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5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IC35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Teava din polietilena armata de inalta densitate sau polipropilena armata sau nearmata, montata, la legatura corpurilor sau aparatelor de incalzire, in instalatii de incalzire centrala, avind diametrul exterior de 25,0 mm</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5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IC40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Bratara pentru fixarea conductelor din otel pentru instalatia de incalzire centrala sau gaze, montata prin dibluri pina la 1" inclusiv,  pe dibluri din PVC pe zid de caramida</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5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IC38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Piesa de racordare (Racord MP 25x3/4''), cu 2 imbinari, din polipropilena imbinate prin polifusiune cu teava din polipropilena armata, avind diametrul exterior de 25,0 mm</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5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IC38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Piesa de racordare (fiting), cu 2 imbinari, din polipropilena imbinate prin polifusiune cu teava din polipropilena armata, avind diametrul exterior de 25,0 mm</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5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ID01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Robinet cu ventil cu dublu reglaj (tur sau retur) pentru instalatii de incalzire central, avind diametrul nominal de 3/4" (Robinet bila cu olandez 3/4)</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5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IB10D</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Montarea radiatoarelor Bimetal,h= 500 10 sectii</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5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IB20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Elemente de sustinere pentru corpuri de incalzire, montat pe zid de caramida.</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00</w:t>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13. Biroul 304</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sz w:val="24"/>
                <w:szCs w:val="24"/>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13.1. Pereti</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5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CJ35A k sal 0,5</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sfaceri de tencuieli interioare  driscuite la pereti ,crestarea suprafetei (насечка)</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5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CM3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montarea placajelor din faianta</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5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unduirea suprafetelor interioare a peretilor cu betonogrund</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5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02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5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50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Tencuieli interioare de 5 mm grosime, executate manual, cu amestec uscat pe baza de ipsos, la pereti si pereti despartitori, preparare manuala a mortarului.</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5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17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iverse lucrari - strat de impaslitura din fibra de sticla aplicat pe suprafata elementelor prefabricate din b.c.a. lipit cu aracet, inclusiv stratul de amorsaj</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5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51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Tencuieli interioare de 5 mm grosime, executate manual, cu amestec uscat pe baza de ipsos, la pereti si pereti despartitori, preparare manuala a mortarului. Diferenta in plus sau in miniu  pentru fiecare 1,0 mm (se adauga  la art. CF50) koef materiale utilaje =5</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5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unduirea suprafetelor interioare a peretilor</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5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57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Aplicarea manuala a chitului pe baza de ipsos "Eurofin" grosime 1,0 mm pe suprafetele    pereti</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5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unduirea suprafetelor interioare a peretilor</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5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06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Vopsitorii interioare cu vopsea pe baza de copolimeri vinilici in emulsie apoasa,  aplicate in 2 straturi pe glet existent, executate manual  (Lavabila,rezistenta  sporita la spalare, murdarie si patare de orice felinclusiv colorare nuante deschise )</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5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L20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ile de ventilatie gata confectionate din PVC</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5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I22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Placaj din placute de ceramica (la pereti, stilpi, pilastri si glafuri)  fixate de adeziv (amestec uscat),  dimensiuni  placute: -</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00</w:t>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13.2. Glafuri</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5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61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riscuire continua a suprafetei (tencuiala de un strat) cu amestec uscat de ipsos: glafuri de ferestre si usi plane</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5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K26D aplicat</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Coltare din aluminiu pentru muchi (se exclud suruburi)</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5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unduirea suprafetelor interioare a glafurilor</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5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57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Aplicarea manuala a chitului pe baza de ipsos "Eurofin" grosime 1,0 mm pe suprafetele  glafurilor</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5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unduirea suprafetelor interioare a glafurilor</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5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06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Vopsitorii interioare cu vopsea pe baza de copolimeri vinilici in emulsie apoasa,  aplicate in 2 straturi pe glet existent, executate manual</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60</w:t>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13.3. Tavan</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5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CJ35A k sal 0,5</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sfaceri de tencuieli interioare  driscuite la tavan  ,crestarea suprafetei (насечка)</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5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unduirea suprafetelor interioare a peretilor cu betonogrund</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5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52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Tencuieli interioare de 5 mm grosime, executate manual, cu amestec uscat pe baza de ipsos, la tavan, preparare manuala a mortarului</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5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17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iverse lucrari - strat de impaslitura din fibra de sticla aplicat pe suprafata elementelor prefabricate din b.c.a. lipit cu aracet, inclusiv stratul de amorsaj</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5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53B k mat,util 2</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Tencuieli interioare de 5 mm grosime, executate manual, cu amestec uscat pe baza de ipsos, la tavan, preparare manuala a mortarului. Diferenta in plus  pentru fiecare 1,0 mm  (se adauga  la art CF52)</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5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unduirea suprafetelor interioare a tavanelor tip supraton</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5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57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Aplicarea manuala a chitului pe baza de ipsos "Eurofin" grosime 1,0 mm pe suprafetele tavan</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5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unduirea suprafetelor interioare a tavanelor tip supraton</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5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05D</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Vopsitorii obisnuite interioare si exterioare executate manual cu vopsea de ulei aplicate in 2 straturi pe tencuieli  gletuite cu ipsos</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4,80</w:t>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13.4. Pardoseli</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5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CK41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sfacerea pardoselilor din covor din PVC pe suport sau fara suport textil, mocheta, etc</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5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G01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Strat suport pentru pardoseli executat din mortar din ciment M 100-T de 3 cm grosime cu fata driscuita fin</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5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G56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Sapa din amestec de autonivelare "Nivelir": grosime 10mm</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5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G56A1 k=5</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Corectia la norma CG56A: se scade la 1mm grosime: k=5</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5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G36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Pardoseli din placi laminat  gr 10 mm clasa 33-34   montale pe uscat cu pozarea stratului sintetic  pe suport existent, inclusiv plintele de pvc , in incaperii mai mare de 16 mp</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4,80</w:t>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13.5. Timplarie</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5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CO56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montari: timplarie din lemn (usi,)</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5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K0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Usi din lemn interioare intr-un canat, MDF inclusiv accesorii balamali ,opritori s a. calitatea superioara, montate pe ghermele existente la constructii cu inaltimi pina la 35 m +ancandramente 2 parti</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5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K33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Broasca aplicata sistem Yalle (set miner ,mehanizme,cilindru, rozete)</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00</w:t>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13.6. Sanitare</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5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SC05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montarea unui lavoar de faianta, inclusiv accesoriile</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5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SD0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montarea unei baterii stative, avind diametru de 1/2"</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5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CU05D</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Executarea strapungerilor pentru conducte sau tiranti in pereti din zidarie de caramida, de 16 - 25 cm grosime</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5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CsU07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Matarea golurilor in pereti, cu mortar de ipsos, dupa instalatii sau consolidari</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5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SC04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Lavoar din semiportelan, portelan sanitar etc. , avind teava de scurgere din material plastic, montat pe piedestal</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5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SD04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Baterie amestecatoare cu brat basculant stativa pentru lavoar sau spalator, indiferent de modul de inchidere, avind diametrul de 1/2"</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5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SD19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Robinet de retinere PPR  cu venti drept cu mufe filetate, avind diametrul  3/4"</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5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SA20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Teava din material plastic imbinata prin sudura prin polifuziune, in conducte de legatura, la obiecte sanitare, la obiecte de locuit si soccial-culturale, avind diametrul de 20- mm</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5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SB08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Teava din material plastic pentru canalizare, imbinata cu garnitura de cauciuc, montata aparent sau ingropat sub pardoseala, avind diametrul de 50 mm</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5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SB09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Piesa de legatura din material plastic pentru canalizare, imbinata cu garnitura de cauciuc, avind diametrul de 50 mm</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00</w:t>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13.7. Incalzire</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5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IB11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montari radiatoare de pozitie pentru desfiintare</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5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IC19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montarea tevii negri, pentru instalatii, montate la incalzire centrala prin sudare, la constructii de locuit si social culturale, la legarea aparatelor, a coloanelor de distributie etc. avind diametrul de 3/8" - 3/4"</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5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CU05D</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Executarea strapungerilor pentru conducte sau tiranti in pereti din zidarie de caramida, de 16 - 25 cm grosime</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5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CsU07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Matarea golurilor in plansee, cu mortar de ciment, dupa instalatii</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5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IB11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montarea consolelor sau dispozitivelor de sustinere pentru desfiintare</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5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IC35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Teava din polietilena armata de inalta densitate sau polipropilena armata sau nearmata, montata, la legatura corpurilor sau aparatelor de incalzire, in instalatii de incalzire centrala, avind diametrul exterior de 25,0 mm</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5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IC40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Bratara pentru fixarea conductelor din otel pentru instalatia de incalzire centrala sau gaze, montata prin dibluri pina la 1" inclusiv,  pe dibluri din PVC pe zid de caramida</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5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IC38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Piesa de racordare (Racord MP 25x3/4''), cu 2 imbinari, din polipropilena imbinate prin polifusiune cu teava din polipropilena armata, avind diametrul exterior de 25,0 mm</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5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IC38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Piesa de racordare (fiting), cu 2 imbinari, din polipropilena imbinate prin polifusiune cu teava din polipropilena armata, avind diametrul exterior de 25,0 mm</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5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ID01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Robinet cu ventil cu dublu reglaj (tur sau retur) pentru instalatii de incalzire central, avind diametrul nominal de 3/4" (Robinet bila cu olandez 3/4)</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5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IB10D</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Montarea radiatoarelor Bimetal,h= 500 10 sectii</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5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IB20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Elemente de sustinere pentru corpuri de incalzire, montat pe zid de caramida.</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00</w:t>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14. Biroul 302</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sz w:val="24"/>
                <w:szCs w:val="24"/>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14.1. Pereti</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5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CJ35A k sal 0,5</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sfaceri de tencuieli interioare  driscuite la pereti ,crestarea suprafetei (насечка)</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6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5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CM3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montarea placajelor din faianta</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6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5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СF59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Placarea suprafetelor cu un strat de PGC cu executarea carcasei metalice simple plane, cu inaltimea pina la 4 m: suprafete  fara izolatie</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5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unduirea suprafetelor interioare a peretilor cu betonogrund</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7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5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02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7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5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50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Tencuieli interioare de 5 mm grosime, executate manual, cu amestec uscat pe baza de ipsos, la pereti si pereti despartitori, preparare manuala a mortarului.</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5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5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17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iverse lucrari - strat de impaslitura din fibra de sticla aplicat pe suprafata elementelor prefabricate din b.c.a. lipit cu aracet, inclusiv stratul de amorsaj</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5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5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51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Tencuieli interioare de 5 mm grosime, executate manual, cu amestec uscat pe baza de ipsos, la pereti si pereti despartitori, preparare manuala a mortarului. Diferenta in plus sau in miniu  pentru fiecare 1,0 mm (se adauga  la art. CF50) koef materiale utilaje =2</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5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5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unduirea suprafetelor interioare a peretilor</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5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57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Aplicarea manuala a chitului pe baza de ipsos "Eurofin" grosime 1,0 mm pe suprafetele    pereti</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5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unduirea suprafetelor interioare a peretilor</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5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06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Vopsitorii interioare cu vopsea pe baza de copolimeri vinilici in emulsie apoasa,  aplicate in 2 straturi pe glet existent, executate manual  (Lavabila,rezistenta  sporita la spalare, murdarie si patare de orice felinclusiv colorare nuante deschise )</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5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L20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ile de ventilatie gata confectionate din PVC 20x40</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5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I22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Placaj din placute de ceramica (la pereti, stilpi, pilastri si glafuri)  fixate de adeziv (amestec uscat),  dimensiuni  placute: variabile</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4,30</w:t>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14.2. Glafuri</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5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61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riscuire continua a suprafetei (tencuiala de un strat) cu amestec uscat de ipsos: glafuri de ferestre si usi plane</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5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K26D aplicat</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Coltare din aluminiu pentru muchi (se exclud suruburi)</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5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unduirea suprafetelor interioare a glafurilor</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5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57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Aplicarea manuala a chitului pe baza de ipsos "Eurofin" grosime 1,0 mm pe suprafetele  glafurilor</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5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unduirea suprafetelor interioare a glafurilor</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5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06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Vopsitorii interioare cu vopsea pe baza de copolimeri vinilici in emulsie apoasa,  aplicate in 2 straturi pe glet existent, executate manual</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7,60</w:t>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14.3. Tavan</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5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CJ35A k sal 0,5</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sfaceri de tencuieli interioare  driscuite la tavan  ,crestarea suprafetei (насечка)</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5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unduirea suprafetelor interioare a peretilor cu betonogrund</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6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52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Tencuieli interioare de 5 mm grosime, executate manual, cu amestec uscat pe baza de ipsos, la tavan, preparare manuala a mortarului</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6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53B k mat,util 2</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Tencuieli interioare de 5 mm grosime, executate manual, cu amestec uscat pe baza de ipsos, la tavan, preparare manuala a mortarului. Diferenta in plus  pentru fiecare 1,0 mm  (se adauga  la art CF52)</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6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unduirea suprafetelor interioare a tavanelor tip supraton</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6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57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Aplicarea manuala a chitului pe baza de ipsos "Eurofin" grosime 1,0 mm pe suprafetele tavan</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6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unduirea suprafetelor interioare a tavanelor tip supraton</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6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05D</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Vopsitorii obisnuite interioare si exterioare executate manual cu vopsea de ulei aplicate in 2 straturi pe tencuieli  gletuite cu ipsos</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7,90</w:t>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14.4. Pardoseli</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6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CK42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sfacerea pardoselilor reci din placi de beton, marmura, piatra, gresie, placi ceramice, etc</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6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G01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Strat suport pentru pardoseli executat din mortar din ciment M 100-T de 3 cm grosime cu fata driscuita fin</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6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G47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Pardoseli din placi de gresie ceramica, inclusiv stratul suport din adezivi (amestec uscat), dimensiuni  placi: variabile</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6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CK28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Inlocuirea plintelor din lemn, de 15 cm latime si 2  cm grosime, la pereti, executate din PVC</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4,00</w:t>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14.5. Timplarie</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6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CO56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montari: timplarie din lemn (usi,)</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6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K0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Usi din lemn interioare intr-un canat, MDF inclusiv accesorii balamali ,opritori s a. calitatea superioara, montate pe ghermele existente la constructii cu inaltimi pina la 35 m +ancandramente 2 parti</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6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K33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Broasca aplicata sistem Yalle (set miner ,mehanizme,cilindru, rozete)</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6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K25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70</w:t>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14.6. Sanitare</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6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SC05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montarea unui lavoar de faianta, inclusiv accesoriile</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6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SD0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montarea unei baterii stative, avind diametru de 1/2"</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6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SC06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montarea unui vas de closet din faianta, complet echipat</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6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SC04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Lavoar din semiportelan, portelan sanitar etc., avind teava de scurgere din material plastic, montat pe piedestal</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6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SD04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Baterie amestecatoare cu brat basculant stativa pentru lavoar sau spalator, indiferent de modul de inchidere,  avind diametrul de 1/2"</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6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SD19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Robinet de retinere PPR  cu venti drept cu mufe filetate, avind diametrul  3/4"</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6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SA20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Teava din material plastic imbinata prin sudura prin polifuziune, in conducte de legatura, la obiecte sanitare, la obiecte de locuit si soccial-culturale, avind diametrul de 20- mm</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6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SA37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Bratara pentru fixarea conductelor de alimentare cu apa si gaze, din otel sau PVC montata prin incastrare, conductele avind diametrul de 3/4"</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6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SD20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Montarea robinetului de reglaj, drept sau coltar, montat inaintea armaturii de la obiectele sanitare, avind diametrul de 3/8" - 1/2"</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6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SB08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Teava din material plastic pentru canalizare, imbinata cu garnitura de cauciuc, montata aparent sau ingropat sub pardoseala, avind diametrul de 50 mm</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6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SA37F</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Bratara pentru fixarea conductelor de alimentare cu apa si gaze, din otel sau PVC montata prin incastrare, conductele avind diametrul de 2"</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6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SB09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Piesa de legatura din material plastic pentru canalizare, imbinata cu garnitura de cauciuc, avind diametrul de 50 mm</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6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SC07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Vas pentru closet, complet echipat, din semiportelan, portelan sanitar etc. , asezat pe pardoseala, cu rezervorul de apa montat la inaltime sau semiinaltime, avind sifonul interior tip S, cu racord flexibil, robimet colt si robinet plutitor cu dn=1/2"</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6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SB15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Montarea Furtunului gofrat p/u WC</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00</w:t>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14.7. Incalzire</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6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IB11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montari radiatoare de pozitie pentru desfiintare</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6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IC19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montarea tevii negri, pentru instalatii, montate la incalzire centrala prin sudare, la constructii de locuit si social culturale, la legarea aparatelor, a coloanelor de distributie etc. avind diametrul de 3/8" - 3/4"</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6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CU05D</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Executarea strapungerilor pentru conducte sau tiranti in pereti din zidarie de caramida, de 16 - 25 cm grosime</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6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CsU07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Matarea golurilor in plansee, cu mortar de ciment, dupa instalatii</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6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IB11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montarea consolelor sau dispozitivelor de sustinere pentru desfiintare</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6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IC35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Teava din polietilena armata de inalta densitate sau polipropilena armata sau nearmata, montata, la legatura corpurilor sau aparatelor de incalzire, in instalatii de incalzire centrala, avind diametrul exterior de 25,0 mm</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6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IC40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Bratara pentru fixarea conductelor din otel pentru instalatia de incalzire centrala sau gaze, montata prin dibluri pina la 1" inclusiv,  pe dibluri din PVC pe zid de caramida</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6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IC38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Piesa de racordare (Racord MP 25x3/4''), cu 2 imbinari, din polipropilena imbinate prin polifusiune cu teava din polipropilena armata, avind diametrul exterior de 25,0 mm</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6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IC38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Piesa de racordare (fiting), cu 2 imbinari, din polipropilena imbinate prin polifusiune cu teava din polipropilena armata, avind diametrul exterior de 25,0 mm</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6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ID01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Robinet cu ventil cu dublu reglaj (tur sau retur) pentru instalatii de incalzire central, avind diametrul nominal de 3/4" (Robinet bila cu olandez 3/4)</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6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IB10D</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Montarea radiatoarelor Bimetal,h= 500 10 sectii</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6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IB20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Elemente de sustinere pentru corpuri de incalzire, montat pe zid de caramida.</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8,00</w:t>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15. Sterilizare et 1</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sz w:val="24"/>
                <w:szCs w:val="24"/>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15.1. Pereti</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6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CO56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montari: captuseli din lemn, asbociment, PFL, PAS, tec. la pereti sau tavane suspendate, usi, etc.</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6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СF59F</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Placarea suprafetelor cu un strat de PGC cu executarea carcasei metalice simple plane, cu inaltimea pina la 4 m: glafuri</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6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I22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Placaj din placute de ceramica (la pereti, stilpi, pilastri si glafuri)  fixate de adeziv (amestec uscat),  dimensiuni  placute: variabile</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6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L20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ile de ventilatie gata confectionate din PVC 20x40 (se exclude lant)</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00</w:t>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15.2. Timplarie</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6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CO56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montari: timplarie din pvc ,aluminiu  (usi,)</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6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K25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Usi confectionate din profiluri din mase plastice  inclusiv armaturile si accesoriile necesare usilor montate in zidarie de orice natura la constructii cu inaltimea pina la 35 m inclusiv, intr-un canat, cu suprafata tocului pina la 7 mp inclusiv +usa prelevare  probe 60x50 cm  incorporata</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90</w:t>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15.3. Tavan</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6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CO56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montari: captuseli din lemn, asbociment, PFL, PAS, tec. la pereti sau tavane suspendate, usi, etc.</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6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СF59D</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Placarea suprafetelor cu un strat de PGC cu executarea carcasei metalice simple plane, cu inaltimea pina la 4 m: tavane fara izolatie</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6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unduirea suprafetelor interioare a tavanelor tip supraton</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6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57A k=2 mater,util</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Aplicarea manuala a chitului pe baza de ipsos "Eurofin" grosime 2,0 mm pe suprafetele tavan k=2 mater,utilaj</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6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unduirea suprafetelor interioare a tavanelor tip supraton</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6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05D</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Vopsitorii obisnuite interioare si exterioare executate manual cu vopsea de ulei aplicate in 2 straturi pe tencuieli  gletuite cu ipsos</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0,20</w:t>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15.4. Ventilare</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6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CP44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montarea constructiilor metalice fara recuperarea materialelor</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6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VA02E</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Confectionarea si montarea canalelor de ventilatie drepte, din tabla zincata  de 0,5 mm grosime, avind perimetrul sectiunii circulare</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6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VA10F</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Piesa speciala, din tabla zincata sau aluminiu de 0,5 mm grosime, avind perimetrul sectiunii rectangulare de 250 - 400 mm</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6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VA08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Intarituri pentru rigidizare la peretii canalelor metalice, conform detaliilor tip 60/011 si 60/005 proiect IPCT , din tabla zincata sau de aluminiu de 0,5 mm grosime</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6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L20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ile de ventilatie gata confectionate RAG200x150</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6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L20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Grile de ventilatie gata confectionate 600x600</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6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B15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Schela metalica autoridicatoare cu 2 castele (Lmax=12 m, Hmax= 31 m) pentru lucrari obisnuite la fatade</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80,00</w:t>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16. Lucrari exterioare platforma de gunoi diverse</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sz w:val="24"/>
                <w:szCs w:val="24"/>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16.1. Timplarie</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6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CP15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Repararea grilajelor-armonica, metalice, simple (porti)</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6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E05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Invelitori din tabla plana  protejata anticoroziv,fixata cu agrafe, executata cu incheeturi duble in ambele sensuri,  executate pe suprafete mai mari de 40 mp cu foi din tabla de 0,4 mm grosime,</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6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20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Vopsitorii interioare sau exterioare aplicate pe timplarie metalica cu email alchidic in  2 straturi inclusiv grundul</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0,00</w:t>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16.2. Pereti</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6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F15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Tencuieli interioare si exterioare sclivisite, executate manual, cu mortar de ciment M 100-T de 2 cm grosime medie, la pereti din beton sau caramida, cu suprafete plane</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6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C0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Montare plase sudate la inaltimi mai mici sau egale cu 35 m, la pereti si diafragme, cu greutatea plaselor pina la 3 kg/mp vr 100x100x3</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6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CJ18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Finisaje cu glet pe tencuieli exterioare driscuite de 3 mm grosime, executat cu pasta de ipsos la pereti si stilpi</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6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54B</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Aplicarea manuala a grundului cu cuart "Gleta" intr-un strat, la pereti exteriori la fatade</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6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N11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Vopsitorii exterioare cu vopsea pe baza de polimeri acrilici in dispersie apoasa, aplicate in 3 straturi la fatade executate  pe glet existent</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75,00</w:t>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16.3. Pardoseli</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6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G22A1</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Pardoseli din beton simplu clasa C 10/8 (Bc 10/B 150) in grosime de 10 cm, in cimp continuu, driscuit, turnat pe loc, in incaperi cu suprafata mai mica sau egala cu 16 mp</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6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CG50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Executarea pardoselilor din granit ceramic fixate pe adeziv: dimensiunile placilor 40x40 cm</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0,00</w:t>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17. Reparatie,reglare  ferestre profil pvc</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6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CO08G aplicat</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Revizuirea si inlocuirea feroneriei la ferestre din profil , simple, duble sau cuplate cu olivere (minere pentru ferestre n=1 buc)</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6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CO08H</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Revizuirea si inlocuirea feroneriei la ferestre din lemn, simple, duble sau cuplate cu mehanizm de inchidere ferestre n=1</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0,00</w:t>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1.18. Evacuare deseuri</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6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TrB01A2-5</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Transportul materialelor din grupa 4 (incarcare, asezare, descarcare, asezare), cu roabe pe pneuri, pe distanta de 50 m</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6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TrB05A2-5</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Transportul, prin purtare directa, al materialelor incomode, avind sub 25 kg, pe distanta de 50 m</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6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TrI1AA02C3</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Incarcarea materialelor din grupa A - grele, in bulgari prin aruncare - de pe rampa sau teren, in auto categoria 3</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6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TsI51C5</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Transportarea deseurilor cu autobasculanta de 10 t la distanta de: 25 km</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65,00</w:t>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2. Lucrari de montare</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sz w:val="24"/>
                <w:szCs w:val="24"/>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2.1. Sanitare</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6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SE44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Incalzitor de apa electric, avind  capacitatea de 80 l si greutatea de 44 kg,, montata pe console fixate in perete  doar montare</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00</w:t>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2.2. Retele electrice</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6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EF2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montari de corpuri de iluminat orice tip, inclisiv tijele si globurile</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6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EE24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montarea aparatelor electrice pentru curent tari : unipolare (intrerupatoare, comutatoare, prize pentru desfiintare sau inlocuire, buton pentru actionare de la distanta)</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6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EG17D</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emontarea tablourilor electrice: metalic din panou, dulap, celula, pupitru</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6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08-03-572-3</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Bloc de comanda de executare tip dulap sau punct de distributie (dulap), montat pe perete, inaltime si latime, mm, pina la 600х600</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6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08-03-575-1</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Dispozitiv sau aparat demontat inainte de transportare</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6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Pictograma pe panou</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6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Sina PE</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6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Sina N</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6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08-02-412-2</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Introducerea conductorilor in tevi si furtunuri  pozate: primul conductor monofir sau multifir in impletire comuna, sectiune sumara pina la 6 mm2</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6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Cablu din cupru ВВГнг(А) LS-0,66 sec.3x1,5 mm2</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7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6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08-02-412-3</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Introducerea conductorilor in tevi si furtunuri  pozate: primul conductor monofir sau multifir in impletire comuna, sectiune sumara pina la 16 mm2</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6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Cablu din cupru ВВГнг(А) LS-0,66 sec.3x2,5 mm2</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6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Cablu din cupru ВВГнг(А) LS-0,66 sec.5x2,5 mm2</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6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08-02-412-4</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Introducerea conductorilor in tevi si furtunuri metalice pozate: primul conductor monofir sau multifir in impletire comuna, sectiune sumara pina la 35 mm2</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6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Cablu din cupru ВВГнг(А) LS-0,66 sec.5x4 mm2</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6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10-01-053-01</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Pozare cabluri si conductori de alimentare pe sustineri de conductori: Cablu sau conductor de alimentare, sectiune, mm2: 6  Cablu  UTPcat5e</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6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Pret de piat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Cablu  UTPcat5e</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6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08-02-409-1 ksal 0,5</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Teava din vinilplast pe contructii instalate, pe pereti si coloane, fixare cu scoabe, diametru pina la 25 mm</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6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pret furnizor</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Tub de protectie PVC d=16-20</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6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pret furnizor</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Tub de protectie cu invelis metalic  PVC d=25</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6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08-02-409-2k sal 0,5</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Teava din vinilplast pe contructii instalate, pe pereti si coloane, fixare cu scoabe, diametru pina la 50 mm</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6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pret furnizor</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Tub de protectie PVC d=40</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6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08-03-594-3</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Corp de iluminat cu lampi luminescente montat separat pe pivoti, cantitate lampi, in corp de iluminat, pina la 4</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0,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6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pret furnizor</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Corp de iluminat LED plafonier IP20, 4x9W OPL/S 418 LED 9W set cu tub</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7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pret furnizor</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Corp de iluminat LED aplica de perete IP65, 25W 4000K-LZ.OPL ECO LED600</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7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pret furnizor</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Corp de iluminat bactericid  cu lampa in complect  T8 140ER 36 W G13 4200 K 220 - 240 V IP20sau analog</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7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EF13C</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Montarea indicatorului "EXIT" tip LED cu acumulator pentru cazuri de avarie, putere: 3W; tensiune: 220-240V; timp de conectare mai putin sau egal cu 1 sec; autonomie: 2ore; marime: 330x140x23mm</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7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EE14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Montarea intrerupatoarelor unipolare - intrerupator cu 2 clape</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7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EE14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Montarea intrerupatoarelor unipolare - intrerupator sicu o clapa</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7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EE17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Montarea prizelor - priza bipolara simpla cu C.P.- simbol 0230 incorporata inclusiv rama de 2-4 locuri</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7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EE0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Montarea prizelor RJ45</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7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RpEE03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Montarea prizelor RJ11</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7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08-02-390-1</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Canale din masa plastica cu latime: pina la 40 mm. (se exclude res canal)</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7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pret furnizor</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Canal  de protectie PVC 60x40</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7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pret furnizor</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Canal  de protectie PVC16x25</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5,00</w:t>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2.3. Lucrari exterioare</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7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t>TsH91A</w:t>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Instalarea bariera automate 6,0 m (se exclude res 2513206621460) Aplicativ</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00</w:t>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3. Utilaj</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sz w:val="24"/>
                <w:szCs w:val="24"/>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3.1. Retele electrice</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7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Panou de distributie cu lacat, pentru18  mod. ЩРн-П-18 IP41</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7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Panou de distributie cu lacat, pentru 36 mod. ЩРн-36з-1 IP31</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7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Intrerupator de sarcina IP20, Inom - 32A, 3P, BH-32</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7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Intrerupator automat de curent diferential АВДТ-32/С16А/10мА</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7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Intrerupator automat ВА47-29/1Р/B10А</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7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Intrerupator automat  ВА47-29/1Р/С25А</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7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Intrerupator automat  ВА47-29/1Р/С16А</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7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Intrerupator automat  ВА47-29/3Р/С25А</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 xml:space="preserve"> </w:t>
            </w:r>
            <w:r>
              <w:rPr>
                <w:rFonts w:eastAsia="SimSun"/>
                <w:kern w:val="0"/>
                <w:sz w:val="24"/>
                <w:szCs w:val="24"/>
              </w:rPr>
              <w:t>7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Sina de contact 3 F 100A</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3,00</w:t>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4. Utilaj tehnologoic/inventar</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sz w:val="24"/>
                <w:szCs w:val="24"/>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4.1. Exterior</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7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Bariera automata 6,0m Tensiunea de alimentare AC110V / 220V, 50 / 60Hz+ 10 chei elecronice (complect)</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00</w:t>
            </w:r>
          </w:p>
        </w:tc>
      </w:tr>
      <w:tr>
        <w:trPr/>
        <w:tc>
          <w:tcPr>
            <w:tcW w:w="709" w:type="dxa"/>
            <w:tcBorders>
              <w:left w:val="single" w:sz="6" w:space="0" w:color="000000"/>
            </w:tcBorders>
          </w:tcPr>
          <w:p>
            <w:pPr>
              <w:pStyle w:val="Normal"/>
              <w:widowControl/>
              <w:spacing w:before="0" w:after="0"/>
              <w:jc w:val="center"/>
              <w:rPr>
                <w:sz w:val="24"/>
                <w:szCs w:val="24"/>
              </w:rPr>
            </w:pPr>
            <w:r>
              <w:rPr>
                <w:rFonts w:eastAsia="SimSun"/>
                <w:kern w:val="0"/>
              </w:rPr>
            </w:r>
          </w:p>
        </w:tc>
        <w:tc>
          <w:tcPr>
            <w:tcW w:w="1700" w:type="dxa"/>
            <w:tcBorders>
              <w:left w:val="single" w:sz="6" w:space="0" w:color="000000"/>
            </w:tcBorders>
          </w:tcPr>
          <w:p>
            <w:pPr>
              <w:pStyle w:val="Normal"/>
              <w:widowControl/>
              <w:spacing w:before="0" w:after="0"/>
              <w:jc w:val="left"/>
              <w:rPr>
                <w:sz w:val="24"/>
                <w:szCs w:val="24"/>
              </w:rPr>
            </w:pPr>
            <w:r>
              <w:rPr>
                <w:rFonts w:eastAsia="SimSun"/>
                <w:kern w:val="0"/>
                <w:sz w:val="24"/>
                <w:szCs w:val="24"/>
              </w:rPr>
            </w:r>
          </w:p>
        </w:tc>
        <w:tc>
          <w:tcPr>
            <w:tcW w:w="4962" w:type="dxa"/>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Capitolul 4.2. Cab 332</w:t>
            </w:r>
          </w:p>
          <w:p>
            <w:pPr>
              <w:pStyle w:val="Normal"/>
              <w:widowControl/>
              <w:spacing w:before="0" w:after="0"/>
              <w:jc w:val="left"/>
              <w:rPr>
                <w:b/>
                <w:b/>
                <w:sz w:val="2"/>
                <w:szCs w:val="2"/>
                <w:lang w:val="en-US"/>
              </w:rPr>
            </w:pPr>
            <w:r>
              <w:rPr>
                <w:rFonts w:eastAsia="SimSun"/>
                <w:b/>
                <w:kern w:val="0"/>
                <w:sz w:val="2"/>
                <w:szCs w:val="2"/>
                <w:lang w:val="en-US"/>
              </w:rPr>
            </w:r>
          </w:p>
        </w:tc>
        <w:tc>
          <w:tcPr>
            <w:tcW w:w="1560"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559" w:type="dxa"/>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7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rFonts w:eastAsia="SimSun"/>
                <w:kern w:val="0"/>
                <w:sz w:val="24"/>
                <w:szCs w:val="24"/>
                <w:lang w:val="en-US"/>
              </w:rPr>
            </w:r>
          </w:p>
          <w:p>
            <w:pPr>
              <w:pStyle w:val="Normal"/>
              <w:widowControl/>
              <w:spacing w:before="0" w:after="0"/>
              <w:jc w:val="left"/>
              <w:rPr>
                <w:sz w:val="24"/>
                <w:szCs w:val="24"/>
              </w:rPr>
            </w:pPr>
            <w:r>
              <w:rPr>
                <w:rFonts w:eastAsia="SimSun"/>
                <w:kern w:val="0"/>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rFonts w:eastAsia="SimSun"/>
                <w:kern w:val="0"/>
                <w:sz w:val="24"/>
                <w:szCs w:val="24"/>
              </w:rPr>
              <w:t>Chiuveta inox pentru spalare instrument medical montat pe dulap din Pal/ MDF hidro (de coordonat cu benficiar)</w:t>
            </w:r>
          </w:p>
          <w:p>
            <w:pPr>
              <w:pStyle w:val="Normal"/>
              <w:widowControl/>
              <w:spacing w:before="0" w:after="0"/>
              <w:jc w:val="left"/>
              <w:rPr>
                <w:rFonts w:ascii="Times New Roman CYR" w:hAnsi="Times New Roman CYR" w:eastAsia="SimSun" w:cs="Times New Roman CYR"/>
                <w:sz w:val="2"/>
                <w:szCs w:val="2"/>
              </w:rPr>
            </w:pPr>
            <w:r>
              <w:rPr>
                <w:rFonts w:eastAsia="SimSun" w:cs="Times New Roman CYR" w:ascii="Times New Roman CYR" w:hAnsi="Times New Roman CYR"/>
                <w:kern w:val="0"/>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rFonts w:eastAsia="SimSun"/>
                <w:kern w:val="0"/>
                <w:sz w:val="24"/>
                <w:szCs w:val="24"/>
              </w:rPr>
              <w:t>1,00</w:t>
            </w:r>
          </w:p>
        </w:tc>
      </w:tr>
      <w:tr>
        <w:trPr/>
        <w:tc>
          <w:tcPr>
            <w:tcW w:w="709" w:type="dxa"/>
            <w:tcBorders/>
          </w:tcPr>
          <w:p>
            <w:pPr>
              <w:pStyle w:val="Normal"/>
              <w:widowControl/>
              <w:spacing w:before="0" w:after="0"/>
              <w:jc w:val="left"/>
              <w:rPr>
                <w:sz w:val="24"/>
                <w:szCs w:val="24"/>
                <w:lang w:val="en-US"/>
              </w:rPr>
            </w:pPr>
            <w:r>
              <w:rPr>
                <w:rFonts w:eastAsia="SimSun"/>
                <w:kern w:val="0"/>
              </w:rPr>
            </w:r>
          </w:p>
        </w:tc>
        <w:tc>
          <w:tcPr>
            <w:tcW w:w="9781" w:type="dxa"/>
            <w:gridSpan w:val="4"/>
            <w:tcBorders/>
          </w:tcPr>
          <w:p>
            <w:pPr>
              <w:pStyle w:val="Normal"/>
              <w:widowControl/>
              <w:spacing w:before="0" w:after="0"/>
              <w:jc w:val="left"/>
              <w:rPr>
                <w:sz w:val="24"/>
                <w:szCs w:val="24"/>
                <w:lang w:val="en-US"/>
              </w:rPr>
            </w:pPr>
            <w:r>
              <w:rPr>
                <w:rFonts w:eastAsia="SimSun"/>
                <w:kern w:val="0"/>
              </w:rPr>
            </w:r>
          </w:p>
        </w:tc>
      </w:tr>
      <w:tr>
        <w:trPr/>
        <w:tc>
          <w:tcPr>
            <w:tcW w:w="709" w:type="dxa"/>
            <w:tcBorders/>
          </w:tcPr>
          <w:p>
            <w:pPr>
              <w:pStyle w:val="Normal"/>
              <w:widowControl/>
              <w:spacing w:before="0" w:after="0"/>
              <w:jc w:val="left"/>
              <w:rPr>
                <w:sz w:val="24"/>
                <w:szCs w:val="24"/>
                <w:lang w:val="en-US"/>
              </w:rPr>
            </w:pPr>
            <w:r>
              <w:rPr>
                <w:rFonts w:eastAsia="SimSun"/>
                <w:kern w:val="0"/>
              </w:rPr>
            </w:r>
          </w:p>
        </w:tc>
        <w:tc>
          <w:tcPr>
            <w:tcW w:w="9781" w:type="dxa"/>
            <w:gridSpan w:val="4"/>
            <w:tcBorders>
              <w:bottom w:val="single" w:sz="6" w:space="0" w:color="000000"/>
            </w:tcBorders>
          </w:tcPr>
          <w:p>
            <w:pPr>
              <w:pStyle w:val="Normal"/>
              <w:widowControl/>
              <w:spacing w:before="0" w:after="0"/>
              <w:jc w:val="left"/>
              <w:rPr>
                <w:sz w:val="24"/>
                <w:szCs w:val="24"/>
                <w:lang w:val="en-US"/>
              </w:rPr>
            </w:pPr>
            <w:r>
              <w:rPr>
                <w:rFonts w:eastAsia="SimSun"/>
                <w:kern w:val="0"/>
              </w:rPr>
            </w:r>
          </w:p>
        </w:tc>
      </w:tr>
      <w:tr>
        <w:trPr>
          <w:trHeight w:val="355" w:hRule="atLeast"/>
        </w:trPr>
        <w:tc>
          <w:tcPr>
            <w:tcW w:w="709" w:type="dxa"/>
            <w:tcBorders/>
          </w:tcPr>
          <w:p>
            <w:pPr>
              <w:pStyle w:val="Normal"/>
              <w:widowControl/>
              <w:spacing w:before="0" w:after="0"/>
              <w:jc w:val="center"/>
              <w:rPr>
                <w:sz w:val="16"/>
                <w:szCs w:val="16"/>
                <w:lang w:val="en-US"/>
              </w:rPr>
            </w:pPr>
            <w:r>
              <w:rPr>
                <w:rFonts w:eastAsia="SimSun"/>
                <w:kern w:val="0"/>
              </w:rPr>
            </w:r>
          </w:p>
        </w:tc>
        <w:tc>
          <w:tcPr>
            <w:tcW w:w="9781" w:type="dxa"/>
            <w:gridSpan w:val="4"/>
            <w:tcBorders/>
          </w:tcPr>
          <w:p>
            <w:pPr>
              <w:pStyle w:val="Normal"/>
              <w:widowControl/>
              <w:spacing w:before="0" w:after="0"/>
              <w:jc w:val="center"/>
              <w:rPr>
                <w:sz w:val="16"/>
                <w:szCs w:val="16"/>
                <w:lang w:val="en-US"/>
              </w:rPr>
            </w:pPr>
            <w:r>
              <w:rPr>
                <w:rFonts w:eastAsia="SimSun"/>
                <w:kern w:val="0"/>
                <w:sz w:val="16"/>
                <w:szCs w:val="16"/>
                <w:lang w:val="en-US"/>
              </w:rPr>
              <w:t>(</w:t>
            </w:r>
            <w:r>
              <w:rPr>
                <w:rFonts w:eastAsia="SimSun" w:cs="Times New Roman CE" w:ascii="Times New Roman CE" w:hAnsi="Times New Roman CE"/>
                <w:kern w:val="0"/>
                <w:sz w:val="16"/>
                <w:szCs w:val="16"/>
                <w:lang w:val="ro-RO"/>
              </w:rPr>
              <w:t>funcţia</w:t>
            </w:r>
            <w:r>
              <w:rPr>
                <w:rFonts w:eastAsia="SimSun"/>
                <w:kern w:val="0"/>
                <w:sz w:val="16"/>
                <w:szCs w:val="16"/>
                <w:lang w:val="en-US"/>
              </w:rPr>
              <w:t xml:space="preserve">, </w:t>
            </w:r>
            <w:r>
              <w:rPr>
                <w:rFonts w:eastAsia="SimSun" w:cs="Times New Roman CE" w:ascii="Times New Roman CE" w:hAnsi="Times New Roman CE"/>
                <w:kern w:val="0"/>
                <w:sz w:val="16"/>
                <w:szCs w:val="16"/>
                <w:lang w:val="ro-RO"/>
              </w:rPr>
              <w:t>semnătura, numele, prenumele</w:t>
            </w:r>
            <w:r>
              <w:rPr>
                <w:rFonts w:eastAsia="SimSun"/>
                <w:kern w:val="0"/>
                <w:sz w:val="16"/>
                <w:szCs w:val="16"/>
                <w:lang w:val="en-US"/>
              </w:rPr>
              <w:t>)</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426"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semiHidden="0" w:unhideWhenUsed="0" w:qFormat="1"/>
    <w:lsdException w:name="heading 9" w:locked="1" w:uiPriority="0" w:semiHidden="0" w:unhideWhenUsed="0" w:qFormat="1"/>
    <w:lsdException w:name="index 1" w:uiPriority="99" w:semiHidden="0" w:unhideWhenUsed="0" w:qFormat="1"/>
    <w:lsdException w:name="index 2" w:uiPriority="99" w:semiHidden="0" w:unhideWhenUsed="0" w:qFormat="1"/>
    <w:lsdException w:name="index 3" w:uiPriority="99" w:semiHidden="0" w:unhideWhenUsed="0" w:qFormat="1"/>
    <w:lsdException w:name="index 4" w:uiPriority="99" w:semiHidden="0" w:unhideWhenUsed="0" w:qFormat="1"/>
    <w:lsdException w:name="index 5" w:uiPriority="99" w:semiHidden="0" w:unhideWhenUsed="0" w:qFormat="1"/>
    <w:lsdException w:name="index 6" w:uiPriority="99" w:semiHidden="0" w:unhideWhenUsed="0" w:qFormat="1"/>
    <w:lsdException w:name="index 7" w:uiPriority="99" w:semiHidden="0" w:unhideWhenUsed="0" w:qFormat="1"/>
    <w:lsdException w:name="index 8" w:uiPriority="99" w:semiHidden="0" w:unhideWhenUsed="0" w:qFormat="1"/>
    <w:lsdException w:name="index 9" w:uiPriority="99" w:semiHidden="0" w:unhideWhenUsed="0" w:qFormat="1"/>
    <w:lsdException w:name="toc 1" w:locked="1" w:uiPriority="0" w:semiHidden="0" w:unhideWhenUsed="0" w:qFormat="1"/>
    <w:lsdException w:name="toc 2" w:locked="1" w:uiPriority="0" w:semiHidden="0" w:unhideWhenUsed="0" w:qFormat="1"/>
    <w:lsdException w:name="toc 3" w:locked="1" w:uiPriority="0" w:semiHidden="0" w:unhideWhenUsed="0" w:qFormat="1"/>
    <w:lsdException w:name="toc 4" w:locked="1" w:uiPriority="0" w:semiHidden="0" w:unhideWhenUsed="0" w:qFormat="1"/>
    <w:lsdException w:name="toc 5" w:locked="1" w:uiPriority="0" w:semiHidden="0" w:unhideWhenUsed="0" w:qFormat="1"/>
    <w:lsdException w:name="toc 6" w:locked="1" w:uiPriority="0" w:semiHidden="0" w:unhideWhenUsed="0" w:qFormat="1"/>
    <w:lsdException w:name="toc 7" w:locked="1" w:uiPriority="0" w:semiHidden="0" w:unhideWhenUsed="0" w:qFormat="1"/>
    <w:lsdException w:name="toc 8" w:locked="1" w:uiPriority="0" w:semiHidden="0" w:unhideWhenUsed="0" w:qFormat="1"/>
    <w:lsdException w:name="toc 9" w:locked="1" w:uiPriority="0" w:semiHidden="0" w:unhideWhenUsed="0" w:qFormat="1"/>
    <w:lsdException w:name="Normal Indent" w:uiPriority="99" w:semiHidden="0" w:unhideWhenUsed="0" w:qFormat="1"/>
    <w:lsdException w:name="footnote text" w:uiPriority="99"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semiHidden="0" w:unhideWhenUsed="0" w:qFormat="1"/>
    <w:lsdException w:name="caption" w:locked="1" w:uiPriority="0" w:semiHidden="0" w:unhideWhenUsed="0" w:qFormat="1"/>
    <w:lsdException w:name="table of figures" w:uiPriority="99" w:semiHidden="0" w:unhideWhenUsed="0" w:qFormat="1"/>
    <w:lsdException w:name="envelope address" w:uiPriority="99" w:semiHidden="0" w:unhideWhenUsed="0" w:qFormat="1"/>
    <w:lsdException w:name="envelope return" w:uiPriority="99" w:semiHidden="0" w:unhideWhenUsed="0" w:qFormat="1"/>
    <w:lsdException w:name="footnote reference" w:uiPriority="99" w:semiHidden="0" w:unhideWhenUsed="0" w:qFormat="1"/>
    <w:lsdException w:name="annotation reference" w:uiPriority="99" w:semiHidden="0" w:unhideWhenUsed="0" w:qFormat="1"/>
    <w:lsdException w:name="line number" w:uiPriority="99" w:semiHidden="0" w:unhideWhenUsed="0" w:qFormat="1"/>
    <w:lsdException w:name="page number" w:uiPriority="99" w:semiHidden="0" w:unhideWhenUsed="0" w:qFormat="1"/>
    <w:lsdException w:name="endnote reference" w:uiPriority="99" w:semiHidden="0" w:unhideWhenUsed="0" w:qFormat="1"/>
    <w:lsdException w:name="endnote text" w:uiPriority="99" w:semiHidden="0" w:unhideWhenUsed="0" w:qFormat="1"/>
    <w:lsdException w:name="table of authorities" w:uiPriority="99" w:semiHidden="0" w:unhideWhenUsed="0" w:qFormat="1"/>
    <w:lsdException w:name="macro" w:uiPriority="99" w:semiHidden="0" w:unhideWhenUsed="0" w:qFormat="1"/>
    <w:lsdException w:name="toa heading" w:uiPriority="99" w:semiHidden="0" w:unhideWhenUsed="0" w:qFormat="1"/>
    <w:lsdException w:name="List" w:uiPriority="99" w:semiHidden="0" w:unhideWhenUsed="0" w:qFormat="1"/>
    <w:lsdException w:name="List Bullet" w:uiPriority="99" w:semiHidden="0" w:unhideWhenUsed="0" w:qFormat="1"/>
    <w:lsdException w:name="List Number" w:uiPriority="99" w:semiHidden="0" w:unhideWhenUsed="0" w:qFormat="1"/>
    <w:lsdException w:name="List 2" w:uiPriority="99" w:semiHidden="0" w:unhideWhenUsed="0" w:qFormat="1"/>
    <w:lsdException w:name="List 3" w:uiPriority="99" w:semiHidden="0" w:unhideWhenUsed="0" w:qFormat="1"/>
    <w:lsdException w:name="List 4" w:uiPriority="99" w:semiHidden="0" w:unhideWhenUsed="0" w:qFormat="1"/>
    <w:lsdException w:name="List 5" w:uiPriority="99" w:semiHidden="0" w:unhideWhenUsed="0" w:qFormat="1"/>
    <w:lsdException w:name="List Bullet 2" w:uiPriority="99" w:semiHidden="0" w:unhideWhenUsed="0" w:qFormat="1"/>
    <w:lsdException w:name="List Bullet 3" w:uiPriority="99" w:semiHidden="0" w:unhideWhenUsed="0" w:qFormat="1"/>
    <w:lsdException w:name="List Bullet 4" w:uiPriority="99" w:semiHidden="0" w:unhideWhenUsed="0" w:qFormat="1"/>
    <w:lsdException w:name="List Bullet 5" w:uiPriority="99" w:semiHidden="0" w:unhideWhenUsed="0" w:qFormat="1"/>
    <w:lsdException w:name="List Number 2" w:uiPriority="99" w:semiHidden="0" w:unhideWhenUsed="0" w:qFormat="1"/>
    <w:lsdException w:name="List Number 3" w:uiPriority="99" w:semiHidden="0" w:unhideWhenUsed="0" w:qFormat="1"/>
    <w:lsdException w:name="List Number 4" w:uiPriority="99" w:semiHidden="0" w:unhideWhenUsed="0" w:qFormat="1"/>
    <w:lsdException w:name="List Number 5" w:uiPriority="99" w:semiHidden="0" w:unhideWhenUsed="0" w:qFormat="1"/>
    <w:lsdException w:name="Title" w:locked="1" w:uiPriority="0" w:semiHidden="0" w:unhideWhenUsed="0" w:qFormat="1"/>
    <w:lsdException w:name="Closing" w:uiPriority="99" w:semiHidden="0" w:unhideWhenUsed="0" w:qFormat="1"/>
    <w:lsdException w:name="Signature" w:uiPriority="99" w:semiHidden="0" w:unhideWhenUsed="0" w:qFormat="1"/>
    <w:lsdException w:name="Default Paragraph Font" w:uiPriority="99" w:semiHidden="0"/>
    <w:lsdException w:name="Body Text" w:uiPriority="99" w:semiHidden="0" w:unhideWhenUsed="0" w:qFormat="1"/>
    <w:lsdException w:name="Body Text Indent" w:uiPriority="99" w:semiHidden="0" w:unhideWhenUsed="0" w:qFormat="1"/>
    <w:lsdException w:name="List Continue" w:uiPriority="99" w:semiHidden="0" w:unhideWhenUsed="0" w:qFormat="1"/>
    <w:lsdException w:name="List Continue 2" w:uiPriority="99" w:semiHidden="0" w:unhideWhenUsed="0" w:qFormat="1"/>
    <w:lsdException w:name="List Continue 3" w:uiPriority="99" w:semiHidden="0" w:unhideWhenUsed="0" w:qFormat="1"/>
    <w:lsdException w:name="List Continue 4" w:uiPriority="99" w:semiHidden="0" w:unhideWhenUsed="0" w:qFormat="1"/>
    <w:lsdException w:name="List Continue 5" w:uiPriority="99" w:semiHidden="0" w:unhideWhenUsed="0" w:qFormat="1"/>
    <w:lsdException w:name="Message Header" w:uiPriority="99" w:semiHidden="0" w:unhideWhenUsed="0" w:qFormat="1"/>
    <w:lsdException w:name="Subtitle" w:locked="1" w:uiPriority="0" w:semiHidden="0" w:unhideWhenUsed="0" w:qFormat="1"/>
    <w:lsdException w:name="Salutation" w:uiPriority="99" w:semiHidden="0" w:unhideWhenUsed="0" w:qFormat="1"/>
    <w:lsdException w:name="Date" w:uiPriority="99" w:semiHidden="0" w:unhideWhenUsed="0" w:qFormat="1"/>
    <w:lsdException w:name="Body Text First Indent" w:uiPriority="99" w:semiHidden="0" w:unhideWhenUsed="0" w:qFormat="1"/>
    <w:lsdException w:name="Body Text First Indent 2" w:uiPriority="99" w:semiHidden="0" w:unhideWhenUsed="0" w:qFormat="1"/>
    <w:lsdException w:name="Note Heading" w:uiPriority="99" w:semiHidden="0" w:unhideWhenUsed="0" w:qFormat="1"/>
    <w:lsdException w:name="Body Text 2" w:uiPriority="99" w:semiHidden="0" w:unhideWhenUsed="0" w:qFormat="1"/>
    <w:lsdException w:name="Body Text 3" w:uiPriority="99" w:semiHidden="0" w:unhideWhenUsed="0" w:qFormat="1"/>
    <w:lsdException w:name="Body Text Indent 2" w:uiPriority="99" w:semiHidden="0" w:unhideWhenUsed="0" w:qFormat="1"/>
    <w:lsdException w:name="Body Text Indent 3" w:uiPriority="99" w:semiHidden="0" w:unhideWhenUsed="0" w:qFormat="1"/>
    <w:lsdException w:name="Block Text" w:uiPriority="99" w:semiHidden="0" w:unhideWhenUsed="0" w:qFormat="1"/>
    <w:lsdException w:name="Hyperlink" w:uiPriority="99" w:semiHidden="0" w:unhideWhenUsed="0" w:qFormat="1"/>
    <w:lsdException w:name="FollowedHyperlink" w:uiPriority="99" w:semiHidden="0" w:unhideWhenUsed="0" w:qFormat="1"/>
    <w:lsdException w:name="Strong" w:locked="1" w:uiPriority="0" w:semiHidden="0" w:unhideWhenUsed="0" w:qFormat="1"/>
    <w:lsdException w:name="Emphasis" w:locked="1" w:uiPriority="0" w:semiHidden="0" w:unhideWhenUsed="0" w:qFormat="1"/>
    <w:lsdException w:name="Document Map" w:uiPriority="99" w:semiHidden="0" w:unhideWhenUsed="0" w:qFormat="1"/>
    <w:lsdException w:name="Plain Text" w:uiPriority="99" w:semiHidden="0" w:unhideWhenUsed="0" w:qFormat="1"/>
    <w:lsdException w:name="E-mail Signature" w:uiPriority="99" w:semiHidden="0" w:unhideWhenUsed="0" w:qFormat="1"/>
    <w:lsdException w:name="Normal (Web)" w:uiPriority="99" w:semiHidden="0" w:unhideWhenUsed="0" w:qFormat="1"/>
    <w:lsdException w:name="HTML Acronym" w:uiPriority="99" w:semiHidden="0" w:unhideWhenUsed="0" w:qFormat="1"/>
    <w:lsdException w:name="HTML Address" w:uiPriority="99" w:semiHidden="0" w:unhideWhenUsed="0" w:qFormat="1"/>
    <w:lsdException w:name="HTML Cite" w:uiPriority="99" w:semiHidden="0" w:unhideWhenUsed="0" w:qFormat="1"/>
    <w:lsdException w:name="HTML Code" w:uiPriority="99" w:semiHidden="0" w:unhideWhenUsed="0" w:qFormat="1"/>
    <w:lsdException w:name="HTML Definition" w:uiPriority="99" w:semiHidden="0" w:unhideWhenUsed="0" w:qFormat="1"/>
    <w:lsdException w:name="HTML Keyboard" w:uiPriority="99" w:semiHidden="0" w:unhideWhenUsed="0" w:qFormat="1"/>
    <w:lsdException w:name="HTML Preformatted" w:uiPriority="99" w:semiHidden="0" w:unhideWhenUsed="0" w:qFormat="1"/>
    <w:lsdException w:name="HTML Sample" w:uiPriority="99" w:semiHidden="0" w:unhideWhenUsed="0" w:qFormat="1"/>
    <w:lsdException w:name="HTML Typewriter" w:uiPriority="99" w:semiHidden="0" w:unhideWhenUsed="0" w:qFormat="1"/>
    <w:lsdException w:name="HTML Variable" w:uiPriority="99" w:semiHidden="0" w:unhideWhenUsed="0" w:qFormat="1"/>
    <w:lsdException w:name="Normal Table" w:uiPriority="99" w:semiHidden="0" w:unhideWhenUsed="0" w:qFormat="1"/>
    <w:lsdException w:name="annotation subject" w:uiPriority="99" w:semiHidden="0" w:unhideWhenUsed="0" w:qFormat="1"/>
    <w:lsdException w:name="Table Simple 1" w:uiPriority="99" w:semiHidden="0" w:unhideWhenUsed="0" w:qFormat="1"/>
    <w:lsdException w:name="Table Simple 2" w:uiPriority="99" w:semiHidden="0" w:unhideWhenUsed="0" w:qFormat="1"/>
    <w:lsdException w:name="Table Simple 3" w:uiPriority="99" w:semiHidden="0" w:unhideWhenUsed="0" w:qFormat="1"/>
    <w:lsdException w:name="Table Classic 1" w:uiPriority="99" w:semiHidden="0" w:unhideWhenUsed="0" w:qFormat="1"/>
    <w:lsdException w:name="Table Classic 2" w:uiPriority="99" w:semiHidden="0" w:unhideWhenUsed="0" w:qFormat="1"/>
    <w:lsdException w:name="Table Classic 3" w:uiPriority="99" w:semiHidden="0" w:unhideWhenUsed="0" w:qFormat="1"/>
    <w:lsdException w:name="Table Classic 4" w:uiPriority="99" w:semiHidden="0" w:unhideWhenUsed="0" w:qFormat="1"/>
    <w:lsdException w:name="Table Colorful 1" w:uiPriority="99" w:semiHidden="0" w:unhideWhenUsed="0" w:qFormat="1"/>
    <w:lsdException w:name="Table Colorful 2" w:uiPriority="99" w:semiHidden="0" w:unhideWhenUsed="0" w:qFormat="1"/>
    <w:lsdException w:name="Table Colorful 3" w:uiPriority="99" w:semiHidden="0" w:unhideWhenUsed="0" w:qFormat="1"/>
    <w:lsdException w:name="Table Columns 1" w:uiPriority="99" w:semiHidden="0" w:unhideWhenUsed="0" w:qFormat="1"/>
    <w:lsdException w:name="Table Columns 2" w:uiPriority="99" w:semiHidden="0" w:unhideWhenUsed="0" w:qFormat="1"/>
    <w:lsdException w:name="Table Columns 3" w:uiPriority="99" w:semiHidden="0" w:unhideWhenUsed="0" w:qFormat="1"/>
    <w:lsdException w:name="Table Columns 4" w:uiPriority="99" w:semiHidden="0" w:unhideWhenUsed="0" w:qFormat="1"/>
    <w:lsdException w:name="Table Columns 5" w:uiPriority="99" w:semiHidden="0" w:unhideWhenUsed="0" w:qFormat="1"/>
    <w:lsdException w:name="Table Grid 1" w:uiPriority="99" w:semiHidden="0" w:unhideWhenUsed="0" w:qFormat="1"/>
    <w:lsdException w:name="Table Grid 2" w:uiPriority="99" w:semiHidden="0" w:unhideWhenUsed="0" w:qFormat="1"/>
    <w:lsdException w:name="Table Grid 3" w:uiPriority="99" w:semiHidden="0" w:unhideWhenUsed="0" w:qFormat="1"/>
    <w:lsdException w:name="Table Grid 4" w:uiPriority="99" w:semiHidden="0" w:unhideWhenUsed="0" w:qFormat="1"/>
    <w:lsdException w:name="Table Grid 5" w:uiPriority="99" w:semiHidden="0" w:unhideWhenUsed="0" w:qFormat="1"/>
    <w:lsdException w:name="Table Grid 6" w:uiPriority="99" w:semiHidden="0" w:unhideWhenUsed="0" w:qFormat="1"/>
    <w:lsdException w:name="Table Grid 7" w:uiPriority="99" w:semiHidden="0" w:unhideWhenUsed="0" w:qFormat="1"/>
    <w:lsdException w:name="Table Grid 8" w:uiPriority="99" w:semiHidden="0" w:unhideWhenUsed="0" w:qFormat="1"/>
    <w:lsdException w:name="Table List 1" w:uiPriority="99" w:semiHidden="0" w:unhideWhenUsed="0" w:qFormat="1"/>
    <w:lsdException w:name="Table List 2" w:uiPriority="99" w:semiHidden="0" w:unhideWhenUsed="0" w:qFormat="1"/>
    <w:lsdException w:name="Table List 3" w:uiPriority="99" w:semiHidden="0" w:unhideWhenUsed="0" w:qFormat="1"/>
    <w:lsdException w:name="Table List 4" w:uiPriority="99" w:semiHidden="0" w:unhideWhenUsed="0" w:qFormat="1"/>
    <w:lsdException w:name="Table List 5" w:uiPriority="99" w:semiHidden="0" w:unhideWhenUsed="0" w:qFormat="1"/>
    <w:lsdException w:name="Table List 6" w:uiPriority="99" w:semiHidden="0" w:unhideWhenUsed="0" w:qFormat="1"/>
    <w:lsdException w:name="Table List 7" w:uiPriority="99" w:semiHidden="0" w:unhideWhenUsed="0" w:qFormat="1"/>
    <w:lsdException w:name="Table List 8" w:uiPriority="99" w:semiHidden="0" w:unhideWhenUsed="0" w:qFormat="1"/>
    <w:lsdException w:name="Table 3D effects 1" w:uiPriority="99" w:semiHidden="0" w:unhideWhenUsed="0" w:qFormat="1"/>
    <w:lsdException w:name="Table 3D effects 2" w:uiPriority="99" w:semiHidden="0" w:unhideWhenUsed="0" w:qFormat="1"/>
    <w:lsdException w:name="Table 3D effects 3" w:uiPriority="99" w:semiHidden="0" w:unhideWhenUsed="0" w:qFormat="1"/>
    <w:lsdException w:name="Table Contemporary" w:uiPriority="99" w:semiHidden="0" w:unhideWhenUsed="0" w:qFormat="1"/>
    <w:lsdException w:name="Table Elegant" w:uiPriority="99" w:semiHidden="0" w:unhideWhenUsed="0" w:qFormat="1"/>
    <w:lsdException w:name="Table Professional" w:uiPriority="99" w:semiHidden="0" w:unhideWhenUsed="0" w:qFormat="1"/>
    <w:lsdException w:name="Table Subtle 1" w:uiPriority="99" w:semiHidden="0" w:unhideWhenUsed="0" w:qFormat="1"/>
    <w:lsdException w:name="Table Subtle 2" w:uiPriority="99" w:semiHidden="0" w:unhideWhenUsed="0" w:qFormat="1"/>
    <w:lsdException w:name="Table Web 1" w:uiPriority="99" w:semiHidden="0" w:unhideWhenUsed="0" w:qFormat="1"/>
    <w:lsdException w:name="Table Web 2" w:uiPriority="99" w:semiHidden="0" w:unhideWhenUsed="0" w:qFormat="1"/>
    <w:lsdException w:name="Table Web 3" w:uiPriority="99" w:semiHidden="0" w:unhideWhenUsed="0" w:qFormat="1"/>
    <w:lsdException w:name="Balloon Text" w:uiPriority="99" w:semiHidden="0" w:unhideWhenUsed="0" w:qFormat="1"/>
    <w:lsdException w:name="Table Grid" w:locked="1" w:uiPriority="0" w:semiHidden="0" w:unhideWhenUsed="0" w:qFormat="1"/>
    <w:lsdException w:name="Table Theme" w:uiPriority="99" w:semiHidden="0" w:unhideWhenUsed="0" w:qFormat="1"/>
  </w:latentStyles>
  <w:style w:type="paragraph" w:styleId="Normal" w:default="1">
    <w:name w:val="Normal"/>
    <w:uiPriority w:val="0"/>
    <w:unhideWhenUsed/>
    <w:qFormat/>
    <w:pPr>
      <w:widowControl/>
      <w:suppressAutoHyphens w:val="true"/>
      <w:bidi w:val="0"/>
      <w:spacing w:before="0" w:after="0"/>
      <w:jc w:val="left"/>
    </w:pPr>
    <w:rPr>
      <w:rFonts w:cs="Times New Roman" w:ascii="Times New Roman" w:hAnsi="Times New Roman" w:eastAsia="SimSun"/>
      <w:color w:val="auto"/>
      <w:kern w:val="0"/>
      <w:sz w:val="20"/>
      <w:szCs w:val="20"/>
      <w:lang w:val="ru-RU" w:eastAsia="ru-RU" w:bidi="ar-SA"/>
    </w:rPr>
  </w:style>
  <w:style w:type="character" w:styleId="DefaultParagraphFont" w:default="1">
    <w:name w:val="Default Paragraph Font"/>
    <w:uiPriority w:val="99"/>
    <w:unhideWhenUsed/>
    <w:qFormat/>
    <w:rPr>
      <w:sz w:val="24"/>
      <w:szCs w:val="24"/>
    </w:rPr>
  </w:style>
  <w:style w:type="character" w:styleId="Style14" w:customStyle="1">
    <w:name w:val="???????? ?????"/>
    <w:uiPriority w:val="99"/>
    <w:unhideWhenUsed/>
    <w:qFormat/>
    <w:rPr>
      <w:sz w:val="24"/>
      <w:szCs w:val="24"/>
    </w:rPr>
  </w:style>
  <w:style w:type="character" w:styleId="Style15" w:customStyle="1">
    <w:name w:val="Основной шрифт"/>
    <w:uiPriority w:val="99"/>
    <w:unhideWhenUsed/>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99"/>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42</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2:53:50Z</dcterms:created>
  <dc:creator>Jurist</dc:creator>
  <dc:description/>
  <dc:language>en-US</dc:language>
  <cp:lastModifiedBy>Jurist</cp:lastModifiedBy>
  <dcterms:modified xsi:type="dcterms:W3CDTF">2025-07-16T12:5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C8086D0554AE6A6004643DADA60C8_13</vt:lpwstr>
  </property>
  <property fmtid="{D5CDD505-2E9C-101B-9397-08002B2CF9AE}" pid="3" name="KSOProductBuildVer">
    <vt:lpwstr>1049-12.2.0.21931</vt:lpwstr>
  </property>
</Properties>
</file>