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oua de gaina dietetic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oua de gaina dietetice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14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s-ES_tradnl"/>
              </w:rPr>
              <w:t>oua de gaina diete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 masă, dietetice, cat.A, SM 89:1997, 1/săptămîn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bookmarkStart w:id="2" w:name="_GoBack"/>
            <w:r>
              <w:rPr>
                <w:color w:val="000000"/>
                <w:lang w:val="en-US"/>
              </w:rPr>
              <w:t>33000</w:t>
            </w:r>
            <w:bookmarkEnd w:id="2"/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1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cedura va fi petrecuta prin licitatie electronica, cu trei runde conform datelor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9.12.2020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Acorduluiprivind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guvernamentaleal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Mondialea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cazul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transmisespre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JurnalulOficialalUniunii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s-ES_tradnl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>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4A4DA6-D443-46BF-B862-731A0B091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39</Words>
  <Characters>6494</Characters>
  <CharactersWithSpaces>761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0:00Z</dcterms:created>
  <dc:creator>Computer</dc:creator>
  <dc:description/>
  <dc:language>en-US</dc:language>
  <cp:lastModifiedBy>Windows User</cp:lastModifiedBy>
  <cp:lastPrinted>2020-12-29T14:09:00Z</cp:lastPrinted>
  <dcterms:modified xsi:type="dcterms:W3CDTF">2020-12-2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