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cs="Times New Roman" w:ascii="Times New Roman" w:hAnsi="Times New Roman"/>
          <w:b/>
          <w:lang w:val="ro-MD"/>
        </w:rPr>
        <w:t>Reagenți Analize Generale Sistem închis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vrarea bunurilor se va efectua la comanda cumpărătorului pe parcursul anului 2025. Achitarea pentru bunurile livrate se va efectua în maxim 30 z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mărime de 1% din valoarea ofertei în formă de scrisoare oficială emisă de banca comercială sau prin transfer bancar pe contul autorității contractan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Listparagraf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 sau prin transfer bancar pe contul autorității contractante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Listparagraf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 xml:space="preserve">MAIB </w:t>
      </w:r>
    </w:p>
    <w:p>
      <w:pPr>
        <w:pStyle w:val="Listparagraf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Listparagraf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D13AG000000022516479786</w:t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255" w:hRule="atLeast"/>
        </w:trPr>
        <w:tc>
          <w:tcPr>
            <w:tcW w:w="7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</w:tbl>
    <w:p>
      <w:pPr>
        <w:pStyle w:val="Listparagraf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eședintele grupului de lucru: Anatolie MUSTEA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– vicedirector medic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5-02-19T13:54:00Z</dcterms:modified>
  <cp:revision>64</cp:revision>
  <dc:subject/>
  <dc:title/>
</cp:coreProperties>
</file>