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6"/>
        <w:gridCol w:w="1831"/>
        <w:gridCol w:w="1190"/>
        <w:gridCol w:w="1143"/>
        <w:gridCol w:w="583"/>
        <w:gridCol w:w="2216"/>
        <w:gridCol w:w="2689"/>
        <w:gridCol w:w="1100"/>
        <w:gridCol w:w="5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2"/>
                <w:szCs w:val="22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ție______________din_________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iCs/>
                <w:sz w:val="22"/>
                <w:szCs w:val="22"/>
                <w:u w:val="single"/>
                <w:lang w:eastAsia="ru-RU"/>
              </w:rPr>
              <w:t xml:space="preserve"> serviciilor de verificare și deservire a generatoarelor electric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 serviciilor de verificare și deservire a generatoarelor electrice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eastAsia="ru-RU"/>
              </w:rPr>
              <w:t>FULL ALTERNATOR FR 60 KW RICARDO D4105-ZD (CSP Căușeni, str. Ana si Alexandru 16-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serviciul de deservire a generatoarelor diesel se include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chimbarea filtrelor de ulei, aer, combustibil; uleiului, antigelului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bookmarkStart w:id="7" w:name="_GoBack"/>
            <w:bookmarkEnd w:id="7"/>
            <w:r>
              <w:rPr>
                <w:sz w:val="22"/>
                <w:szCs w:val="22"/>
              </w:rPr>
              <w:t>Verificare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artea electronic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tarea radiatorului si curățare după caz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ensionarea curelei ventilator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Nivelul și densitatea electrodului, tensiunea de încărcare a acumulator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Funcționarea încărcătorului staționa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ncționarea pompei de combustibi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iguranțelor, contacte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istemului de încălzire a motorulu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Funcționarea pornirii în regim auto(sub sarcină 30 min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ernelor antivibra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istemului de eliminare a gazelor de eșapamen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Integritatea și lipsa fisurilor pe furtunul de combustibil și agent de răci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Funcționarea panoului de contro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Funcționarea pornirii in regim manual (fără sarcină 10-15 min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Verificarea parametrilor de lucru în diferite regimu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Verificarea listei de alarme, stabilirea cauzei apariției acestor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Curățarea generatorului cu aer comprimat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  <w:lang w:eastAsia="ru-RU"/>
              </w:rPr>
              <w:t xml:space="preserve">FULL ALTERNATOR FR 94 KW RICARDO D-4105-IZLD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CSP Ungheni, str.Cozmescu 5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sz w:val="22"/>
                <w:szCs w:val="22"/>
                <w:lang w:eastAsia="ru-RU"/>
              </w:rPr>
              <w:t xml:space="preserve">FULL ALTERNATOR FR-125 KW RICARDO D6105-ZLD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CSP Chisinau, str.A.Hajdeu, 49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sz w:val="22"/>
                <w:szCs w:val="22"/>
                <w:lang w:eastAsia="ru-RU"/>
              </w:rPr>
              <w:t>FULLALTERNATOR FR 175 KW RICARDO D6105-IZLD (CSP Balti,str.Ivano Franco,46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1.5.</w:t>
            </w:r>
            <w:r>
              <w:rPr>
                <w:sz w:val="22"/>
                <w:szCs w:val="22"/>
                <w:lang w:eastAsia="ru-RU"/>
              </w:rPr>
              <w:t xml:space="preserve">FULL ALTERNATOR FR 94KW RICARDO D4105-IZLD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CSP Soroca, str,Alexandru cel Bun,4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eastAsia="ru-RU"/>
              </w:rPr>
              <w:t>FULL ALTERNATOR FR 175 KW RICARDO D6105-IZLD   (CSP Comrat,str.Pobeda,26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eastAsia="ru-RU"/>
              </w:rPr>
              <w:t>FULL ALTERNATOR FR 60 KW RICARDO D4105-ZD (CSP Hincesti,str.Toma Ciorba,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  <w:r>
              <w:rPr>
                <w:sz w:val="22"/>
                <w:szCs w:val="22"/>
                <w:lang w:eastAsia="ru-RU"/>
              </w:rPr>
              <w:t>FULL ALTERNATOR FR 150 KW RICARDO D6105-AZLD (CSP Orhei,str.Negruzzi,78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</w:t>
            </w:r>
            <w:r>
              <w:rPr>
                <w:sz w:val="22"/>
                <w:szCs w:val="22"/>
                <w:lang w:eastAsia="ru-RU"/>
              </w:rPr>
              <w:t>FULL ALTERNATOR FR 60 KW RICARDO D4105-ZD (CSP Edinet,str.Puskin,16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</w:t>
            </w:r>
            <w:r>
              <w:rPr>
                <w:sz w:val="22"/>
                <w:szCs w:val="22"/>
                <w:lang w:eastAsia="ru-RU"/>
              </w:rPr>
              <w:t>FULL ALTERNATOR FR 175 KW RICARDO D6105-IZLD (ANSP,sediul central, str.Gh.Asachi 67 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</w:t>
            </w:r>
            <w:r>
              <w:rPr>
                <w:sz w:val="22"/>
                <w:szCs w:val="22"/>
                <w:lang w:eastAsia="ru-RU"/>
              </w:rPr>
              <w:t>TMG POWER,TMGY-22  (ANSP,sediul central, str.Gh.Asachi 67 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</w:t>
            </w:r>
            <w:r>
              <w:rPr>
                <w:sz w:val="22"/>
                <w:szCs w:val="22"/>
                <w:lang w:eastAsia="ru-RU"/>
              </w:rPr>
              <w:t>PRAMAC,G5W65 (ANSP,sediul central, str.Gh.Asachi 67 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1.13.</w:t>
            </w:r>
            <w:r>
              <w:rPr>
                <w:sz w:val="22"/>
                <w:szCs w:val="22"/>
                <w:lang w:eastAsia="ru-RU"/>
              </w:rPr>
              <w:t xml:space="preserve">Generator electric diesel 100kw/125kVA ELLA150(BGR150) (1),FG MDA-C-PCIIMU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ANSP, sediul central, str.Gh.Asachi 67 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1.14.</w:t>
            </w:r>
            <w:r>
              <w:rPr>
                <w:sz w:val="22"/>
                <w:szCs w:val="22"/>
                <w:lang w:eastAsia="ru-RU"/>
              </w:rPr>
              <w:t>Generator electric diesel 100kw/125kVA ELLA150(BGR150) (1), FG MDA-C-PCIMU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(ANSP, Chișinău, str.Cozmescu, 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9205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9205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32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63</Words>
  <Characters>3212</Characters>
  <CharactersWithSpaces>37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User®</dc:creator>
  <dc:description/>
  <dc:language>en-US</dc:language>
  <cp:lastModifiedBy>User®</cp:lastModifiedBy>
  <dcterms:modified xsi:type="dcterms:W3CDTF">2025-02-07T1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