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Hlk77771394"/>
      <w:bookmarkStart w:id="1" w:name="_Toc449539095"/>
      <w:bookmarkStart w:id="2" w:name="_Toc392180206"/>
      <w:bookmarkStart w:id="3" w:name="_Toc356920194"/>
      <w:bookmarkStart w:id="4" w:name="_Hlk77771394"/>
      <w:bookmarkStart w:id="5" w:name="_Toc449539095"/>
      <w:bookmarkStart w:id="6" w:name="_Toc392180206"/>
      <w:bookmarkStart w:id="7" w:name="_Toc356920194"/>
    </w:p>
    <w:p>
      <w:pPr>
        <w:pStyle w:val="Normal"/>
        <w:rPr>
          <w:rFonts w:ascii="Times New Roman" w:hAnsi="Times New Roman" w:cs="Times New Roman"/>
          <w:b/>
          <w:b/>
          <w:sz w:val="28"/>
          <w:szCs w:val="28"/>
        </w:rPr>
      </w:pPr>
      <w:bookmarkStart w:id="8" w:name="_Hlk77771394"/>
      <w:bookmarkStart w:id="9" w:name="_Toc449539095"/>
      <w:bookmarkStart w:id="10" w:name="_Toc392180206"/>
      <w:bookmarkStart w:id="11" w:name="_Toc356920194"/>
      <w:r>
        <w:rPr>
          <w:rFonts w:cs="Times New Roman" w:ascii="Times New Roman" w:hAnsi="Times New Roman"/>
          <w:b/>
          <w:sz w:val="28"/>
          <w:szCs w:val="28"/>
        </w:rPr>
        <w:t>Specificaţii tehnice</w:t>
      </w:r>
      <w:bookmarkEnd w:id="8"/>
      <w:bookmarkEnd w:id="9"/>
      <w:bookmarkEnd w:id="10"/>
      <w:bookmarkEnd w:id="11"/>
      <w:r>
        <w:rPr>
          <w:rFonts w:cs="Times New Roman" w:ascii="Times New Roman" w:hAnsi="Times New Roman"/>
          <w:b/>
          <w:sz w:val="28"/>
          <w:szCs w:val="28"/>
        </w:rPr>
        <w:t xml:space="preserve"> Anexa Nr.22</w:t>
      </w:r>
    </w:p>
    <w:tbl>
      <w:tblPr>
        <w:tblStyle w:val="a3"/>
        <w:tblW w:w="1570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5"/>
        <w:gridCol w:w="2135"/>
        <w:gridCol w:w="1551"/>
        <w:gridCol w:w="1558"/>
        <w:gridCol w:w="1419"/>
        <w:gridCol w:w="4960"/>
        <w:gridCol w:w="1985"/>
        <w:gridCol w:w="1416"/>
      </w:tblGrid>
      <w:tr>
        <w:trPr/>
        <w:tc>
          <w:tcPr>
            <w:tcW w:w="15699" w:type="dxa"/>
            <w:gridSpan w:val="8"/>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5699"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699"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c>
          <w:tcPr>
            <w:tcW w:w="6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213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bunurilor/servici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serviciului</w:t>
            </w:r>
          </w:p>
        </w:tc>
        <w:tc>
          <w:tcPr>
            <w:tcW w:w="155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41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496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21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155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155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141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4960"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7</w:t>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8</w:t>
            </w:r>
          </w:p>
        </w:tc>
      </w:tr>
      <w:tr>
        <w:trPr/>
        <w:tc>
          <w:tcPr>
            <w:tcW w:w="15699" w:type="dxa"/>
            <w:gridSpan w:val="8"/>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kern w:val="0"/>
                <w:sz w:val="20"/>
                <w:szCs w:val="20"/>
                <w:lang w:val="ro-MD" w:eastAsia="ru-RU" w:bidi="ar-SA"/>
              </w:rPr>
              <w:t>LOTUL 1</w:t>
            </w:r>
          </w:p>
        </w:tc>
      </w:tr>
      <w:tr>
        <w:trPr/>
        <w:tc>
          <w:tcPr>
            <w:tcW w:w="675" w:type="dxa"/>
            <w:tcBorders/>
            <w:shd w:color="auto" w:fill="auto" w:val="clear"/>
            <w:vAlign w:val="center"/>
          </w:tcPr>
          <w:p>
            <w:pPr>
              <w:pStyle w:val="Normal"/>
              <w:widowControl/>
              <w:spacing w:lineRule="auto" w:line="240" w:before="0" w:after="0"/>
              <w:ind w:left="360" w:hanging="36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1.1</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Aortografi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Aortografia, COD 1230.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1.2</w:t>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Ecocardiografia(M,2D,Doppler, Doppler color, doppler tisular, energetic, spectral continuu pulsativ, SOFT Q-lab,e fectuare post-procesarii datelor investigatiei cu formarea raportului)</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Ecocardiografia(M,2D,Doppler,Doppler color,doppler tisular,energetic,spectral continuu pulsativ,SOFT Q-lab,efectuare post-procesarii datelor investigatiei cu formarea raportului). COD 1088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vaselor magistrale cervico-cerebrale(extra-intra craniene)</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Ultrasonografia vaselor magistrale cervico-cerebrale(extra-intra craniene). COD 1066.4.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vaselor magistrale ale membrelor superioare</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Ultrasonografia vaselor magistrale ale membrelor superioare. COD 1066.5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arterelor membrelor inferioare</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Ultrasonografia arterelor membrelor inferioare. COD 1066.6.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6</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venelor membrelor inferioare</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Ultrasonografia venelor membrelor inferioare. COD 1066.7.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7</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Videocolonoscopie diagnostic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Videocolonoscopie diagnostica. COD 2306.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8</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reierului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reierului fără contrast la aparat 1,5 tesla. COD 1326.40.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9</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reierului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reierului cu contrast la aparat 1,5 tesla. COD 1326.4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0</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cervicale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oloanei cervicale fără contrast la aparat 1,5 tesla. COD 1326.42.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1</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cervicale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oloanei cervicale cu contrast la aparat 1,5 tesla. COD 1326.43.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2</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dorsale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oloanei dorsale fără contrast la aparat 1,5 tesla. COD 1326.44.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3</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dorsale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oloanei dorsale cu contrast la aparat 1,5 tesla. COD 1326.45.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pituitare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glandei pituitare fără contrast la aparat 1,5 tesla. COD 1326.46.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5</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pituitare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glandei pituitare cu contrast la aparat 1,5 tesla. COD 1326.47.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6</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lombo-sacrale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oloanei lombo-sacrale fără contrast la aparat 1,5 tesla. COD 1326.48.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7</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lombo-sacrale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oloanei lombo-sacrale cu contrast la aparat 1,5 tesla. COD 1326.49.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8</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rinichilor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rinichilor fără contrast la aparat 1,5 tesla. COD 1326.50. Conform Hotărârii Guvernului nr. 1460 din 30.12.2016 cu modificările ulterioar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9</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rinichilor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rinichilor cu contrast la aparat 1,5 tesla. COD 1326.5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0</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suprarenale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glandei suprarenale fără contrast la aparat 1,5 tesla. COD 1326.52.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1</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suprarenale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glandei suprarenale cu contrast la aparat 1,5 tesla. COD 1326.53.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2</w:t>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regim colangiografie (MRCP)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regim colangiografie (MRCP) fără contrast la aparat 1,5 tesla. COD 1326.54.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3</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regim colangiografie (MRCP)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regim colangiografie (MRCP) la aparat 1,5 tesla. COD 1326.55.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abdomenului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abdomenului fără contrast la aparat 1,5 tesla. COD 1326.56.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5</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abdomenului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abdomenului cu contrast la aparat 1,5 tesla. COD 1326.57.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6</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pînă la 1,5 tesla a articulațiilor mari 2 filme la aparat,fără contrast</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pînă la 1,5 tesla a articulațiilor mari 2 filme la aparat,fără contrast. COD 1326.60.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7</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pînă la 1,5 tesla a articulațiilor mari 2 filme la aparat,cu contrast</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pînă la 1,5 tesla a articulațiilor mari 2 filme la aparat,cu contrast. COD 1326.6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8</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bitelor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orbitelor fără contrast la aparat 1,5 tesla. COD 1326.64.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9</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bitelor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orbitelor cu contrast la aparat 1,5 tesla. COD 1326.65.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0</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sinusului paranazal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sinusului paranazal fără contrast la aparat 1,5 tesla. COD 1326.66.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1</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bitelor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orbitelor cu contrast la aparat 1,5 tesla. COD 1326.67. Conform Hotărârii Guvernului nr. 1020 din 29.12.2011 cu modificările și completările ulterioare, în baza trimiterilor autorităţii contractan</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2</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a organelor bazinului mic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a organelor bazinului mic fără contrast la aparat 1,5 tesla.COD 1326.68.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3</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ganelor bazinului mic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organelor bazinului mic cu contrast la aparat 1,5 tesla. COD 1326.69.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utiei toracice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utiei toracice fără contrast la aparat 1,5 tesla. COD 1326.72.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5</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utiei toracice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cutiei toracice cu contrast la aparat 1,5 tesla. COD 1326.73.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6</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pancreasului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pancreasului fără contrast la aparat 1,5 tesla. COD 1326.76.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7</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pancreasului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pancreasului cu contrast la aparat 1,5 teslaCOD 1326.77.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8</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mediastinului fără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mediastinului fără contrast la aparat 1,5 tesla. COD 1326.78.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9</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mediastinului cu contrast la aparat 1,5 tesla</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Rezonanță magnetică nucleară a mediastinului cu contrast la aparat 1,5 tesla. COD 1326.79.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0</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ţa magnetică nucleară a întregii coloane vertebrale la aparatul 1,5 Tesla, fără contrast</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 xml:space="preserve">Rezonanţa magnetică nucleară a întregii coloane vertebrale la aparatul 1,5 Tesla, fără contrast. </w:t>
            </w:r>
            <w:r>
              <w:rPr>
                <w:rFonts w:eastAsia="Calibri" w:cs="Times New Roman" w:ascii="Times New Roman" w:hAnsi="Times New Roman"/>
                <w:kern w:val="0"/>
                <w:sz w:val="18"/>
                <w:szCs w:val="18"/>
                <w:lang w:val="ro-MD" w:eastAsia="en-US" w:bidi="ar-SA"/>
              </w:rPr>
              <w:t>COD 1326.89.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1</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ţa magnetică nucleară a întregii coloane vertebrale la aparatul 1,5 Tesla, cu contrast</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 xml:space="preserve">Rezonanţa magnetică nucleară a întregii coloane vertebrale la aparatul 1,5 Tesla, cu contrast. </w:t>
            </w:r>
            <w:r>
              <w:rPr>
                <w:rFonts w:eastAsia="Calibri" w:cs="Times New Roman" w:ascii="Times New Roman" w:hAnsi="Times New Roman"/>
                <w:kern w:val="0"/>
                <w:sz w:val="18"/>
                <w:szCs w:val="18"/>
                <w:lang w:val="ro-MD" w:eastAsia="en-US" w:bidi="ar-SA"/>
              </w:rPr>
              <w:t>COD 1326.90.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2</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Mamografia glandelor mamare (18x24) in regim digital</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18"/>
                <w:szCs w:val="18"/>
                <w:lang w:val="ro-MD" w:eastAsia="en-US" w:bidi="ar-SA"/>
              </w:rPr>
              <w:t>Mamografia glandelor mamare (18x24) in regim digital. COD 1125.2.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3</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Angiografia periferică</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Angiografia periferică</w:t>
            </w:r>
            <w:r>
              <w:rPr>
                <w:rFonts w:eastAsia="Calibri" w:cs="Times New Roman" w:ascii="Times New Roman" w:hAnsi="Times New Roman"/>
                <w:kern w:val="0"/>
                <w:sz w:val="18"/>
                <w:szCs w:val="18"/>
                <w:lang w:val="ro-MD" w:eastAsia="en-US" w:bidi="ar-SA"/>
              </w:rPr>
              <w:t>, COD 123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creierului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it-IT" w:eastAsia="en-US" w:bidi="ar-SA"/>
              </w:rPr>
              <w:t>Tomografia computerizată spiralată cu imagine tridimensională a creierului la aparatul spiralat 64 Slices</w:t>
            </w:r>
            <w:r>
              <w:rPr>
                <w:rFonts w:eastAsia="Calibri" w:cs="Times New Roman" w:ascii="Times New Roman" w:hAnsi="Times New Roman"/>
                <w:kern w:val="0"/>
                <w:sz w:val="18"/>
                <w:szCs w:val="18"/>
                <w:lang w:val="ro-MD" w:eastAsia="en-US" w:bidi="ar-SA"/>
              </w:rPr>
              <w:t>. COD 1255.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5</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creierului, cu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it-IT" w:eastAsia="en-US" w:bidi="ar-SA"/>
              </w:rPr>
              <w:t>Tomografia computerizată spiralată cu imagine tridimensională a creierului, cu contrast, la aparatul spiralat 64 Slices</w:t>
            </w:r>
            <w:r>
              <w:rPr>
                <w:rFonts w:eastAsia="Calibri" w:cs="Times New Roman" w:ascii="Times New Roman" w:hAnsi="Times New Roman"/>
                <w:kern w:val="0"/>
                <w:sz w:val="18"/>
                <w:szCs w:val="18"/>
                <w:lang w:val="ro-MD" w:eastAsia="en-US" w:bidi="ar-SA"/>
              </w:rPr>
              <w:t>. COD 1255.2.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6</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toracelui şi a mediastinului fără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toracelui şi a mediastinului fără contrast la aparatul spiralat 64 Slices</w:t>
            </w:r>
            <w:r>
              <w:rPr>
                <w:rFonts w:eastAsia="Calibri" w:cs="Times New Roman" w:ascii="Times New Roman" w:hAnsi="Times New Roman"/>
                <w:kern w:val="0"/>
                <w:sz w:val="18"/>
                <w:szCs w:val="18"/>
                <w:lang w:val="ro-MD" w:eastAsia="en-US" w:bidi="ar-SA"/>
              </w:rPr>
              <w:t>. COD 1255.3.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7</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toracelui şi a mediastinului cu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toracelui şi a mediastinului cu contrast la aparatul spiralat 64 Slices</w:t>
            </w:r>
            <w:r>
              <w:rPr>
                <w:rFonts w:eastAsia="Calibri" w:cs="Times New Roman" w:ascii="Times New Roman" w:hAnsi="Times New Roman"/>
                <w:kern w:val="0"/>
                <w:sz w:val="18"/>
                <w:szCs w:val="18"/>
                <w:lang w:val="ro-MD" w:eastAsia="en-US" w:bidi="ar-SA"/>
              </w:rPr>
              <w:t xml:space="preserve"> COD 1255.4.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8</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bdomenului fără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bdomenului fără contrast la aparatul spiralat 64 Slices</w:t>
            </w:r>
            <w:r>
              <w:rPr>
                <w:rFonts w:eastAsia="Calibri" w:cs="Times New Roman" w:ascii="Times New Roman" w:hAnsi="Times New Roman"/>
                <w:kern w:val="0"/>
                <w:sz w:val="18"/>
                <w:szCs w:val="18"/>
                <w:lang w:val="ro-MD" w:eastAsia="en-US" w:bidi="ar-SA"/>
              </w:rPr>
              <w:t>. COD 1255.5.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9</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bdomenului cu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bdomenului cu contrast la aparatul spiralat 64 Slices</w:t>
            </w:r>
            <w:r>
              <w:rPr>
                <w:rFonts w:eastAsia="Calibri" w:cs="Times New Roman" w:ascii="Times New Roman" w:hAnsi="Times New Roman"/>
                <w:kern w:val="0"/>
                <w:sz w:val="18"/>
                <w:szCs w:val="18"/>
                <w:lang w:val="ro-MD" w:eastAsia="en-US" w:bidi="ar-SA"/>
              </w:rPr>
              <w:t>. COD 1255.6.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0</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bazinului fără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bazinului fără contrast la aparatul spiralat 64 Slices</w:t>
            </w:r>
            <w:r>
              <w:rPr>
                <w:rFonts w:eastAsia="Calibri" w:cs="Times New Roman" w:ascii="Times New Roman" w:hAnsi="Times New Roman"/>
                <w:kern w:val="0"/>
                <w:sz w:val="18"/>
                <w:szCs w:val="18"/>
                <w:lang w:val="ro-MD" w:eastAsia="en-US" w:bidi="ar-SA"/>
              </w:rPr>
              <w:t>. COD 1255.7.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bazinului cu contrast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bazinului cu contrast la aparatul spiralat 64 Slices</w:t>
            </w:r>
            <w:r>
              <w:rPr>
                <w:rFonts w:eastAsia="Calibri" w:cs="Times New Roman" w:ascii="Times New Roman" w:hAnsi="Times New Roman"/>
                <w:kern w:val="0"/>
                <w:sz w:val="18"/>
                <w:szCs w:val="18"/>
                <w:lang w:val="ro-MD" w:eastAsia="en-US" w:bidi="ar-SA"/>
              </w:rPr>
              <w:t>. COD 1255.8.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2</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sinusurilor paranazale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it-IT" w:eastAsia="en-US" w:bidi="ar-SA"/>
              </w:rPr>
              <w:t>Tomografia computerizată spiralată cu imagine tridimensională a sinusurilor paranazale la aparatul spiralat 64 Slices</w:t>
            </w:r>
            <w:r>
              <w:rPr>
                <w:rFonts w:eastAsia="Calibri" w:cs="Times New Roman" w:ascii="Times New Roman" w:hAnsi="Times New Roman"/>
                <w:kern w:val="0"/>
                <w:sz w:val="18"/>
                <w:szCs w:val="18"/>
                <w:lang w:val="ro-MD" w:eastAsia="en-US" w:bidi="ar-SA"/>
              </w:rPr>
              <w:t>. COD 1255.11.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3</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vertebrelor unei regiuni (cervicală/toracală/lombară)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D0D0D"/>
                <w:kern w:val="0"/>
                <w:sz w:val="22"/>
                <w:szCs w:val="22"/>
                <w:lang w:val="ro-RO" w:eastAsia="en-US" w:bidi="ar-SA"/>
              </w:rPr>
              <w:t>Tomografia computerizată spiralată cu imagine tridimensională a vertebrelor unei regiuni (cervicală/toracală/lombară) la aparatul spiralat 64 Slices</w:t>
            </w:r>
            <w:r>
              <w:rPr>
                <w:rFonts w:eastAsia="Calibri" w:cs="Times New Roman" w:ascii="Times New Roman" w:hAnsi="Times New Roman"/>
                <w:kern w:val="0"/>
                <w:sz w:val="18"/>
                <w:szCs w:val="18"/>
                <w:lang w:val="ro-MD" w:eastAsia="en-US" w:bidi="ar-SA"/>
              </w:rPr>
              <w:t>. COD 1255.14.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5"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4</w:t>
            </w:r>
          </w:p>
        </w:tc>
        <w:tc>
          <w:tcPr>
            <w:tcW w:w="213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rticulațiilor mari/oaselor unei regiuni sau zone la aparatul spiralat 64 Slices</w:t>
            </w:r>
          </w:p>
        </w:tc>
        <w:tc>
          <w:tcPr>
            <w:tcW w:w="15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558"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1419"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tc>
        <w:tc>
          <w:tcPr>
            <w:tcW w:w="4960" w:type="dxa"/>
            <w:tcBorders/>
            <w:shd w:color="auto" w:fill="auto" w:val="clear"/>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D0D0D"/>
                <w:kern w:val="0"/>
                <w:sz w:val="22"/>
                <w:szCs w:val="22"/>
                <w:lang w:val="ro-RO" w:eastAsia="en-US" w:bidi="ar-SA"/>
              </w:rPr>
              <w:t>Tomografia computerizată spiralată cu imagine tridimensională a articulațiilor mari/oaselor unei regiuni sau zone la aparatul spiralat 64 Slices</w:t>
            </w:r>
            <w:r>
              <w:rPr>
                <w:rFonts w:eastAsia="Calibri" w:cs="Times New Roman" w:ascii="Times New Roman" w:hAnsi="Times New Roman"/>
                <w:kern w:val="0"/>
                <w:sz w:val="18"/>
                <w:szCs w:val="18"/>
                <w:lang w:val="ro-MD" w:eastAsia="en-US" w:bidi="ar-SA"/>
              </w:rPr>
              <w:t>. COD 1255.15. Conform Hotărârii Guvernului nr. 1020 din 29.12.2011 cu modificările și completările ulterioare, în baza trimiterilor autorităţii contractante.</w:t>
            </w:r>
          </w:p>
        </w:tc>
        <w:tc>
          <w:tcPr>
            <w:tcW w:w="198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Specificații de preț Anexa Nr.23</w:t>
      </w:r>
    </w:p>
    <w:tbl>
      <w:tblPr>
        <w:tblStyle w:val="a3"/>
        <w:tblW w:w="15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23"/>
        <w:gridCol w:w="3045"/>
        <w:gridCol w:w="1259"/>
        <w:gridCol w:w="760"/>
        <w:gridCol w:w="750"/>
        <w:gridCol w:w="750"/>
        <w:gridCol w:w="706"/>
        <w:gridCol w:w="706"/>
        <w:gridCol w:w="1560"/>
        <w:gridCol w:w="2983"/>
        <w:gridCol w:w="972"/>
      </w:tblGrid>
      <w:tr>
        <w:trPr/>
        <w:tc>
          <w:tcPr>
            <w:tcW w:w="15148" w:type="dxa"/>
            <w:gridSpan w:val="1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148"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148"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53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123"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304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259"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76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75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75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70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70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2983"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972"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w:t>
            </w:r>
          </w:p>
        </w:tc>
        <w:tc>
          <w:tcPr>
            <w:tcW w:w="1123"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2</w:t>
            </w:r>
          </w:p>
        </w:tc>
        <w:tc>
          <w:tcPr>
            <w:tcW w:w="304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w:t>
            </w:r>
          </w:p>
        </w:tc>
        <w:tc>
          <w:tcPr>
            <w:tcW w:w="1259"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4</w:t>
            </w:r>
          </w:p>
        </w:tc>
        <w:tc>
          <w:tcPr>
            <w:tcW w:w="76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5</w:t>
            </w:r>
          </w:p>
        </w:tc>
        <w:tc>
          <w:tcPr>
            <w:tcW w:w="75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6</w:t>
            </w:r>
          </w:p>
        </w:tc>
        <w:tc>
          <w:tcPr>
            <w:tcW w:w="75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7</w:t>
            </w:r>
          </w:p>
        </w:tc>
        <w:tc>
          <w:tcPr>
            <w:tcW w:w="70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8</w:t>
            </w:r>
          </w:p>
        </w:tc>
        <w:tc>
          <w:tcPr>
            <w:tcW w:w="70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9</w:t>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0</w:t>
            </w:r>
          </w:p>
        </w:tc>
        <w:tc>
          <w:tcPr>
            <w:tcW w:w="2983"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1</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2</w:t>
            </w:r>
          </w:p>
        </w:tc>
      </w:tr>
      <w:tr>
        <w:trPr/>
        <w:tc>
          <w:tcPr>
            <w:tcW w:w="15148" w:type="dxa"/>
            <w:gridSpan w:val="12"/>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 xml:space="preserve"> </w:t>
            </w:r>
            <w:r>
              <w:rPr>
                <w:rFonts w:eastAsia="Times New Roman" w:cs="Times New Roman" w:ascii="Times New Roman" w:hAnsi="Times New Roman"/>
                <w:b/>
                <w:kern w:val="0"/>
                <w:sz w:val="20"/>
                <w:szCs w:val="20"/>
                <w:lang w:val="ro-MD" w:eastAsia="ru-RU" w:bidi="ar-SA"/>
              </w:rPr>
              <w:t>LOTUL 1</w:t>
            </w:r>
          </w:p>
        </w:tc>
      </w:tr>
      <w:tr>
        <w:trPr/>
        <w:tc>
          <w:tcPr>
            <w:tcW w:w="534" w:type="dxa"/>
            <w:tcBorders/>
            <w:shd w:color="auto" w:fill="auto" w:val="clear"/>
            <w:vAlign w:val="center"/>
          </w:tcPr>
          <w:p>
            <w:pPr>
              <w:pStyle w:val="Normal"/>
              <w:widowControl/>
              <w:spacing w:lineRule="auto" w:line="240" w:before="0" w:after="0"/>
              <w:ind w:left="360" w:hanging="36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1.1</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Aortografi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sz w:val="24"/>
                <w:szCs w:val="24"/>
                <w:lang w:val="ru-RU"/>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1.2</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Ecocardiografia(M,2D,Doppler, Doppler color, doppler tisular, energetic, spectral continuu pulsativ, SOFT Q-lab,e fectuare post-procesarii datelor investigatiei cu formarea raportului)</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vaselor magistrale cervico-cerebrale(extra-intra craniene)</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vaselor magistrale ale membrelor superioare</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arterelor membrelor inferioare</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6</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Ultrasonografia venelor membrelor inferioare</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7</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Videocolonoscopie diagnostic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8</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reierului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5</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9</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reierului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5</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0</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cervicale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2</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1</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cervicale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2</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dorsale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2</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3</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dorsale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pituitare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5</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pituitare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6</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lombo-sacrale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20</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7</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oloanei lombo-sacrale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8</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rinichilor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19</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rinichilor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0</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suprarenale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1</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glandei suprarenale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2</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regim colangiografie (MRCP)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3</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regim colangiografie (MRCP)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abdomenului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5</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abdomenului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6</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pînă la 1,5 tesla a articulațiilor mari 2 filme la aparat,fără contrast</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7</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pînă la 1,5 tesla a articulațiilor mari 2 filme la aparat,cu contrast</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8</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bitelor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29</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bitelor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0</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sinusului paranazal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1</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bitelor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2</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a organelor bazinului mic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3</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organelor bazinului mic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utiei toracice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5</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cutiei toracice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6</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pancreasului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7</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pancreasului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8</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mediastinului fără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39</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ță magnetică nucleară a mediastinului cu contrast la aparat 1,5 tesla</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0</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ţa magnetică nucleară a întregii coloane vertebrale la aparatul 1,5 Tesla, fără contrast</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1</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Rezonanţa magnetică nucleară a întregii coloane vertebrale la aparatul 1,5 Tesla, cu contrast</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2</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MD"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MD" w:eastAsia="en-US" w:bidi="ar-SA"/>
              </w:rPr>
              <w:t>Mamografia glandelor mamare (18x24) in regim digital</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color w:val="000000"/>
                <w:kern w:val="0"/>
                <w:sz w:val="18"/>
                <w:szCs w:val="18"/>
                <w:lang w:val="ro-MD"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3</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Angiografia periferică</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8</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creierului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3</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5</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creierului, cu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6</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toracelui şi a mediastinului fără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7</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toracelui şi a mediastinului cu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8</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bdomenului fără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49</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bdomenului cu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2</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0</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bazinului fără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bazinului cu contrast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2</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sinusurilor paranazale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3</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vertebrelor unei regiuni (cervicală/toracală/lombară)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2</w:t>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c>
          <w:tcPr>
            <w:tcW w:w="534" w:type="dxa"/>
            <w:tcBorders/>
            <w:shd w:color="auto" w:fill="auto" w:val="clear"/>
            <w:vAlign w:val="center"/>
          </w:tcPr>
          <w:p>
            <w:pPr>
              <w:pStyle w:val="Normal"/>
              <w:widowControl/>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1.54</w:t>
            </w:r>
          </w:p>
        </w:tc>
        <w:tc>
          <w:tcPr>
            <w:tcW w:w="1123" w:type="dxa"/>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t>85100000-0</w:t>
            </w:r>
          </w:p>
        </w:tc>
        <w:tc>
          <w:tcPr>
            <w:tcW w:w="3045"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Tomografia computerizată spiralată cu imagine tridimensională a articulațiilor mari/oaselor unei regiuni sau zone la aparatul spiralat 64 Slices</w:t>
            </w:r>
          </w:p>
        </w:tc>
        <w:tc>
          <w:tcPr>
            <w:tcW w:w="1259" w:type="dxa"/>
            <w:tcBorders/>
          </w:tcPr>
          <w:p>
            <w:pPr>
              <w:pStyle w:val="Normal"/>
              <w:widowControl/>
              <w:spacing w:lineRule="auto" w:line="240" w:before="120" w:after="0"/>
              <w:jc w:val="left"/>
              <w:rPr>
                <w:rFonts w:ascii="Times New Roman" w:hAnsi="Times New Roman" w:cs="Times New Roman"/>
                <w:sz w:val="24"/>
                <w:szCs w:val="24"/>
              </w:rPr>
            </w:pPr>
            <w:r>
              <w:rPr>
                <w:rFonts w:eastAsia="Calibri" w:cs="Times New Roman" w:ascii="Times New Roman" w:hAnsi="Times New Roman"/>
                <w:kern w:val="0"/>
                <w:sz w:val="22"/>
                <w:szCs w:val="22"/>
                <w:lang w:val="ro-RO" w:eastAsia="en-US" w:bidi="ar-SA"/>
              </w:rPr>
              <w:t>examinarea</w:t>
            </w:r>
          </w:p>
        </w:tc>
        <w:tc>
          <w:tcPr>
            <w:tcW w:w="760" w:type="dxa"/>
            <w:tcBorders/>
          </w:tcPr>
          <w:p>
            <w:pPr>
              <w:pStyle w:val="Normal"/>
              <w:widowControl/>
              <w:spacing w:lineRule="auto" w:line="240" w:before="120" w:after="0"/>
              <w:jc w:val="left"/>
              <w:rPr>
                <w:rFonts w:ascii="Times New Roman" w:hAnsi="Times New Roman" w:cs="Times New Roman"/>
                <w:color w:val="000000"/>
                <w:sz w:val="24"/>
                <w:szCs w:val="24"/>
              </w:rPr>
            </w:pPr>
            <w:r>
              <w:rPr>
                <w:rFonts w:eastAsia="Calibri" w:cs="Times New Roman" w:ascii="Times New Roman" w:hAnsi="Times New Roman"/>
                <w:kern w:val="0"/>
                <w:sz w:val="22"/>
                <w:szCs w:val="22"/>
                <w:lang w:val="ro-RO" w:eastAsia="en-US" w:bidi="ar-SA"/>
              </w:rPr>
              <w:t>1</w:t>
            </w:r>
            <w:bookmarkStart w:id="12" w:name="_GoBack"/>
            <w:bookmarkEnd w:id="12"/>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50"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06" w:type="dxa"/>
            <w:tcBorders/>
            <w:shd w:color="auto" w:fill="auto" w:val="clear"/>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156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1.12.2025</w:t>
            </w:r>
          </w:p>
        </w:tc>
        <w:tc>
          <w:tcPr>
            <w:tcW w:w="29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0"/>
                <w:szCs w:val="20"/>
                <w:u w:val="single"/>
                <w:lang w:val="ro-MD" w:eastAsia="en-US" w:bidi="ar-SA"/>
              </w:rPr>
              <w:t>MD58TRPCCW518430A00124AA</w:t>
            </w:r>
          </w:p>
        </w:tc>
        <w:tc>
          <w:tcPr>
            <w:tcW w:w="97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spacing w:before="0" w:after="200"/>
        <w:rPr>
          <w:rFonts w:ascii="Times New Roman" w:hAnsi="Times New Roman" w:cs="Times New Roman"/>
          <w:sz w:val="28"/>
          <w:szCs w:val="28"/>
          <w:lang w:val="en-US"/>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e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4258</Words>
  <Characters>24271</Characters>
  <CharactersWithSpaces>284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Igori</dc:creator>
  <dc:description/>
  <dc:language>en-US</dc:language>
  <cp:lastModifiedBy>Diana Jurist</cp:lastModifiedBy>
  <dcterms:modified xsi:type="dcterms:W3CDTF">2024-12-19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