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i/>
          <w:color w:val="000000" w:themeColor="text1"/>
          <w:sz w:val="24"/>
          <w:szCs w:val="28"/>
        </w:rPr>
        <w:t>Anexa nr.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Acest tabel va fi completat de către ofertant pentru fiecare model de autovehicul indicat în „Lista autovehiculelor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Ofertantul nu va adăuga sau eliminat nici o poziție din cele enumerate mai j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Pentru autovehiculele care nu dispun de careva tip de piese sau servicii, aceasta va avea valoare „0”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8"/>
        </w:rPr>
      </w:r>
    </w:p>
    <w:tbl>
      <w:tblPr>
        <w:tblpPr w:vertAnchor="text" w:horzAnchor="text" w:bottomFromText="160" w:leftFromText="180" w:rightFromText="180" w:tblpX="0" w:tblpY="1"/>
        <w:tblW w:w="11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4"/>
        <w:gridCol w:w="5401"/>
        <w:gridCol w:w="1170"/>
        <w:gridCol w:w="1169"/>
        <w:gridCol w:w="1170"/>
        <w:gridCol w:w="1171"/>
        <w:gridCol w:w="1169"/>
      </w:tblGrid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del automobil (se va indica de ofertant pentru fiecare model din Anex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curea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simplă/ incandescentă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evacua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Încărcarea sistemului aerului condiționat (100 gr. incl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a ae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radiator A/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 - demontarea/mont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arborelui cu cam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ul sistemului hidrauli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so lambda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sup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ECU - reinstalarea so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une a geamului –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ră de protecție față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ră de protecție spate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pon tobă eșapament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de sudare (1 or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aș macara geam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căt portbagaj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rvicii de sudură metal necolora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h/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de sudură metal colo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h/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 și modelul fiecărui tip de ulei pentru automobilul prop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Ulei p/u sistemul hidraulic (1lit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distribu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ui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evac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bujii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ină de aer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ină de aer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(set) 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set)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sup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(stâ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(dreap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i plăcuțe de frân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une a geam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(1 bu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căt portbag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iner la uș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iner la ușă ex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aș macara g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Oglindă later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pon tobă eșapament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(sp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(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624</Words>
  <Characters>9263</Characters>
  <CharactersWithSpaces>10866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0:00Z</dcterms:created>
  <dc:creator>Nicu Belitei</dc:creator>
  <dc:description/>
  <dc:language>en-US</dc:language>
  <cp:lastModifiedBy>ADMIN</cp:lastModifiedBy>
  <dcterms:modified xsi:type="dcterms:W3CDTF">2024-10-1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