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>„Achiziționarea sistemelor de iluminat și semnalizare” (REPETAT)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1 - </w:t>
            </w:r>
            <w:r>
              <w:rPr>
                <w:bCs/>
                <w:i/>
                <w:iCs/>
                <w:lang w:val="ro-MD"/>
              </w:rPr>
              <w:t>Becuri LED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20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Bec LED E27  (185-260 V 1550 Lm 6500K 13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Bec LED E27 ( E27 185-260 V 1550 Lm 6500K 12 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Bec LED E27  (E27 185-260 V 950 Lm 6500K 9 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Bec LED E27  (E27 36V 6500K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2 - </w:t>
            </w:r>
            <w:r>
              <w:rPr>
                <w:bCs/>
                <w:i/>
                <w:iCs/>
                <w:lang w:val="ro-MD"/>
              </w:rPr>
              <w:t>Becuri economic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20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Bec Econom (E40 170-240 V 6500K 105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1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Bec Econom (E40 170-240 V 6500K 80W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3 - </w:t>
            </w:r>
            <w:r>
              <w:rPr>
                <w:rFonts w:eastAsia="Calibri" w:eastAsiaTheme="minorHAnsi"/>
                <w:bCs/>
                <w:i/>
                <w:iCs/>
                <w:lang w:val="ro-MD"/>
              </w:rPr>
              <w:t>Lămpi de semnalizar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 reale, la adresa mun. Chișinău, str. Meșterul  Manole, 3, CET Sursa 1, Depozitul Central (DDP, INCOTERMS 2020) în termen de 20-40 zile din data înaintării comenz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 la 90 de zile din data emiterii facturii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Ц235–245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РН 110 –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 </w:t>
            </w:r>
            <w:r>
              <w:rPr>
                <w:bCs/>
                <w:sz w:val="20"/>
                <w:szCs w:val="20"/>
              </w:rPr>
              <w:t>Lămpi de semnalizare (operative) tipul РН 220 –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КМ-60-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roșu 230V AC/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verde 230V AC/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7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alb 230V AC/D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000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8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roșie (pentru lămpi de comutare) (de tip:Э-70-V3 sau АСКМ-1, АСКМ-2, АСКМ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32000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9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verde (pentru lămpi de comutare) (de tip:Э-70-V3 sau АСКМ-1, АСКМ-2, АСКМ-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</w:rPr>
              <w:t xml:space="preserve">3.10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astr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</w:rPr>
              <w:t xml:space="preserve">3.1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60-3AA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1518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</w:rPr>
              <w:t xml:space="preserve">3.1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galben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decimal" w:pos="284" w:leader="none"/>
              </w:tabs>
              <w:spacing w:lineRule="auto" w:line="276" w:before="108" w:after="0"/>
              <w:ind w:right="283" w:hanging="0"/>
              <w:jc w:val="both"/>
              <w:rPr>
                <w:color w:val="000000" w:themeColor="text1"/>
                <w:spacing w:val="3"/>
              </w:rPr>
            </w:pPr>
            <w:r>
              <w:rPr>
                <w:color w:val="000000" w:themeColor="text1"/>
                <w:spacing w:val="3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575</Words>
  <Characters>3278</Characters>
  <CharactersWithSpaces>38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3-22T11:51:00Z</cp:lastPrinted>
  <dcterms:modified xsi:type="dcterms:W3CDTF">2023-03-22T11:5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