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GB"/>
        </w:rPr>
        <w:t>consumabile,</w:t>
      </w:r>
      <w:r>
        <w:rPr>
          <w:b/>
          <w:sz w:val="24"/>
          <w:szCs w:val="24"/>
          <w:lang w:val="en-GB"/>
        </w:rPr>
        <w:t xml:space="preserve"> dispositive medicale,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bCs/>
          <w:color w:val="000000"/>
          <w:sz w:val="24"/>
          <w:szCs w:val="24"/>
          <w:lang w:val="en-GB"/>
        </w:rPr>
        <w:t> </w:t>
      </w:r>
      <w:r>
        <w:rPr>
          <w:b/>
          <w:bCs/>
          <w:color w:val="000000"/>
          <w:sz w:val="24"/>
          <w:szCs w:val="24"/>
          <w:lang w:val="en-GB"/>
        </w:rPr>
        <w:t>piese de schimb și accesorii pentru aparataj medical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410"/>
        <w:gridCol w:w="567"/>
        <w:gridCol w:w="851"/>
        <w:gridCol w:w="5244"/>
        <w:gridCol w:w="1275"/>
      </w:tblGrid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Cod CPV: </w:t>
            </w:r>
            <w:r>
              <w:rPr>
                <w:rStyle w:val="Strong"/>
                <w:color w:val="000000"/>
                <w:lang w:val="ro-MD"/>
              </w:rPr>
              <w:t>33140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(fără TVA)</w:t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șița de la pri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șița de la printer pentru ECG Comen 1200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625,00</w:t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ast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astatura pentru ECG CM 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625,00</w:t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ți dințate de la pri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ți dințate de la printer pentru ECG Comen 1200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167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C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CG cu conector compatibil cu ECG-ul Cardico 3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2500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Copii,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zi de unică folosință ,,Copii,, pentru Defibrilator Powerheart AED G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3334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binet (supap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binet (supapă) pentru butelie de Oxigen 10 litri cu conectro de 1 / 2 (17E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8334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uctor cu debitme-tru, conectare de 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Reductor cu debimetru, fără flavometru și umidificator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 conectare de  ½ pentru Butelii O2 de 2 L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5000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telii de Oxigen 2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telii de Oxigen 2L reductor cu debitmetru încorporat și cu carcasă de protecție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50000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telii de Oxigen 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telii de Oxigen 5L reductor cu debitmetru încorporat și cu carcasă de protecție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91667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telii de Oxigen 1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telii de Oxigen 10L reductor cu debitmetru încorporat și cu carcasă de protecție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33334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derivaț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derivații pentru ECG EDAN SE-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5000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b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ca de baza pentru ECG EDAN SE-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4584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ast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astatura pentru ECG EDAN SE-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917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șița de la pri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șița de la printer pentru ECG CM 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750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L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LCD pentru ECG CM 1200 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3334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ârtie ECG termosensibilă 215x3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ârtie termochimică de înregistrare sub formă de rolă, pentru efectuarea electrocardiogram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88334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ârtie ECG termosensibilă 80x3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Hârtie termică de înregistrare sub formă de rolă, pentru efectuarea electrocardiogramelo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99667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ngă pentru vom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ngă igienică pentru vomă cu bandă absorbantă și șnur ce permite reținerea conținutului în interio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5000,00</w:t>
            </w:r>
          </w:p>
        </w:tc>
      </w:tr>
      <w:tr>
        <w:trPr>
          <w:trHeight w:val="6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nsament atraumatic combinat compresiv absorb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ndaj steril, elastic, cu sistem de fixare, lățime min. 10cm; lungime min. 150cm; dimensiuni absorbant: lungime min 17cm, lățime min. 9 c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53334,00</w:t>
            </w:r>
          </w:p>
        </w:tc>
      </w:tr>
      <w:tr>
        <w:trPr>
          <w:trHeight w:val="5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ometru medical fără merc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ometru medical clasic fără mercur, corp din sticlă, ambalaj individual, utilizat pentru măsurarea temperaturii corpului la pacienţ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*Certificat CE sau declaratiţie de conformitate în funcţie de evaluarea conformităţii cu anexele corespunzătoare pentru produsul oferit. Precizia de măsurare: +/- 0.1 </w:t>
            </w:r>
            <w:r>
              <w:rPr>
                <w:sz w:val="22"/>
                <w:szCs w:val="22"/>
                <w:vertAlign w:val="superscript"/>
                <w:lang w:val="ro-MD"/>
              </w:rPr>
              <w:t>0</w:t>
            </w:r>
            <w:r>
              <w:rPr>
                <w:sz w:val="22"/>
                <w:szCs w:val="22"/>
                <w:lang w:val="ro-MD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9584,00</w:t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ndă tub endotraheal cu balon şi mandren (conductor) N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ndă tub endotraheal cu balon şi mandren (conductor) N7, non toxic, radiopac, steril, de unică folosinţ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367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ndă tub endotraheal cu balon şi mandren (conductor) N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ndă tub endotraheal cu balon şi mandren (conductor) N7,5, non toxic, radiopac, steril, de unică folosinţ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367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ndă tub endotraheal cu balon şi mandren (conductor) N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ndă tub endotraheal cu balon şi mandren (conductor) N8, non toxic, radiopac, steril, de unică folosinţ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367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ndă tub endotraheal cu balon şi mandren (conductor) N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ndă tub endotraheal cu balon şi mandren (conductor) N8,5, non toxic, radiopac, steril, de unică folosinţ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367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i pentru incinerarea deșeurilor medicale 1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i din carton, pentru colectarea deșeurilor medicale, 10 litr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0000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arșaf medical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/f 80 x 18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mensiuni 80 x 180 cm. Material nețesut (polipropilenă). Unică folosință. Nesterile. Stratul exterior cu absorbant (60 x 90 cm). Stratul inferior din polipropilenă ce împiedică scurgerea lichidelor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45834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nda Yancau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 aspirație Yancauer cu tub conector și canulă, steril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834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isturiu de unică folosi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Bisturiu monobloc. </w:t>
            </w:r>
            <w:r>
              <w:rPr>
                <w:color w:val="000000"/>
                <w:sz w:val="22"/>
                <w:szCs w:val="22"/>
                <w:lang w:val="ro-MD"/>
              </w:rPr>
              <w:t>Mâner din plastic, eliminare în siguranță după folosire. Oferă o prindere sigură, Steril. Ambalat individual și închis ermetic în folie de aluminiu. De unică folosință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667,00</w:t>
            </w:r>
          </w:p>
        </w:tc>
      </w:tr>
      <w:tr>
        <w:trPr>
          <w:trHeight w:val="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scă facial resuscitare AM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mensiuni: adulți, copii, nou-nascuti. Potrivite pentru toate tipurile de respiratie, auto-gonflabile, presiune reglabilă pentru etanșare și fixare strânsă pe față. Cupola din silicon transparent.</w:t>
            </w:r>
            <w:r>
              <w:rPr>
                <w:spacing w:val="-2"/>
                <w:sz w:val="22"/>
                <w:szCs w:val="22"/>
                <w:shd w:fill="FFFFFF" w:val="clear"/>
                <w:lang w:val="ro-MD"/>
              </w:rPr>
              <w:t xml:space="preserve"> Autoclavabile între temperaturile de 120 </w:t>
            </w:r>
            <w:r>
              <w:rPr>
                <w:spacing w:val="-2"/>
                <w:sz w:val="22"/>
                <w:szCs w:val="22"/>
                <w:shd w:fill="FFFFFF" w:val="clear"/>
                <w:vertAlign w:val="superscript"/>
                <w:lang w:val="ro-MD"/>
              </w:rPr>
              <w:t>o</w:t>
            </w:r>
            <w:r>
              <w:rPr>
                <w:spacing w:val="-2"/>
                <w:sz w:val="22"/>
                <w:szCs w:val="22"/>
                <w:shd w:fill="FFFFFF" w:val="clear"/>
                <w:lang w:val="ro-MD"/>
              </w:rPr>
              <w:t xml:space="preserve">C și 134 </w:t>
            </w:r>
            <w:r>
              <w:rPr>
                <w:spacing w:val="-2"/>
                <w:sz w:val="22"/>
                <w:szCs w:val="22"/>
                <w:shd w:fill="FFFFFF" w:val="clear"/>
                <w:vertAlign w:val="superscript"/>
                <w:lang w:val="ro-MD"/>
              </w:rPr>
              <w:t>o</w:t>
            </w:r>
            <w:r>
              <w:rPr>
                <w:spacing w:val="-2"/>
                <w:sz w:val="22"/>
                <w:szCs w:val="22"/>
                <w:shd w:fill="FFFFFF" w:val="clear"/>
                <w:lang w:val="ro-MD"/>
              </w:rPr>
              <w:t>C, rezistente la solutiile de dezinfectare pe baza de alcool 70%. Gaura de conectare la sistemului de ventilare- diametru de 22mm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7500,00</w:t>
            </w:r>
          </w:p>
        </w:tc>
      </w:tr>
      <w:tr>
        <w:trPr>
          <w:trHeight w:val="20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o-MD"/>
              </w:rPr>
              <w:t xml:space="preserve">                                      </w:t>
            </w:r>
            <w:r>
              <w:rPr>
                <w:rFonts w:cs="Calibri" w:cstheme="minorHAnsi"/>
                <w:b/>
                <w:sz w:val="22"/>
                <w:szCs w:val="22"/>
                <w:lang w:val="ro-MD"/>
              </w:rPr>
              <w:t xml:space="preserve">Valoarea estimativă totală lei: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630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393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Livrarea se va efectua în termen de 30 zile din data semnării contractului</w:t>
      </w:r>
      <w:r>
        <w:rPr>
          <w:b/>
          <w:i/>
          <w:sz w:val="24"/>
          <w:szCs w:val="24"/>
          <w:u w:val="single"/>
          <w:lang w:val="ro-MD"/>
        </w:rPr>
        <w:t>.</w:t>
      </w:r>
      <w:r>
        <w:rPr>
          <w:b/>
          <w:bCs/>
          <w:i/>
          <w:sz w:val="24"/>
          <w:szCs w:val="24"/>
          <w:u w:val="single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12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5"/>
        <w:gridCol w:w="5529"/>
        <w:gridCol w:w="991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5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nfirmat prin semnătura electronica a participantulu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  <w:bookmarkStart w:id="0" w:name="_GoBack"/>
            <w:bookmarkEnd w:id="0"/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3.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de preț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4.2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4.1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ţia pentru ofert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bCs/>
                <w:kern w:val="0"/>
                <w:lang w:val="ro-RO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lang w:val="ro-RO" w:bidi="ar-SA"/>
              </w:rPr>
              <w:t xml:space="preserve">sau </w:t>
            </w:r>
            <w:r>
              <w:rPr>
                <w:bCs/>
                <w:kern w:val="0"/>
                <w:lang w:val="ro-RO" w:bidi="ar-SA"/>
              </w:rPr>
              <w:t>Garanţia pentru ofertă prin transfer la contul autorităţii contracta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rezentarea mostrelor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peratorii economici participanți vor prezenta mostrele produselor propuse la sediul autorității contractante în termen de 5 zile </w:t>
            </w:r>
            <w:r>
              <w:rPr>
                <w:b/>
                <w:kern w:val="0"/>
                <w:lang w:val="en-GB" w:bidi="ar-SA"/>
              </w:rPr>
              <w:t>din data deschiderii procedurii de achiziție in SIA RSAP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928"/>
        <w:gridCol w:w="1843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678CDC-2B41-4394-BF30-EB0AB4916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  <Pages>4</Pages>
  <Words>1752</Words>
  <Characters>9990</Characters>
  <CharactersWithSpaces>1171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21-02-09T09:06:00Z</cp:lastPrinted>
  <dcterms:modified xsi:type="dcterms:W3CDTF">2021-06-03T11:32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