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Lucrari civile la gradinita de copii din a.Sculeni, r-ul Ungh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Actualizare)</w:t>
      </w:r>
    </w:p>
    <w:p>
      <w:pPr>
        <w:pStyle w:val="Normal"/>
        <w:jc w:val="center"/>
        <w:rPr>
          <w:b/>
          <w:b/>
          <w:bCs/>
          <w:sz w:val="28"/>
          <w:szCs w:val="28"/>
          <w:lang w:val="en-US"/>
        </w:rPr>
      </w:pPr>
      <w:r>
        <w:rPr>
          <w:b/>
          <w:bCs/>
          <w:sz w:val="28"/>
          <w:szCs w:val="28"/>
          <w:lang w:val="en-US"/>
        </w:rPr>
        <w:t>Deviz-oferta №  2-1-1(Actualizare)</w:t>
      </w:r>
    </w:p>
    <w:p>
      <w:pPr>
        <w:pStyle w:val="Normal"/>
        <w:rPr>
          <w:b/>
          <w:b/>
          <w:bCs/>
          <w:sz w:val="28"/>
          <w:szCs w:val="28"/>
          <w:lang w:val="ro-RO"/>
        </w:rPr>
      </w:pPr>
      <w:r>
        <w:rPr>
          <w:b/>
          <w:bCs/>
          <w:sz w:val="28"/>
          <w:szCs w:val="28"/>
          <w:lang w:val="en-US"/>
        </w:rPr>
        <w:t xml:space="preserve"> </w:t>
      </w:r>
      <w:r>
        <w:rPr>
          <w:b/>
          <w:bCs/>
          <w:sz w:val="28"/>
          <w:szCs w:val="28"/>
          <w:lang w:val="en-US"/>
        </w:rPr>
        <w:t>Lucrari de cinstructia.Reparatia blocului "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interi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lare interioare (f.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48,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covor din PVC pe suport sau fara suport textil, moche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stratului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5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A - usoare, in bulgari prin aruncare - de pe  teren, in auto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WC- perete despartit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cu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roas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in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finisare (f.6.13)</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Tavan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Suprat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Grunduirea suprafetelor interioare a peretilor  -grund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48,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48,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48,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in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3. Glaf de fereastra si usi</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riscuire continua a suprafetei (tencuiala de un strat) cu amestec uscat de ipsos: glafuri plane de ferestre si us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4. Lambriuri la conducta de aeraj</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exclusiv glafurile usilor si ferestrelor (</w:t>
            </w:r>
            <w:r>
              <w:rPr/>
              <w:t>воздухо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ardoseli (f 6.7.1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П-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plansee, din placi din polistirenciment  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difuzie a vaporilor, la  pardoseli din PVC  cu protectia de aliminiu (exludere: filer de calcar, lemne, top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1cm grosime cu fata driscuita fin. -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rat  hidroizolant- Hidroizol cu 2 srat de bitum (Exludere -filer de calcar, lemne, topitor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к=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2cm grosime cu fata driscuita fin -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ocheta - линолиум теплоизолирующий на клею 4мм (исключить цемент. 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П-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plansee, din placi din polistirenciment 7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ocheta - линолиум износостойкий  на клею 4мм (исключить цемент. 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3. П-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plansee, din placi din polistirenciment  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2A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rat  hidroizolant- Hidroizol  2 srat   (Exludere -filer de calcar, lemne, topitor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1cm grosime cu fata driscuita fin. -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ocheta - линолиум  yна синтетическом каучуке  на клею 4мм (исключить цемент. 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4. П-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plansee, din placi din polistirenciment 5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adeziv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5. П-5</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adeziv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5. Ferestre si usi (f.14)</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erestre din aluminiu cu unul sau mai multe canaturi la constructii cu inaltimi pina la 35 m inclusiv avind suprafata tocului  pina la 3,00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mai multe canaturi la constructii cu inaltimi pina la 35 m inclusiv avind suprafata tocului peste 6,00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lapan de aier( аэрационный клап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PVC  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lemn interioare intr-un canat, pe captuseli  -MDF сплошное заполнение, покрытие шпон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roas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exteri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Demolare (F.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exteri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ereur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a suprafetelor  fatadelor de vopsea, -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Intrare la subs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5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A - usoare, in bulgari prin aruncare - de pe  teren, in auto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O"/>
              </w:rPr>
            </w:pPr>
            <w:r>
              <w:rPr>
                <w:sz w:val="24"/>
                <w:szCs w:val="24"/>
                <w:lang w:val="ro-MO"/>
              </w:rPr>
              <w:t>3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MO"/>
              </w:rPr>
              <w:t>3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Fata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100</w:t>
            </w:r>
            <w:r>
              <w:rPr/>
              <w:t>мм</w:t>
            </w:r>
            <w:r>
              <w:rPr>
                <w:lang w:val="en-US"/>
              </w:rPr>
              <w:t xml:space="preserve"> (Cornier 0,527m/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date din vata minerala  gr.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exterioare de 2  mm. grosime, executate manual. cu amestec "TINC" la pereti si galaf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 (</w:t>
            </w:r>
            <w:r>
              <w:rPr/>
              <w:t>с</w:t>
            </w:r>
            <w:r>
              <w:rPr>
                <w:lang w:val="en-US"/>
              </w:rPr>
              <w:t xml:space="preserve"> </w:t>
            </w:r>
            <w:r>
              <w:rPr/>
              <w:t>учетом</w:t>
            </w:r>
            <w:r>
              <w:rPr>
                <w:lang w:val="en-US"/>
              </w:rPr>
              <w:t xml:space="preserve"> </w:t>
            </w:r>
            <w:r>
              <w:rPr/>
              <w:t>откос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cu vopsea pe baza de polimeri acrilici in dispersie apoasa, aplicate in 3 straturi la fatade executate  pe glet existent (Наружная окраска фасадов полимер-акриловыми вододисперсионными красками в 3 слоя, по существующей окончательной отделк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9,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  din tabla -отливы из кровельной стали "Lindab" по цокол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Soclu,(f.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1D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Placaje din piatra cu grosime peste 5 cm aplicate pe suprafete plane la pereti si stilpi exclusiv montarea glafurilor, fixate cu plasa formata din metal expandat si mortar de ciment M 100-T cu adaos de var de 3 cm grosime, rostuite cu mortar de ciment alb si praf de piatra, pentru dimensiuni ale placilor pina la 0,2 mp/buc inclusiv   piatra  "Kosau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turnate pe loc, din mortar de ciment M 100-T,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4. Pereu (109.5m2) f.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 </w:t>
            </w:r>
            <w:r>
              <w:rPr/>
              <w:t>корыто</w:t>
            </w:r>
            <w:r>
              <w:rPr>
                <w:lang w:val="en-US"/>
              </w:rPr>
              <w:t xml:space="preserve"> </w:t>
            </w:r>
            <w:r>
              <w:rPr/>
              <w:t>под</w:t>
            </w:r>
            <w:r>
              <w:rPr>
                <w:lang w:val="en-US"/>
              </w:rPr>
              <w:t xml:space="preserve"> </w:t>
            </w:r>
            <w:r>
              <w:rPr/>
              <w:t>отмостк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se scade2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5. Cerdac cu pandus (f15.16)</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intinse, la deble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pamintului cu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B 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8 mm pentru turnarea betonului in cuzineti, fundatii pahar si fundatii de utilaje inclusiv sprijini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 (Укладка арматурной сварной сетки, для плит, на высоте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se scade1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aje metalice gata confectionate: din otel profilat sau forjat la sc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w:t>
            </w:r>
            <w:r>
              <w:rPr/>
              <w:t>ГФ</w:t>
            </w:r>
            <w:r>
              <w:rPr>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6.  Intrarea in subsol №1(f.18.19)</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cofraje, la fundatii continue sau izolate, radiere slab solicitate, la ziduri de subsol, parapete, masive etc., la cladiri existente, beton preparat cu betoniera pe santier si turnare cu mijloace clasice cu beton armat  </w:t>
            </w:r>
            <w:r>
              <w:rPr/>
              <w:t>бортоик</w:t>
            </w:r>
            <w:r>
              <w:rPr>
                <w:lang w:val="en-US"/>
              </w:rPr>
              <w:t xml:space="preserve"> B 15 (B200)-</w:t>
            </w:r>
            <w:r>
              <w:rPr/>
              <w:t>борт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carca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7,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w:t>
            </w:r>
            <w:r>
              <w:rPr/>
              <w:t>Зб</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w:t>
            </w:r>
            <w:r>
              <w:rPr/>
              <w:t>ГФ</w:t>
            </w:r>
            <w:r>
              <w:rPr>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w:t>
            </w:r>
            <w:r>
              <w:rPr/>
              <w:t>Установка</w:t>
            </w:r>
            <w:r>
              <w:rPr>
                <w:lang w:val="en-US"/>
              </w:rPr>
              <w:t xml:space="preserve"> -</w:t>
            </w:r>
            <w:r>
              <w:rPr/>
              <w:t>стропильная</w:t>
            </w:r>
            <w:r>
              <w:rPr>
                <w:lang w:val="en-US"/>
              </w:rPr>
              <w:t xml:space="preserve"> </w:t>
            </w:r>
            <w:r>
              <w:rPr/>
              <w:t>нога</w:t>
            </w:r>
            <w:r>
              <w:rPr>
                <w:lang w:val="en-US"/>
              </w:rPr>
              <w:t xml:space="preserve"> 50*100 L2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Norma=0,0105m3/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w:t>
            </w:r>
            <w:r>
              <w:rPr/>
              <w:t>МС</w:t>
            </w:r>
            <w:r>
              <w:rPr>
                <w:lang w:val="en-US"/>
              </w:rPr>
              <w:t>1.</w:t>
            </w:r>
            <w:r>
              <w:rPr/>
              <w:t>МС</w:t>
            </w:r>
            <w:r>
              <w:rPr>
                <w:lang w:val="en-US"/>
              </w:rPr>
              <w:t>2.</w:t>
            </w:r>
            <w:r>
              <w:rPr/>
              <w:t>МС</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exludere :coa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exludere :coame)Tabla plana-Norma =1.273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la pereti, executate pe santier in cantitati pina la  10 mp inclusiv din tabla profil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50*50mm-albas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se scade1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7.  Intrarea in subsol №2(f.20,2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cofraje, la fundatii continue sau izolate, radiere slab solicitate, la ziduri de subsol, parapete, masive etc., la cladiri existente, beton preparat cu betoniera pe santier si turnare cu mijloace clasice cu beton armat  </w:t>
            </w:r>
            <w:r>
              <w:rPr/>
              <w:t>бортоик</w:t>
            </w:r>
            <w:r>
              <w:rPr>
                <w:lang w:val="en-US"/>
              </w:rPr>
              <w:t xml:space="preserve"> B 15 (B200)-</w:t>
            </w:r>
            <w:r>
              <w:rPr/>
              <w:t>борти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carca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w:t>
            </w:r>
            <w:r>
              <w:rPr/>
              <w:t>Зб</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manuala cu un strat de vopsea </w:t>
            </w:r>
            <w:r>
              <w:rPr/>
              <w:t>ГФ</w:t>
            </w:r>
            <w:r>
              <w:rPr>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w:t>
            </w:r>
            <w:r>
              <w:rPr/>
              <w:t>Установка</w:t>
            </w:r>
            <w:r>
              <w:rPr>
                <w:lang w:val="en-US"/>
              </w:rPr>
              <w:t xml:space="preserve"> -</w:t>
            </w:r>
            <w:r>
              <w:rPr/>
              <w:t>стропильная</w:t>
            </w:r>
            <w:r>
              <w:rPr>
                <w:lang w:val="en-US"/>
              </w:rPr>
              <w:t xml:space="preserve"> </w:t>
            </w:r>
            <w:r>
              <w:rPr/>
              <w:t>нога</w:t>
            </w:r>
            <w:r>
              <w:rPr>
                <w:lang w:val="en-US"/>
              </w:rPr>
              <w:t xml:space="preserve"> 50*100 L20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Norma=0,095 m3/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w:t>
            </w:r>
            <w:r>
              <w:rPr/>
              <w:t>МС</w:t>
            </w:r>
            <w:r>
              <w:rPr>
                <w:lang w:val="en-US"/>
              </w:rPr>
              <w:t>1.</w:t>
            </w:r>
            <w:r>
              <w:rPr/>
              <w:t>МС</w:t>
            </w:r>
            <w:r>
              <w:rPr>
                <w:lang w:val="en-US"/>
              </w:rPr>
              <w:t>2.</w:t>
            </w:r>
            <w:r>
              <w:rPr/>
              <w:t>МС</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exludere :coame)Tabla plana-Norma =1.273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la pereti, executate pe santier in cantitati pina la  10 mp inclusiv din tabla profil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50*50mm-albas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se scade1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8. Copertina </w:t>
            </w:r>
            <w:r>
              <w:rPr>
                <w:b/>
                <w:bCs/>
                <w:sz w:val="22"/>
                <w:szCs w:val="22"/>
              </w:rPr>
              <w:t>К</w:t>
            </w:r>
            <w:r>
              <w:rPr>
                <w:b/>
                <w:bCs/>
                <w:sz w:val="22"/>
                <w:szCs w:val="22"/>
                <w:lang w:val="en-US"/>
              </w:rPr>
              <w:t>1 (f.22) Cerdac Kp1( f17)</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elementelor de acoperis - invelitori din tab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anouri portante, usoare, de tabla profilata, cu miez termoizolant, cu poliuretan expandat (cu o fata de tabla profilata sau cu 2 fete de tabla), montate pe pan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aje metalice gata confectionate: din otel profilat sau forjat la sc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de vopsea veche cu rascheta si peria de sirma a confectiilor metalice executate din profile cu grosimi pina 12 mm  inclusiv (grinzi cu zabrele, ferme parapete si balustr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9. Cerdac bl "A" (f.17)</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aje metalice gata confectionate: din otel profilat sau forjat la sca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64,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sau plansee din zidarie de caramida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de vopsea veche cu rascheta si peria de sirma a confectiilor metalice executate din profile cu grosimi pina 12 mm  inclusiv (grinzi cu zabrele, ferme parapete si balustr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Portelanat)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si interioare pe baza de polimeri acrilici in dispersie apoasa si pe baza de dispersii vinilice, in trei straturi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e</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t>1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Depozitare</w:t>
            </w:r>
          </w:p>
        </w:tc>
        <w:tc>
          <w:tcPr>
            <w:tcW w:w="1134" w:type="dxa"/>
            <w:tcBorders/>
            <w:vAlign w:val="center"/>
          </w:tcPr>
          <w:p>
            <w:pPr>
              <w:pStyle w:val="Normal"/>
              <w:widowControl w:val="false"/>
              <w:rPr/>
            </w:pPr>
            <w:r>
              <w:rPr/>
              <w:t>2,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Pinzari L)</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1134"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7384"/>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373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70</Words>
  <Characters>18642</Characters>
  <CharactersWithSpaces>2186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5:00Z</dcterms:created>
  <dc:creator>Liudmila</dc:creator>
  <dc:description/>
  <dc:language>en-US</dc:language>
  <cp:lastModifiedBy>USM</cp:lastModifiedBy>
  <dcterms:modified xsi:type="dcterms:W3CDTF">2022-11-09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