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528"/>
        <w:gridCol w:w="1274"/>
        <w:gridCol w:w="875"/>
        <w:gridCol w:w="3512"/>
        <w:gridCol w:w="3438"/>
        <w:gridCol w:w="1003"/>
        <w:gridCol w:w="858"/>
      </w:tblGrid>
      <w:tr>
        <w:trPr>
          <w:trHeight w:val="697" w:hRule="atLeast"/>
        </w:trPr>
        <w:tc>
          <w:tcPr>
            <w:tcW w:w="127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kern w:val="0"/>
                <w:sz w:val="24"/>
                <w:szCs w:val="26"/>
                <w:lang w:val="en-US"/>
                <w14:ligatures w14:val="none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/>
                <w14:ligatures w14:val="none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0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____________________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56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/>
                <w:sz w:val="24"/>
                <w:szCs w:val="24"/>
                <w:lang w:val="ro-MD"/>
              </w:rPr>
              <w:t>Servicii internet/intranet pentru contabilitatea  centralizată, instituțiile preșcolare, preuniversitare și extrașcolare subordonate DETS sect. Buiucani, pentru anul 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ții obligatori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  <w:tab/>
              <w:t>Prestarea serviciilor se va efectua în termen de până la 5 zile de la semnarea  contractului, prin intermediul conexiunilor de Fibră Optică cu pozare subterană, cu menținerea adreselor IP utilizate curent de autoritatea contractant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  <w:tab/>
              <w:t xml:space="preserve">Operatorul economic va presta toate serviciile solicit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  <w:tab/>
              <w:t>Operatorul economic va asigura crearea rețelelor locale, la necessitat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  <w:tab/>
              <w:t>Operatorul economic va asigura trei conexiuni de rezervă mobile, cu disponibiliatea serviciului Internet pe întreg municipiul Chișinău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-</w:t>
              <w:tab/>
              <w:t xml:space="preserve">Operatorul economic va asigura tot echipamentul necesar utilizării tuturor serviciilor, pe perioada de valabilitate a contractului. </w:t>
            </w:r>
            <w:r>
              <w:rPr>
                <w:sz w:val="24"/>
                <w:szCs w:val="24"/>
              </w:rPr>
              <w:t>Prețul echipamentului va fi inclus in oferta comercială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Servicii internet DETS sect. Buiucani (contabilitatea centralizată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teza de acces resurse Internet 500/500 Mbps (download/upload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" w:hanging="36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acces resurse locale: 1/1 Gbps (download/upload)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Trafic nelimitat atît la accesarea resurselor Internet, cît și local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ectarea la rețela locală curentă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operirea cu WIFI a (100%)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ordonarea cu conducătorul instituție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/>
                <w:sz w:val="24"/>
                <w:szCs w:val="24"/>
                <w:lang w:val="en-US"/>
              </w:rPr>
              <w:t>Locație: or. Chișinău, str. Ștefan Neaga, 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MD"/>
              </w:rPr>
              <w:t xml:space="preserve">Servicii internet instituții preuniversitare și extrașcolar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teza de acces resurse Internet 200/200 Mbps (download/upload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" w:hanging="360"/>
              <w:contextualSpacing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Viteza de acces resurse locale: 1/1 Gbps (download/upload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fic nelimitat atît la accesarea resurselor Internet, cît și loca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la rețea existentă. Asigurarea instituției cu zona WIFI (cu semnalul minim 100%) – săli de studii, blocul administrativ, cabinet metodic, săli festive.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onarea cu conducătorul instituției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MD"/>
              </w:rPr>
              <w:t xml:space="preserve">Servicii internet instituții preșcolar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teza de acces resurse Internet 100/100 Mbps (download/upload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" w:hanging="36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teza de acces resurse locale: 100/100 Mbps (download/upload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" w:hanging="36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fic nelimitat atît la accesarea resurselor Internet, cît și loca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nectarea la rețea existentă. Acoperirea cu WIFI a (100%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oordonarea cu conducătorul instituție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4779" w:leader="none"/>
              </w:tabs>
              <w:spacing w:before="0" w:after="0"/>
              <w:ind w:right="-85" w:hanging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8"/>
              <w:gridCol w:w="2506"/>
              <w:gridCol w:w="951"/>
              <w:gridCol w:w="929"/>
              <w:gridCol w:w="1401"/>
              <w:gridCol w:w="1171"/>
              <w:gridCol w:w="1479"/>
              <w:gridCol w:w="1166"/>
              <w:gridCol w:w="53"/>
              <w:gridCol w:w="1377"/>
              <w:gridCol w:w="265"/>
              <w:gridCol w:w="35"/>
              <w:gridCol w:w="949"/>
              <w:gridCol w:w="239"/>
              <w:gridCol w:w="26"/>
              <w:gridCol w:w="35"/>
              <w:gridCol w:w="859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ind w:right="-85" w:hanging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kern w:val="0"/>
                      <w:sz w:val="24"/>
                      <w:szCs w:val="26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kern w:val="0"/>
                      <w:sz w:val="26"/>
                      <w:szCs w:val="26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92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ind w:right="-85" w:hanging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both"/>
                    <w:rPr>
                      <w:rFonts w:eastAsia="Times New Roma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both"/>
                    <w:rPr>
                      <w:rFonts w:eastAsia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8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8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e parcursul anului 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Servicii internet/intranet pentru contabilitatea  centralizată, instituțiile preșcolare, preuniversitare și extrașcolare subordonate DETS sect. Buiucani, pentru anul 20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rvicii internet DETS sect. Buiucani (contabilitatea centralizat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Servicii internet instituții preuniversitare și extrașcol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RO"/>
                    </w:rPr>
                    <w:t>1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Servicii internet instituții preșcol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lang w:val="ro-RO"/>
                    </w:rPr>
                    <w:t>2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 xml:space="preserve">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8</Words>
  <Characters>4268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3:00Z</dcterms:created>
  <dc:creator>DETS</dc:creator>
  <dc:description/>
  <dc:language>en-US</dc:language>
  <cp:lastModifiedBy>DETS</cp:lastModifiedBy>
  <dcterms:modified xsi:type="dcterms:W3CDTF">2024-12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