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7025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widowControl w:val="false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 xml:space="preserve">privind achiziționarea Produselor alimentare pentru I jumatate a anului 2021 </w:t>
                  </w: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prin procedura de achiziție Licitație deschisă</w:t>
                  </w:r>
                  <w:r>
                    <w:rPr>
                      <w:color w:val="000000" w:themeColor="text1"/>
                      <w:sz w:val="22"/>
                      <w:szCs w:val="22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Denumirea autorităţii contractante: Centrul de plasament temporar pentru copii cu dizabilitati or.Hînceş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IDNO: 10076010006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Adresa :mun.Hincesti,str.Marinescu 1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Numarul de telefon/fax :0269-2-23-62; 0269-2-02-42; 0269-2-42-7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Adresa de e-mail si de internet a autoritatii contractante: casainternat00@mail.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  <w:tab w:val="left" w:pos="709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Cod CPV: 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  <w:tab w:val="left" w:pos="709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Tipul autoritatii contractante si obiectul principal de activitate (daca este cazul,mentiunea  ca autoritatea contractata este o autoritate centrala de achizitie sau ca achizitia implica o alta forma de achizitie comuna): Autoritate contractanta- buget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Cumpărătorul invită operatorii economici interesaţi, care îi pot satisface necesităţile, să participe la procedura de achiziţie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Licitaţie public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  privind livrarea/prestarea/executarea următoarelor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u-RU"/>
              </w:rPr>
              <w:t>bunur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Style w:val="a9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66"/>
        <w:gridCol w:w="1353"/>
        <w:gridCol w:w="58"/>
        <w:gridCol w:w="2061"/>
        <w:gridCol w:w="399"/>
        <w:gridCol w:w="310"/>
        <w:gridCol w:w="380"/>
        <w:gridCol w:w="613"/>
        <w:gridCol w:w="2977"/>
        <w:gridCol w:w="1422"/>
      </w:tblGrid>
      <w:tr>
        <w:trPr/>
        <w:tc>
          <w:tcPr>
            <w:tcW w:w="5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Nr</w:t>
            </w:r>
          </w:p>
        </w:tc>
        <w:tc>
          <w:tcPr>
            <w:tcW w:w="14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od CPV</w:t>
            </w:r>
          </w:p>
        </w:tc>
        <w:tc>
          <w:tcPr>
            <w:tcW w:w="211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Denumirea bunurilor/serviciilor/ lucrarilor solicitate</w:t>
            </w:r>
          </w:p>
        </w:tc>
        <w:tc>
          <w:tcPr>
            <w:tcW w:w="70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U/M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ant</w:t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pecificarea tehnica deplina solicitata, Standarde de referinta</w:t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Valoarea estimata</w:t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 Piin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13825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11100-7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Pîine 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alba-franze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ro-RO" w:eastAsia="ru-RU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  <w:t>92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aine alba din griu, calitate superioara, fortificata, feliata si ambalata individual in ambalajul producatorului, etichetata,, de0.4- 0.5k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11100-7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îine din amestec de făină de grîu şi secară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  <w:t>69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Paine cu amestec de secara , calitate superioara,care va contine pe ambalaj ind.componentele produsului, fortificata, feliata si ambalata, etichetata, de 0.5-0.6kg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11200-8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Cozonac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  <w:t>2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Din aluat de cozonac, dulce cu stafide , din faina de calitate superioara , cu greutatea de 200gr/buc, glazurata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 Paste fainoas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3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50000-1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ste fainoase diverse (scoici,bantulete,sfredelusi,spaghete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C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alitate superioara  din f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ăină de grîu  dur, calitatea I, Categoria A, ambalaj 5 kg,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etichetare vizibila,GOST 875-92HG775 DIN 03.07.20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3 Crup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05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311-1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porumb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Ambalaj 1 kg ,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calitatea superioară,fara impuritati,fara miros strain, GOST 14176-69 HG 434 DIN 24.05.2010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380-5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ulgi de ova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3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ulgi de ovas marunt de culoare deschisa în ambalaj cîte 1 kg,fara miros strain,</w:t>
              <w:br/>
              <w:t>GOST 21149-9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241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000-8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Hrisc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2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Hrişcă boabe întregi, în ambalaj cîte 1kg, fara miros strain, calitatea superioară ,etichetat, GOST 55290-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4100-6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Orez rotund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6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Orez bob  întreg rorund , şlefuit,fara miros  strain calitate superioară, în ambalaj cîte 1kg  etichetat Calitate superioa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HG nr. 520 din 22.06.2010, HG nr.202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11.03.2009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25000-5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gri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6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1 kg, calitate superioară GOST 7022-9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111400-7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orz marun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 in pachete cite 1kg , , fara miros straincalitatea superioară ,etichetatCalitate superioa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HG nr. 520 din 22.06.2010, HG nr.202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11.03.2009.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me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 in pachete cite 1kg , fara miros strain,calitatea superioară ,etichetat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2100-2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aina de gri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Calitate superioară in pachete de 1 kg SM 202:2000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4 Oua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47495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142500-3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Oua de gain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57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Ouă dietice de găină , categoria B cu greutatea nu mai mică de 65 gr,proaspete, ştampilate, calitatea superioară, curate, cu denumirea intreprinderii avicole,termen de valabilitate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5 Diverse produse alimentar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27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00-5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Napoletane cu halva si lapte topi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6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În cutii a cîte 4-5 kg   GOST 14031-6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21200-1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iscuiti de ovas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Biscuiţi de ovas calitatea superioară,  100 % produs natural fără adausuri, ambalaj- in pachete cite 1 kg</w:t>
              <w:br/>
              <w:t>GOST 24901-89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21200-1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iscuiti de cas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calitatea superioară, 100 % produs natural fără adausuri, ambalaj 4-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GOST 24901-89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6 Clatit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410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Clatite cu brinz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achete a cîte 1 -3 kg,cu  branza ,   dulci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7 Zefir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188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00-5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Zefir alb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6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lb în cutii a cîte 3-3.5 kg  GOST 6441-96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8 Peste inghetat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20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232000-5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este inghetat HEC, trunch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6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este oceanic,Trunchi, Fără cap,coada, fara maruntae,consistenta nedeformabila,cu congelare uscata,fara glazura de ghiata, ambalaj 10 kg in cutii de carton , calitatea superioară ,greutatea unui peste nu mai putin  de 0.3 kg ,etichetat, GOST 20057-96.HG 520 din 22.06.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9 Ulei vegetal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20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421000-5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Ulei de floarea soarelu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n seminte de floarea soarelui,Dublu rafinat dezodorizat, în sticle de 1 litru, calitatea superioară,</w:t>
              <w:br/>
              <w:t xml:space="preserve"> PTMD 67-05691233-001:2002 sau GOST 1129-33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0 Mazare verd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56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221221-1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zare verde conserva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În borcane de sticlă ,mazare verde din soiuri bob zbircit,greutatea 700 gr, calitatea superioară , produs natural fără conservanti, fara depuneri, GOST 15842-90 din 23.12.2010 HG 520 din 22.06.20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1 Magiun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1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giun de mer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Consistenta gelatinoasa,Calitate  superioară, ambalat în borcane de sticlă  de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860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gr, fără conservanţi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gi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de prun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Calitate  superioară, ambalat în borcane de sticlă  de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830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gr, fără conservanţi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2Pasta de rosii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6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1134-5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sta din rosi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25%, calitatea I din rosii des, în borcane cu greutatea de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720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gr, SM 247:2004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3 Suc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74000.00</w:t>
            </w:r>
          </w:p>
        </w:tc>
      </w:tr>
      <w:tr>
        <w:trPr>
          <w:trHeight w:val="1070" w:hRule="atLeast"/>
        </w:trPr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21600-0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uc de fructe in asortimen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itri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9225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In asortiment de fructe (mere,pere,prune,poama,piersic), 3075 de borcane  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4 Zahar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24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31000-2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Zahar tos din sfec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In pachete a cite 1 kg , din cristal  din sfecla de zahar SM98:1998 HG nr.774 din 03.07.2007, GOST 21-9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5 Sar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4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72400-5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are iodata alimentar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In pachete de 1 kg,ambalata de producato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6 Otet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5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63000-5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Otet de masa 9%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Recipient sticlă sau plastic de 1 litru, 9% PTMD677000000047117 95-14620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7 Ceai si Cacao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6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63200-7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ea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Frunze intregi ,Teilon ,ambalat in pachete a cite 100 gr ,negru, calitatea superioara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1000-5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acao pudr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af natural cu conţinut redus de grăsime, ambalat în pachete de 100 gr Extra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8 Bomboan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35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10-8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iocolate cu aroma de lami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Ambalate in cutii de carton  3 kg , GOST 4570-93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10-8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iocolate cu implutura de marmelad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Ambalate in cutii de carton GOST 4570-93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10-8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iocolate- batonas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Ambalate in cutii de carton GOST 4570-93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00-5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adouri pentru 1 iuni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 0.400  kg  bucata, in asortiment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9  Lactat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272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11100-4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apte pasteuriza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li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184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asterizat cu fractia masica de grasimi 2.5%, ambalat. in pachet polietilena 1 litru ;HG 611 DIN 05.07.20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12000-0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mintin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4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ermentata ,În  pachet politenă  a cite 500 gr , cu fractia masica de 15% grasime;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HG 611 DIN 05.07.2010, cu etichetare </w:t>
              <w:br/>
              <w:t>vizibila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51310-1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hefir cu bifidobacteri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92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Chefir cu bifidobacterii ambalat în pachete 0.5 lit.in ppelicula,cu fractia masica de grasimi 2.5%  , fara indulcitori artificiali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highlight w:val="darkGray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highlight w:val="darkGray"/>
                <w:lang w:val="en-US" w:eastAsia="en-US" w:bidi="ar-SA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0 Cascaval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45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5543200-8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ascaval cu cheag tar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4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Brinza cu cheag tare, cascaval 45-50%, HG 611 DIN 05.07.2010.Pasta densa ,omogena, fara gust si miros strain Ambalat cu folie alimentara a cite 2 kg calitate superioară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1 Brinza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675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40000-5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rinza  din lapte de vac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1250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roaspata,5% grăsime, pungă 1-2 kg,calitate superioară, fara gust si miros srain, Moale,onctuoasa sau faramicioasa. HG 611 din 05.07.2010 ,etichetata vizi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2 Unt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230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141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5530000-2</w:t>
            </w:r>
          </w:p>
        </w:tc>
        <w:tc>
          <w:tcPr>
            <w:tcW w:w="211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Unt din smintina dulc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23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Din smîntînă dulce,nesărat , 72,5 % grăsime animaliera, fără adaos  de grăsimi vegetale în      pachete de  0.200 gr-ambalaj –pachete din folie de aluminiu;</w:t>
              <w:br/>
              <w:t>GOST 37-91 HG611 din 05.07.2010, calitatea      superioara,  etichetat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3 Iaurt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2975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51300-8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Iaurt cu adaus din fructe</w:t>
            </w:r>
            <w:bookmarkStart w:id="0" w:name="_GoBack"/>
            <w:bookmarkEnd w:id="0"/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9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Ambalate in paharute cite 100 gr/ buc-5% grăsime,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,fara adaos de grasimi vegetale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4 Branzica glazurata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238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40000-5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ranzica glazurata cu implutur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9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Ambalate a cite 50 gr, cu implutura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5 Condiment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35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are de lami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6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ta în pachet de   20 gr GOST908-20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72100-2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iper negru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6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iper negru macinat,ambalat  in pachete de 20 g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72300-4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runze daf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runze uscate de dafin.ambalaj in pachete 20 gr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6 Halva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2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Halv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6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ta în cutii de carton a cite 3-5 kg ,Halva simpla din miez de floarea soare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7 Drojdi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2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98000-9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Drojd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rojdie proaspata , ambalata in pachete cu masa de 50 gr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8 Fructe uscat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0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410-1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ructe usc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In asortiment (mere,prune, pere)nu mai putin de 3 feluri de fructe, uscate fara fum,fara impuritati,sau acarieni, fara seminte, ambalaj de producator cite 3-5 kg in saci destinate produselor alimentare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33000-6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tafide-boab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Stafide,boabe de culoare deschisa ,ambalate in pachete  1-1.5 kg 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9 Fasole si mazare uscat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39600.00</w:t>
            </w:r>
          </w:p>
        </w:tc>
      </w:tr>
      <w:tr>
        <w:trPr/>
        <w:tc>
          <w:tcPr>
            <w:tcW w:w="58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141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1130-7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asole uscate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2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asole uscate in asortiment, de mărime medie intregi , ambalate 1 kg, calitate superioară anul producerii 2019-2020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141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212213-6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zare usca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6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Despicata jumatati,calitate superioara,de culoare galbuie, fara impuritati si miros strain, ambalat cite 1 kg,etichetata,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30 Carne de pui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50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111100-0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iept de pu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iept de pui refrigerat, fara ghiata, fara piele,fara os .ambalaj 1-5 kg, Se livreaza cu transport care detine regim termic special, livrare la solicitare,Acte ce denota calitatea produsului :certif. De conformitate,la momentul livrarii sa fie insotit de certificat sanitar-veterinar.Etichetarea produselorconform legii nr.249/201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31 Carne de porc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240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111100-0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arne de porc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Fileu-carne de porc proaspătă refrigerată fără os,categoria 1, calitatea I, ambalaj nu mai mare de 5 kg,Suprafata umeda dar nelipicioasa, fara miros strain,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ro-RO" w:eastAsia="en-US" w:bidi="ar-SA"/>
              </w:rPr>
              <w:t>fara grasime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 , GOST 779-55. Se livreaza cu transport care detine regim termic special, livrare la solicitare,Acte ce denota calitatea produsului :certif. De conformitate,la momentul livrarii sa fie insotit de certificat sanitar-veterinar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7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32 Carne de vita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78000.0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111100-0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arne de vit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3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ileu-carne de viţel proaspătă refrigerată fără os,categoria 1, calitatea I, ambalaj nu mai mare de 5 kg,Suprafata umeda dar nelipicioasa, fara miros strain, fara grasime , GOST 779-55. Se livreaza cu transport care detine regim termic special, livrare la solicitare,Acte ce denota calitatea produsului :certif. De conformitate,la momentul livrarii sa fie insotit de certificat sanitar-veterinar.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8797" w:type="dxa"/>
            <w:gridSpan w:val="10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Arial Black" w:hAnsi="Arial Black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highlight w:val="darkGray"/>
                <w:lang w:val="en-US" w:eastAsia="ru-RU" w:bidi="ar-SA"/>
              </w:rPr>
              <w:t>Lotul 33 Safalad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267" w:hanging="0"/>
              <w:jc w:val="left"/>
              <w:rPr>
                <w:rFonts w:ascii="Arial Black" w:hAnsi="Arial Black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19500.00</w:t>
            </w:r>
          </w:p>
        </w:tc>
      </w:tr>
      <w:tr>
        <w:trPr>
          <w:trHeight w:val="450" w:hRule="atLeast"/>
        </w:trPr>
        <w:tc>
          <w:tcPr>
            <w:tcW w:w="64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57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15131120-2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Safalade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kg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3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Din carne de porc si vita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degresată, refrigerate, fără grăsimi vegetale , calitatea superioară, amblate in membrana naturala. Impachetate cite 2 kg,HG 720 DIN 28.06.200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1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Arial Black" w:hAnsi="Arial Black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Arial Black" w:hAnsi="Arial Black"/>
                <w:color w:val="000000" w:themeColor="text1"/>
                <w:kern w:val="0"/>
                <w:sz w:val="18"/>
                <w:szCs w:val="18"/>
                <w:highlight w:val="darkGray"/>
                <w:lang w:val="en-US" w:eastAsia="ru-RU" w:bidi="ar-SA"/>
              </w:rPr>
              <w:t xml:space="preserve">Lotul </w:t>
            </w:r>
            <w:r>
              <w:rPr>
                <w:rFonts w:eastAsia="Times New Roman" w:cs="Times New Roman" w:ascii="Arial Black" w:hAnsi="Arial Black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34</w:t>
            </w:r>
          </w:p>
        </w:tc>
        <w:tc>
          <w:tcPr>
            <w:tcW w:w="246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Crenvusti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39000.00</w:t>
            </w:r>
          </w:p>
        </w:tc>
      </w:tr>
      <w:tr>
        <w:trPr>
          <w:trHeight w:val="450" w:hRule="atLeast"/>
        </w:trPr>
        <w:tc>
          <w:tcPr>
            <w:tcW w:w="64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58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15131120-2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Crenvusti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kg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6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Din carne gaina si  vita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degresată, refrigerate, fără grăsimi vegetale , calitatea superioară, amblate in membrana naturala. Impachetate cite 2 kg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Valoarea estimativa totala (fara TVA)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2051375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  <w:lang w:val="en-US" w:eastAsia="ru-RU"/>
        </w:rPr>
        <w:t>9.</w:t>
        <w:tab/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  <w:lang w:val="en-US" w:eastAsia="ru-RU"/>
        </w:rPr>
        <w:t>1)   Pentru un singur lot  ;  V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  <w:lang w:val="en-US" w:eastAsia="ru-RU"/>
        </w:rPr>
        <w:t>2)   Pentru mai multe loturi  ; V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  <w:lang w:val="en-US" w:eastAsia="ru-RU"/>
        </w:rPr>
        <w:t>3)   Pentru toate loturile  .V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  <w:lang w:val="en-US" w:eastAsia="ru-RU"/>
        </w:rPr>
        <w:t>10.  Admiterea sau interzicerea ofertelor alternative: nu se admi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  <w:lang w:val="en-US" w:eastAsia="ru-RU"/>
        </w:rPr>
        <w:t>11.</w:t>
        <w:tab/>
        <w:t>Termenii și condițiile de livrare/prestare/executare solicitați:  se va efectua conform necesităților pe parcursul   I jumatati a anului 2021,   conform graficului de livrare  (zilnic, săptămînal şi lunar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  <w:lang w:val="en-US" w:eastAsia="ru-RU"/>
        </w:rPr>
        <w:t>12.</w:t>
        <w:tab/>
        <w:t>Termenul de valabilitate a contractului: până la 30.06.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  <w:lang w:val="en-US" w:eastAsia="ru-RU"/>
        </w:rPr>
        <w:t>13.</w:t>
        <w:tab/>
        <w:t xml:space="preserve">Contract de achiziție rezervat atelierelor protejate sau că acesta poate fi executat numai în cadrul unor programe de angajare protejată (după caz):    </w:t>
      </w:r>
      <w:r>
        <w:rPr>
          <w:rFonts w:eastAsia="Times New Roman" w:cs="Times New Roman" w:ascii="Times New Roman" w:hAnsi="Times New Roman"/>
          <w:b/>
          <w:color w:val="000000" w:themeColor="text1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  <w:lang w:val="en-US" w:eastAsia="ru-RU"/>
        </w:rPr>
        <w:t>14.</w:t>
        <w:tab/>
        <w:t xml:space="preserve">Prestarea serviciului este rezervată unei anumite profesii în temeiul unor acte cu putere de lege sau al unor acte administrative (după caz):    </w:t>
      </w:r>
      <w:r>
        <w:rPr>
          <w:rFonts w:eastAsia="Times New Roman" w:cs="Times New Roman" w:ascii="Times New Roman" w:hAnsi="Times New Roman"/>
          <w:b/>
          <w:color w:val="000000" w:themeColor="text1"/>
          <w:lang w:val="en-US" w:eastAsia="ru-RU"/>
        </w:rPr>
        <w:t>nu se aplic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  <w:lang w:val="en-US" w:eastAsia="ru-RU"/>
        </w:rPr>
        <w:t>15.</w:t>
        <w:tab/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76"/>
              <w:gridCol w:w="3221"/>
              <w:gridCol w:w="4384"/>
              <w:gridCol w:w="1558"/>
            </w:tblGrid>
            <w:tr>
              <w:trPr>
                <w:trHeight w:val="57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Nr. d/o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Descrierea criteriului/cerinței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Cs/>
                      <w:sz w:val="20"/>
                      <w:szCs w:val="20"/>
                      <w:lang w:val="es-ES_tradnl"/>
                    </w:rPr>
                    <w:t>Mod de demonstrare a îndeplinirii criteriului/cerinței: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DUA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/>
                    </w:rPr>
                    <w:t>(ATENȚIE!!! DUAE NOU)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en-US" w:eastAsia="ro-RO"/>
                    </w:rPr>
                    <w:t xml:space="preserve">În mod obligatoriu să fie completat </w:t>
                  </w:r>
                  <w:r>
                    <w:rPr>
                      <w:color w:val="FF0000"/>
                      <w:sz w:val="20"/>
                      <w:szCs w:val="20"/>
                      <w:lang w:val="ro-RO" w:eastAsia="ro-RO"/>
                    </w:rPr>
                    <w:t>Formularul standard al Documentului Unic de Achiziții European  conform Ordinului Ministerului Finanțelor nr.72 din 30.06.2020</w:t>
                  </w:r>
                  <w:r>
                    <w:rPr>
                      <w:sz w:val="20"/>
                      <w:szCs w:val="20"/>
                      <w:lang w:val="ro-RO" w:eastAsia="ro-RO"/>
                    </w:rPr>
                    <w:t>, confirmat prin aplicarea semnăturii electronic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aranţia pentru oferta – în valoare de 1% din suma ofertei fără TVA (F3.2)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s-ES_tradnl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_tradnl"/>
                    </w:rPr>
                    <w:t>Original – (emisă de o bancă comercială) conform formularului F3.2 – pentru depunerea ofertei sau Garanţia pentru ofertă prin transfer la contul autorităţii contractante. Valabilitatea 60 de zile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Oferta tehnică (F4.1)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pecificaţii tehnice (F4.1) original – confirmată prin aplicarea semnăturii electronic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ferta financiară (F4.2)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pecificații de preț (F.4.2) original – confirmată prin aplicarea semnăturii electronic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Formularul ofertei (F3.1)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s-ES_tradnl"/>
                    </w:rPr>
                    <w:t>Formularul ofertei (F.3.1) original – confirmată prin aplicarea semnăturii electronic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9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iCs/>
                      <w:sz w:val="20"/>
                      <w:szCs w:val="20"/>
                      <w:u w:val="single"/>
                      <w:lang w:val="ro-RO"/>
                    </w:rPr>
                    <w:t>Documente suplimentare de calificare și selecție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6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izie de înregistrare/ Extras din Registrul de stat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pie, emis de Agenţia Servicii Publice, confirmat prin aplicarea semnăturii electronic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7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utorizație sanitară de funcționare sau un alt act permisiv de activitate (pentru produse alimentare)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PMingLiU"/>
                      <w:iCs/>
                      <w:sz w:val="20"/>
                      <w:szCs w:val="20"/>
                      <w:lang w:val="es-ES_tradnl" w:eastAsia="zh-CN"/>
                    </w:rPr>
                    <w:t>Copie, emis de organul abilitat, confirmată prin aplicarea semnăturii electronic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Autorizaţia sanitar-veterinară sau 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 xml:space="preserve">înregistrare ANSA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(pentru produse alimentare animaliere și ouă)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Eliberat de organul abilitat, copie confirmată prin aplicarea semnăturii electronic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9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utorizaţia sanitar-veterinară pe unitate de transport sau paşaport sanitar la transport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Eliberat de organul abilitat, copie confirmată prin aplicarea semnăturii electronic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1492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1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Certificat de deținere a abatorului sau contract cu asemenea abator (pentru produsele din carne) – pentru ofertantul producător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Eliberat de organul abilitat, copie confirmată prin aplicarea semnăturii electronic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669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11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Acte ce atestă calitatea produselor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  <w:t>1.Certificat de inofensivitate</w:t>
                  </w:r>
                  <w:r>
                    <w:rPr>
                      <w:sz w:val="20"/>
                      <w:szCs w:val="20"/>
                      <w:lang w:val="es-ES_tradnl"/>
                    </w:rPr>
                    <w:t xml:space="preserve"> pentru produsele de origine non-animală, copie confirmată prin aplicarea semnăturii electronic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  <w:t>2.Certificat de calitate și de proveniență a materiei prime</w:t>
                  </w:r>
                  <w:r>
                    <w:rPr>
                      <w:sz w:val="20"/>
                      <w:szCs w:val="20"/>
                      <w:lang w:val="es-ES_tradnl"/>
                    </w:rPr>
                    <w:t xml:space="preserve"> făină, grâu (pentru toate produsele de panificație), copie confirmată prin aplicarea semnăturii electronic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  <w:t>3.1.Certificat de conformitate și 3.2.Raportul de încercări</w:t>
                  </w:r>
                  <w:r>
                    <w:rPr>
                      <w:sz w:val="20"/>
                      <w:szCs w:val="20"/>
                      <w:lang w:val="es-ES_tradnl"/>
                    </w:rPr>
                    <w:t xml:space="preserve"> prin care se confirmă că produsul nu conține grăsimi vegetale, pentru produsele lactate, copie confirmată prin aplicarea semnăturii electronic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  <w:t xml:space="preserve">4.1.Certificat de conformitate și 4.2.Raportul de încercări </w:t>
                  </w:r>
                  <w:r>
                    <w:rPr>
                      <w:sz w:val="20"/>
                      <w:szCs w:val="20"/>
                      <w:lang w:val="es-ES_tradnl"/>
                    </w:rPr>
                    <w:t>pentru ouă, copie confirmată prin aplicarea semnăturii electronic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  <w:t xml:space="preserve">5.Certificat de conformitate </w:t>
                  </w:r>
                  <w:r>
                    <w:rPr>
                      <w:sz w:val="20"/>
                      <w:szCs w:val="20"/>
                      <w:lang w:val="es-ES_tradnl"/>
                    </w:rPr>
                    <w:t>pentru produsele de origine animalieră, copie confirmată prin aplicare semnăturii electronic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12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Confirmare de deținere a stocului de făină/grâu, necesar îndeplinirii contractului de achiziții pe o perioadă de cel puțin 10 zile (pentru produsele de panificație)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tie confirmată prin aplicarea semnăturii electronic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13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Certificat de deținere a laboratorului pentru produsele de panificație sau contractul cu instituție abilitată (pentru produsele de panificație)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Eliberat de organul abilitat, copie confirmată prin aplicarea semnăturii electronic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14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Confirmarea capacității executării calitative a contractului de achiziție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Informație care reflectă următoarele: a) Experienţa acumulată, performanţele</w:t>
                  </w:r>
                  <w:r>
                    <w:rPr>
                      <w:sz w:val="20"/>
                      <w:szCs w:val="20"/>
                    </w:rPr>
                    <w:t>;</w:t>
                  </w:r>
                  <w:r>
                    <w:rPr>
                      <w:sz w:val="20"/>
                      <w:szCs w:val="20"/>
                      <w:lang w:val="es-ES_tradnl"/>
                    </w:rPr>
                    <w:t xml:space="preserve"> b) Volumul de producere, desfacere</w:t>
                  </w:r>
                  <w:r>
                    <w:rPr>
                      <w:sz w:val="20"/>
                      <w:szCs w:val="20"/>
                    </w:rPr>
                    <w:t>;</w:t>
                  </w:r>
                  <w:r>
                    <w:rPr>
                      <w:sz w:val="20"/>
                      <w:szCs w:val="20"/>
                      <w:lang w:val="es-ES_tradnl"/>
                    </w:rPr>
                    <w:t xml:space="preserve"> c) Numărul şi calificarea personalului angajat</w:t>
                  </w:r>
                  <w:r>
                    <w:rPr>
                      <w:sz w:val="20"/>
                      <w:szCs w:val="20"/>
                    </w:rPr>
                    <w:t>;</w:t>
                  </w:r>
                  <w:r>
                    <w:rPr>
                      <w:sz w:val="20"/>
                      <w:szCs w:val="20"/>
                      <w:lang w:val="es-ES_tradnl"/>
                    </w:rPr>
                    <w:t xml:space="preserve"> d) Dotarea tehnică</w:t>
                  </w:r>
                  <w:r>
                    <w:rPr>
                      <w:sz w:val="20"/>
                      <w:szCs w:val="20"/>
                    </w:rPr>
                    <w:t>;</w:t>
                  </w:r>
                  <w:r>
                    <w:rPr>
                      <w:sz w:val="20"/>
                      <w:szCs w:val="20"/>
                      <w:lang w:val="es-ES_tradnl"/>
                    </w:rPr>
                    <w:t xml:space="preserve"> e) Informaţii despre contractele executate în ultimii 3 ani</w:t>
                  </w:r>
                  <w:r>
                    <w:rPr>
                      <w:sz w:val="20"/>
                      <w:szCs w:val="20"/>
                    </w:rPr>
                    <w:t>;</w:t>
                  </w:r>
                  <w:r>
                    <w:rPr>
                      <w:sz w:val="20"/>
                      <w:szCs w:val="20"/>
                      <w:lang w:val="es-ES_tradnl"/>
                    </w:rPr>
                    <w:t xml:space="preserve"> f) Lipsa reclamaţiilor de la beneficiarii de stat, confirmată prin aplicarea semnăturii electronic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3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rmenii și condițiile de livrare/prestare/executare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olicitați</w:t>
                  </w:r>
                </w:p>
              </w:tc>
              <w:tc>
                <w:tcPr>
                  <w:tcW w:w="5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Se va efectua conform necesităților până la 30.06.2021 conform graficului de livrare sau la comand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o-RO"/>
                    </w:rPr>
                    <w:t>(zilnic, săptămînal şi lunar).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7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iCs/>
                      <w:sz w:val="20"/>
                      <w:szCs w:val="20"/>
                      <w:lang w:val="ro-RO"/>
                    </w:rPr>
                    <w:t>Notă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iCs/>
                      <w:sz w:val="20"/>
                      <w:szCs w:val="20"/>
                      <w:lang w:val="ro-RO"/>
                    </w:rPr>
                    <w:t>a</w:t>
                  </w:r>
                  <w:r>
                    <w:rPr>
                      <w:b/>
                      <w:iCs/>
                      <w:sz w:val="20"/>
                      <w:szCs w:val="20"/>
                      <w:lang w:val="ro-RO"/>
                    </w:rPr>
                    <w:t xml:space="preserve">) </w:t>
                  </w:r>
                  <w:r>
                    <w:rPr>
                      <w:iCs/>
                      <w:sz w:val="20"/>
                      <w:szCs w:val="20"/>
                      <w:lang w:val="ro-RO"/>
                    </w:rPr>
                    <w:t xml:space="preserve">În cazul în care documentele ofertelor nu vor avea aplicată </w:t>
                  </w:r>
                  <w:r>
                    <w:rPr>
                      <w:b/>
                      <w:iCs/>
                      <w:sz w:val="20"/>
                      <w:szCs w:val="20"/>
                      <w:u w:val="single"/>
                      <w:lang w:val="ro-RO"/>
                    </w:rPr>
                    <w:t>semnătura electronică</w:t>
                  </w:r>
                  <w:r>
                    <w:rPr>
                      <w:iCs/>
                      <w:sz w:val="20"/>
                      <w:szCs w:val="20"/>
                      <w:lang w:val="ro-RO"/>
                    </w:rPr>
                    <w:t>, acestea vor fi respinse, potrivit cadrului normativ în vigo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rFonts w:ascii="Times New Roman" w:hAnsi="Times New Roman" w:cs="Times New Roman"/>
                      <w:iCs/>
                      <w:color w:val="FF0000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o-RO"/>
                    </w:rPr>
                    <w:t>b)</w:t>
                    <w:tab/>
                  </w:r>
                  <w:r>
                    <w:rPr>
                      <w:rFonts w:cs="Times New Roman" w:ascii="Times New Roman" w:hAnsi="Times New Roman"/>
                      <w:iCs/>
                      <w:color w:val="FF0000"/>
                      <w:sz w:val="20"/>
                      <w:szCs w:val="20"/>
                      <w:lang w:val="ro-RO"/>
                    </w:rPr>
                    <w:t>Agentul Economic garanteaza Livrarea şi Descărcarea produselor alimentare,(oferirea serviciilor hamaliere pentru pozitiile castigate), cu cantitatea strict solicitată conform comenzilor (zilnic, săptămînal şi lunar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o-RO"/>
                    </w:rPr>
                    <w:t>c)  Obligatoriu toate produsele alimentare să fie ambalate şi marcate cu data producerii şi termenul       de valabilitate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6.Garanţia pentru oferta în valoare de 1% va fi prezentată sub formă 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360"/>
              <w:jc w:val="both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360"/>
              <w:jc w:val="both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i/>
                <w:sz w:val="20"/>
                <w:szCs w:val="20"/>
                <w:lang w:val="es-ES_tradnl"/>
              </w:rPr>
              <w:t xml:space="preserve">Beneficiarul plăţii: </w:t>
            </w:r>
            <w:r>
              <w:rPr>
                <w:b/>
                <w:i/>
                <w:sz w:val="20"/>
                <w:szCs w:val="20"/>
                <w:lang w:val="ro-RO"/>
              </w:rPr>
              <w:t>Centrul de plasament temporar pentru copii cu dizabilitati or.Hînceşti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</w:t>
            </w:r>
            <w:r>
              <w:rPr>
                <w:b/>
                <w:i/>
                <w:sz w:val="20"/>
                <w:szCs w:val="20"/>
                <w:lang w:val="ro-RO"/>
              </w:rPr>
              <w:t>Denumirea băncii : MF-TR Chisinau-bugetul de stat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</w:t>
            </w:r>
            <w:r>
              <w:rPr>
                <w:b/>
                <w:i/>
                <w:sz w:val="20"/>
                <w:szCs w:val="20"/>
                <w:lang w:val="ro-RO"/>
              </w:rPr>
              <w:t>Codul fiscal: 1007601000609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</w:t>
            </w:r>
            <w:r>
              <w:rPr>
                <w:b/>
                <w:i/>
                <w:sz w:val="20"/>
                <w:szCs w:val="20"/>
                <w:lang w:val="ro-RO"/>
              </w:rPr>
              <w:t>Contul de decontare : MD51TRPCAA518410A01302AA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</w:t>
            </w:r>
            <w:r>
              <w:rPr>
                <w:b/>
                <w:i/>
                <w:sz w:val="20"/>
                <w:szCs w:val="20"/>
                <w:lang w:val="ro-RO"/>
              </w:rPr>
              <w:t>Contul bancar: TREZMD2X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    </w:t>
            </w:r>
            <w:r>
              <w:rPr>
                <w:b/>
                <w:i/>
                <w:sz w:val="20"/>
                <w:szCs w:val="20"/>
                <w:lang w:val="ro-RO"/>
              </w:rPr>
              <w:t>Trezoreria teritorială: MF-TR Chisinau-bugetul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  <w:lang w:val="ro-RO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  <w:lang w:val="en-US"/>
              </w:rPr>
              <w:t>Garan</w:t>
            </w:r>
            <w:r>
              <w:rPr>
                <w:b/>
                <w:i/>
                <w:color w:val="FF0000"/>
                <w:sz w:val="20"/>
                <w:szCs w:val="20"/>
                <w:u w:val="single"/>
                <w:lang w:val="ro-RO"/>
              </w:rPr>
              <w:t>ția pentru ofertă se v-a reține în cazul în c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ind w:left="450" w:hanging="0"/>
              <w:rPr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o-RO"/>
              </w:rPr>
              <w:t xml:space="preserve">    </w:t>
            </w:r>
            <w:r>
              <w:rPr>
                <w:b/>
                <w:i/>
                <w:color w:val="FF0000"/>
                <w:sz w:val="20"/>
                <w:szCs w:val="20"/>
                <w:lang w:val="ro-RO"/>
              </w:rPr>
              <w:t>a) operatorul economic retrage sau modifică oferta după expirarea termenului de depunere a ofertelor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ind w:left="450" w:hanging="0"/>
              <w:rPr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o-RO"/>
              </w:rPr>
              <w:t xml:space="preserve">    </w:t>
            </w:r>
            <w:r>
              <w:rPr>
                <w:b/>
                <w:i/>
                <w:color w:val="FF0000"/>
                <w:sz w:val="20"/>
                <w:szCs w:val="20"/>
                <w:lang w:val="ro-RO"/>
              </w:rPr>
              <w:t>b) ofertantul cîştigător nu semnează contractul de achiziţii publice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ind w:left="450" w:hanging="0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FF0000"/>
                <w:sz w:val="20"/>
                <w:szCs w:val="20"/>
                <w:lang w:val="ro-RO"/>
              </w:rPr>
              <w:t xml:space="preserve">    </w:t>
            </w:r>
            <w:r>
              <w:rPr>
                <w:b/>
                <w:i/>
                <w:color w:val="FF0000"/>
                <w:sz w:val="20"/>
                <w:szCs w:val="20"/>
                <w:lang w:val="ro-RO"/>
              </w:rPr>
              <w:t>c) nu se depune garanţia de bună execuţie a contractului după acceptarea oferte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450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7. Motivul recurgerii la procedura accelerată (în cazul licitației deschise, restrînse și al procedurii negociate), după caz:</w:t>
            </w:r>
            <w:r>
              <w:rPr>
                <w:iCs/>
                <w:sz w:val="20"/>
                <w:szCs w:val="20"/>
                <w:lang w:val="es-ES_tradnl"/>
              </w:rPr>
              <w:t xml:space="preserve"> Nu se aplică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0" w:leader="none"/>
                <w:tab w:val="left" w:pos="360" w:leader="none"/>
              </w:tabs>
              <w:spacing w:lineRule="auto" w:line="240" w:before="120" w:after="0"/>
              <w:jc w:val="both"/>
              <w:rPr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18.Tehnici și instrumente specifice de atribuire (dacă este cazul specificați dacă se va utiliza acordul-cadru, sistemul dinamic de achiziție sau licitația electronică): </w:t>
            </w:r>
            <w:r>
              <w:rPr>
                <w:sz w:val="20"/>
                <w:szCs w:val="20"/>
                <w:lang w:val="es-ES_tradnl"/>
              </w:rPr>
              <w:t>Nu se aplică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19.Condiții speciale de care depinde îndeplinirea contractului (indicați după caz): </w:t>
            </w:r>
            <w:r>
              <w:rPr>
                <w:sz w:val="20"/>
                <w:szCs w:val="20"/>
                <w:lang w:val="es-ES_tradnl"/>
              </w:rPr>
              <w:t xml:space="preserve">Ofertantul va prezenta, la încheierea contractului, garanția de bună execuție a acestuia. Garanția de bună execuție a contractului va constitui </w:t>
            </w:r>
            <w:r>
              <w:rPr>
                <w:b/>
                <w:sz w:val="20"/>
                <w:szCs w:val="20"/>
                <w:lang w:val="es-ES_tradnl"/>
              </w:rPr>
              <w:t>5%</w:t>
            </w:r>
            <w:r>
              <w:rPr>
                <w:sz w:val="20"/>
                <w:szCs w:val="20"/>
                <w:lang w:val="es-ES_tradnl"/>
              </w:rPr>
              <w:t xml:space="preserve"> din valoarea totală cu TVA a contractului de achiziții public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20.Criteriul de evaluare aplicat pentru adjudecarea contractului: </w:t>
            </w:r>
            <w:r>
              <w:rPr>
                <w:sz w:val="20"/>
                <w:szCs w:val="20"/>
                <w:lang w:val="en-US"/>
              </w:rPr>
              <w:t>cel mai mic preț fără TVA, pe lot cu corespunderea cerințelor solicitat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1.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contextualSpacing/>
              <w:jc w:val="both"/>
              <w:rPr>
                <w:b/>
                <w:b/>
                <w:sz w:val="20"/>
                <w:szCs w:val="20"/>
                <w:shd w:fill="FFFF00" w:val="clear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până la: </w:t>
            </w:r>
            <w:r>
              <w:rPr>
                <w:b/>
                <w:i/>
                <w:sz w:val="20"/>
                <w:szCs w:val="20"/>
                <w:lang w:val="es-ES_tradnl"/>
              </w:rPr>
              <w:t>[ora exactă]</w:t>
            </w: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Informa</w:t>
            </w:r>
            <w:r>
              <w:rPr>
                <w:sz w:val="20"/>
                <w:szCs w:val="20"/>
                <w:lang w:val="ro-RO"/>
              </w:rPr>
              <w:t>ția o găsiți în</w:t>
            </w:r>
            <w:r>
              <w:rPr>
                <w:sz w:val="20"/>
                <w:szCs w:val="20"/>
                <w:lang w:val="es-ES_tradnl"/>
              </w:rPr>
              <w:t xml:space="preserve"> SIA RSAP/www.achizitii.m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lineRule="auto" w:line="240" w:before="120" w:after="0"/>
              <w:contextualSpacing/>
              <w:jc w:val="both"/>
              <w:rPr>
                <w:b/>
                <w:b/>
                <w:sz w:val="20"/>
                <w:szCs w:val="20"/>
                <w:shd w:fill="FFFF00" w:val="clear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pe: </w:t>
            </w:r>
            <w:r>
              <w:rPr>
                <w:b/>
                <w:i/>
                <w:sz w:val="20"/>
                <w:szCs w:val="20"/>
                <w:lang w:val="es-ES_tradnl"/>
              </w:rPr>
              <w:t>[data]</w:t>
            </w:r>
            <w:r>
              <w:rPr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Informația o găsiți în SIA RSAP/www.achizitii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2.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200"/>
              <w:ind w:left="45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fertele sau cererile de participare vor fi depuse electronic prin intermediul SIA RSAPachizitii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23.Termenul de valabilitate a ofertelor: </w:t>
            </w:r>
            <w:r>
              <w:rPr>
                <w:sz w:val="20"/>
                <w:szCs w:val="20"/>
                <w:lang w:val="es-ES_tradnl"/>
              </w:rPr>
              <w:t>60 zil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24.Locul deschiderii ofertelor: </w:t>
            </w:r>
            <w:r>
              <w:rPr>
                <w:sz w:val="20"/>
                <w:szCs w:val="20"/>
                <w:lang w:val="ro-RO"/>
              </w:rPr>
              <w:t>SIA RSAP/achizitii .md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jc w:val="both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 xml:space="preserve"> </w:t>
            </w:r>
            <w:r>
              <w:rPr>
                <w:i/>
                <w:sz w:val="20"/>
                <w:szCs w:val="20"/>
                <w:lang w:val="es-ES_tradnl"/>
              </w:rPr>
              <w:t>Ofertele întîrziate 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25.Persoanele autorizate să asiste la deschiderea ofertelor: </w:t>
              <w:br/>
            </w:r>
            <w:r>
              <w:rPr>
                <w:i/>
                <w:sz w:val="20"/>
                <w:szCs w:val="20"/>
                <w:lang w:val="es-ES_tradnl"/>
              </w:rPr>
              <w:t>Ofertanții sau reprezentanții acestora au dreptul să participe la deschiderea ofertelor, cu excepția cazului cînd ofertele au fost depuse prin SIA „RSAP”</w: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6.Limba sau limbile în care trebuie redactate ofertele sau cererile de participare:</w:t>
            </w:r>
            <w:r>
              <w:rPr>
                <w:sz w:val="20"/>
                <w:szCs w:val="20"/>
                <w:lang w:val="es-ES_tradnl"/>
              </w:rPr>
              <w:t xml:space="preserve"> Român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27.Respectivul contract se referă la un proiect și/sau program finanțat din fonduri ale Uniunii Europene: </w:t>
            </w:r>
            <w:r>
              <w:rPr>
                <w:sz w:val="20"/>
                <w:szCs w:val="20"/>
                <w:lang w:val="es-ES_tradnl"/>
              </w:rPr>
              <w:t>Nu se      aplică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8.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jc w:val="both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jc w:val="both"/>
              <w:rPr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b/>
                <w:i/>
                <w:sz w:val="20"/>
                <w:szCs w:val="20"/>
                <w:lang w:val="es-ES_tradnl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9.În cadrul procedurii de achiziție publică se va utiliza/accepta:</w:t>
            </w:r>
          </w:p>
          <w:tbl>
            <w:tblPr>
              <w:tblW w:w="94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389"/>
              <w:gridCol w:w="3037"/>
            </w:tblGrid>
            <w:tr>
              <w:trPr>
                <w:trHeight w:val="295" w:hRule="atLeast"/>
              </w:trPr>
              <w:tc>
                <w:tcPr>
                  <w:tcW w:w="6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instrumentului electronic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b/>
                      <w:sz w:val="20"/>
                      <w:szCs w:val="20"/>
                      <w:lang w:val="es-ES_tradnl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0" w:after="200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depunerea electronică a ofertelor sau a cererilor de participare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istemul de comenzi electronice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Nu s</w:t>
                  </w:r>
                  <w:r>
                    <w:rPr>
                      <w:sz w:val="20"/>
                      <w:szCs w:val="20"/>
                      <w:lang w:val="en-US"/>
                    </w:rPr>
                    <w:t>e acceptă</w:t>
                  </w:r>
                </w:p>
              </w:tc>
            </w:tr>
            <w:tr>
              <w:trPr/>
              <w:tc>
                <w:tcPr>
                  <w:tcW w:w="6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cturarea electronică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ățile electronice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0" w:after="20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30. Valoarea estimată a achiziţiei, fără TVA :  2 051 375.00     le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1.  Alte informații relevante: </w:t>
            </w:r>
            <w:r>
              <w:rPr>
                <w:sz w:val="20"/>
                <w:szCs w:val="20"/>
                <w:lang w:val="ro-RO"/>
              </w:rPr>
              <w:t>nu su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ucătorul grupului de lucru:  _______________________EL. IACUB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1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d6062a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06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6062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279c"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2a4d34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606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606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27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1835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B5B24F-35D5-41CA-B7B1-ECA5654CF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  <Pages>9</Pages>
  <Words>3055</Words>
  <Characters>17419</Characters>
  <CharactersWithSpaces>20434</CharactersWithSpaces>
  <Paragraphs>4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2:00Z</dcterms:created>
  <dc:creator>User</dc:creator>
  <dc:description/>
  <dc:language>en-US</dc:language>
  <cp:lastModifiedBy>Admin</cp:lastModifiedBy>
  <cp:lastPrinted>2020-10-09T05:47:00Z</cp:lastPrinted>
  <dcterms:modified xsi:type="dcterms:W3CDTF">2020-10-12T07:58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