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dezosată, fără tendoane și cartilaje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refrigera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, de mărime medie, ambalaj cutii de 10,0-15,0kg cu marcaj vizibil, de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ert, echivalent ”Doctorscaia” calitate superioară, ambalat în membrană naturală, fără gust și miros străin, conform HG 624 din19.09.2020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0:00Z</dcterms:created>
  <dc:creator>user</dc:creator>
  <dc:description/>
  <dc:language>en-US</dc:language>
  <cp:lastModifiedBy>User</cp:lastModifiedBy>
  <dcterms:modified xsi:type="dcterms:W3CDTF">2024-12-0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