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Lucrări de reparație a străzilor din comuna  Cruzești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                         prin procedura </w:t>
      </w:r>
      <w:r>
        <w:rPr>
          <w:b/>
          <w:sz w:val="24"/>
          <w:szCs w:val="24"/>
          <w:highlight w:val="yellow"/>
          <w:lang w:val="en-US"/>
        </w:rPr>
        <w:t xml:space="preserve">de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    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e publică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Primăria comunei Cruzești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0076010093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a: </w:t>
      </w:r>
      <w:r>
        <w:rPr>
          <w:b/>
          <w:i/>
          <w:sz w:val="24"/>
          <w:szCs w:val="24"/>
          <w:u w:val="single"/>
          <w:shd w:fill="FFFF00" w:val="clear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mun.Chișinău, comuna Cruzești, str.Teilor,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022419523 , 0224195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imariacruzest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410"/>
        <w:gridCol w:w="1246"/>
        <w:gridCol w:w="2268"/>
        <w:gridCol w:w="2268"/>
        <w:gridCol w:w="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233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shd w:fill="FFFF00" w:val="clear"/>
                <w:lang w:val="ro-RO"/>
              </w:rPr>
              <w:t>Lucrări de reparație a străzilor din comuna Cruzești</w:t>
            </w:r>
            <w:r>
              <w:rPr>
                <w:b/>
                <w:i/>
                <w:sz w:val="24"/>
                <w:szCs w:val="24"/>
                <w:u w:val="single"/>
                <w:shd w:fill="FFFF00" w:val="clear"/>
                <w:lang w:val="en-US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9928.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9928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7 cu specificația parametrilor tehnici solicitați în caietul de sarci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/Extrasul din Registrul de Stat al persoanelor jurid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.Confirmată pri aplicarea semnăturii și ștampilei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3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3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obligațiile contractual față de alț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specific,utilajului și echipamentului necesar pentru îndeplinirea corespunzătoare 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1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ă a plății impozitelor,contribuțiilor eliberate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ă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2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120" w:after="120"/>
              <w:ind w:left="403" w:hanging="403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va fi însoțită de o Garanție pentru ofertă ( emisă de o bancă comercială) conform formularului F 3.2 din secțiunea a 3-a Formularele pentru depunerea ofertel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2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12.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va fi în valoare d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3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u w:val="single"/>
                <w:lang w:val="en-US" w:bidi="ar-SA"/>
              </w:rPr>
              <w:t xml:space="preserve">   </w:t>
            </w:r>
            <w:r>
              <w:rPr>
                <w:b/>
                <w:iCs/>
                <w:kern w:val="0"/>
                <w:sz w:val="24"/>
                <w:szCs w:val="24"/>
                <w:u w:val="single"/>
                <w:lang w:val="en-US" w:bidi="ar-SA"/>
              </w:rPr>
              <w:t>1 %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din valoarea ofertei fără    </w:t>
            </w:r>
          </w:p>
          <w:p>
            <w:pPr>
              <w:pStyle w:val="Normal"/>
              <w:widowControl/>
              <w:tabs>
                <w:tab w:val="clear" w:pos="708"/>
                <w:tab w:val="left" w:pos="403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                                           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TVA</w:t>
            </w:r>
          </w:p>
          <w:p>
            <w:pPr>
              <w:pStyle w:val="Normal"/>
              <w:widowControl/>
              <w:tabs>
                <w:tab w:val="clear" w:pos="708"/>
                <w:tab w:val="left" w:pos="403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Informația o găsiți pe SIA RSAP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Informația o găsiți pe SIA RSAP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12 mart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 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_CRUDU Violeta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134" w:right="566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107F7-6D69-440D-92C5-C34A54633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1068</Words>
  <Characters>6092</Characters>
  <CharactersWithSpaces>714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8:00Z</dcterms:created>
  <dc:creator>Computer</dc:creator>
  <dc:description/>
  <dc:language>en-US</dc:language>
  <cp:lastModifiedBy>Contabil</cp:lastModifiedBy>
  <cp:lastPrinted>2019-03-14T09:32:00Z</cp:lastPrinted>
  <dcterms:modified xsi:type="dcterms:W3CDTF">2019-04-1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