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S ”Poșta Moldovei” anunță concurs de oferte privind  selectarea companiei pentru furnizarea perifericelor și a pieselor de schimb pentru calculatoare de birou, solicitând următoarele:</w:t>
      </w:r>
    </w:p>
    <w:tbl>
      <w:tblPr>
        <w:tblW w:w="80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6287"/>
        <w:gridCol w:w="1184"/>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r. d/o</w:t>
            </w:r>
          </w:p>
        </w:tc>
        <w:tc>
          <w:tcPr>
            <w:tcW w:w="6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Denumire</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Volum* prognozat, buc.</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2.5″ SDD min. 120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2.5″ SDD min. 240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3.5" HDD 1.0TB-SATA-64M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3.5" HDD 2.0TB-SATA-64M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2 2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3 4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3 8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4 4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4 8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nitor LED 20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nitor LED 23.5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ower Supply &gt;350 Wt 12 cm. Fan</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ower Supply &gt;750 Wt 12 cm. Fan</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ainboard J4105 series</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ainboard S 1151 Ver.2</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cessor Intel S1151 min. I5</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Baterii UPS 12V/7A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Baterii UPS 12V/5A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Baterii UPS 12V/9A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USB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USB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PS/2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Wireless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Wireless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USB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USB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PS/2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Wireless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Wireless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urge Protector 5 sockets 1.8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urge Protector 5 sockets 3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urge Protector 5 sockets 4.5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Ink Cartridge Epson T77414A black bottle 140ml ORIGINAL</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Ink Cartridge Epson T8651/C13T865140 221ml ORIGINAL</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Flash Drive 32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Flash Drive 64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cro SD card 32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5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8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16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24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outer D/TP link 5-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1.8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3.0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AM/AF 1.8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AM/AF 3.0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VGA</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DVI</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HDMI</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LAN 305 m Cat 5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Phone 100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ockets RJ 45</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ockets RJ 12</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CI/PCI Ex. Lan card</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CI/PCI Ex. COM card</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to COM adapter</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to COM cabl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Hu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NVidia 128 bit 4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NVidia 256 bit 8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AMD 128 bit 4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AMD 256 bit 8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peakers</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eadphones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eadphones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se ATX with PSU</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se mATX with PSU</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LED TV 40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LED TV 43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rimping Tools ki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kroTik RB951Ui-2HnD</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kroTik CCR1036-8G-2S</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3</w:t>
            </w:r>
          </w:p>
        </w:tc>
        <w:tc>
          <w:tcPr>
            <w:tcW w:w="6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kroTik hEX lite (RB750r2)</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Telephone Panasonic KX-TS2350 (min.)</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w:t>
            </w:r>
          </w:p>
        </w:tc>
        <w:tc>
          <w:tcPr>
            <w:tcW w:w="6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nasonic AAA Blister 8</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anasonic AA Blister 4</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lumul prognozat de achiziție se referă la perioada august 2019-decembrie 20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dițiile livrării și achitării bunurilor procurat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ivrarea bunurilor se execută în baza comenzilo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ermen de livrare până la 30 zile din data efectuării comenzii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chitarea în termen de 12 lu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riterii de selecție a companie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xperiența companiei candidate (prezenta pe piață, clienți fideli/referinț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eț competitiv, inclusiv cu respectarea raportului preț-calitat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rvice centru autorizat de producător în RM;</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valuare pe lot între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osarul de aplicare al ofertantului trebuie să conțină următoarea informație și acte solicitat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ferta comercială semnată de administratorul companiei ofertante sau de o altă persoană împuternicită legal în acest sens, cu anexarea în mod obligatoriu a împuternicirilor conferite. În ofertă urmează a se conține prețurile indicate separat cu TVA și fără TV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urtă descriere </w:t>
      </w:r>
      <w:bookmarkStart w:id="0" w:name="_Hlk517272676"/>
      <w:r>
        <w:rPr>
          <w:rFonts w:cs="Times New Roman" w:ascii="Times New Roman" w:hAnsi="Times New Roman"/>
          <w:sz w:val="24"/>
          <w:szCs w:val="24"/>
        </w:rPr>
        <w:t>a companiei candidate</w:t>
      </w:r>
      <w:bookmarkEnd w:id="0"/>
      <w:r>
        <w:rPr>
          <w:rFonts w:cs="Times New Roman" w:ascii="Times New Roman" w:hAnsi="Times New Roman"/>
          <w:sz w:val="24"/>
          <w:szCs w:val="24"/>
        </w:rPr>
        <w:t>, cu specificarea adresei electronice a ofertantului, la care va fi expediată informația privind rezultatele concursului desfășura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utorizarea de la producător (MAF) sau distribuitor oficial (DAF);</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xtrasul din registrul de stat al persoanelor juridic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t de atribuire al TV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certificatului de înregistrar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raportului financia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t ISO9001 al producătorului si a companiei candidat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contractului cu service centru autorizat.</w:t>
      </w:r>
    </w:p>
    <w:p>
      <w:pPr>
        <w:pStyle w:val="Normal"/>
        <w:spacing w:lineRule="auto" w:line="24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fertele comerciale se vor depune într-un plic cu mențiunea “Piese de schimb și consumabile” și prezentate la sediul Î.S. ″Poșta Moldovei″, mun. Chișinău, bd. Ștefan cel Mare și Sfânt 134, et. 2, bir. 203, tel. 022-251-273 sau prin intermediul Sistemului informaţional automatizat “Registrul de stat al achiziţiilor publice” MTender.</w:t>
      </w:r>
    </w:p>
    <w:p>
      <w:pPr>
        <w:pStyle w:val="Normal"/>
        <w:spacing w:lineRule="auto" w:line="240"/>
        <w:ind w:firstLine="360"/>
        <w:jc w:val="both"/>
        <w:rPr>
          <w:rFonts w:ascii="Times New Roman" w:hAnsi="Times New Roman" w:cs="Times New Roman"/>
          <w:sz w:val="24"/>
          <w:szCs w:val="24"/>
          <w:lang w:val="ro-RO"/>
        </w:rPr>
      </w:pPr>
      <w:r>
        <w:rPr>
          <w:rFonts w:cs="Times New Roman" w:ascii="Times New Roman" w:hAnsi="Times New Roman"/>
          <w:b/>
          <w:bCs/>
          <w:sz w:val="24"/>
          <w:szCs w:val="24"/>
          <w:lang w:val="ro-RO"/>
        </w:rPr>
        <w:t>Termenul limită de depunere a ofertelor comerciale </w:t>
      </w:r>
      <w:r>
        <w:rPr>
          <w:rFonts w:cs="Times New Roman" w:ascii="Times New Roman" w:hAnsi="Times New Roman"/>
          <w:b/>
          <w:sz w:val="24"/>
          <w:szCs w:val="24"/>
          <w:lang w:val="ro-RO"/>
        </w:rPr>
        <w:t xml:space="preserve">este </w:t>
      </w:r>
      <w:r>
        <w:rPr>
          <w:rFonts w:cs="Times New Roman" w:ascii="Times New Roman" w:hAnsi="Times New Roman"/>
          <w:b/>
          <w:sz w:val="24"/>
          <w:szCs w:val="24"/>
          <w:u w:val="single"/>
          <w:lang w:val="ro-RO"/>
        </w:rPr>
        <w:t>13 august 2019, ora 9.00</w:t>
      </w:r>
      <w:r>
        <w:rPr>
          <w:rFonts w:cs="Times New Roman" w:ascii="Times New Roman" w:hAnsi="Times New Roman"/>
          <w:b/>
          <w:sz w:val="24"/>
          <w:szCs w:val="24"/>
          <w:lang w:val="ro-RO"/>
        </w:rPr>
        <w:t xml:space="preserve">. </w:t>
      </w:r>
    </w:p>
    <w:p>
      <w:pPr>
        <w:pStyle w:val="Normal"/>
        <w:spacing w:lineRule="auto" w:line="24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ții care doresc să participe la ședința de deschidere a ofertelor, care se va desfășura la data de 13.08.2019, ora 9.00, sunt invitați la data și ora stabilită, pe adresa mun. Chișinău, bd. Ștefan cel Mare, 134, et. 4, sala de ședințe. 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w:t>
      </w:r>
      <w:bookmarkStart w:id="1" w:name="_GoBack"/>
      <w:bookmarkEnd w:id="1"/>
      <w:r>
        <w:rPr>
          <w:rFonts w:cs="Times New Roman" w:ascii="Times New Roman" w:hAnsi="Times New Roman"/>
          <w:color w:val="000000"/>
          <w:sz w:val="24"/>
          <w:szCs w:val="24"/>
          <w:lang w:val="ro-RO"/>
        </w:rPr>
        <w:t>upă caz).</w:t>
      </w:r>
    </w:p>
    <w:p>
      <w:pPr>
        <w:pStyle w:val="Normal"/>
        <w:spacing w:lineRule="auto" w:line="24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160"/>
        <w:contextualSpacing/>
        <w:jc w:val="both"/>
        <w:rPr>
          <w:rFonts w:ascii="Times New Roman" w:hAnsi="Times New Roman" w:cs="Times New Roman"/>
          <w:sz w:val="24"/>
          <w:szCs w:val="24"/>
        </w:rPr>
      </w:pPr>
      <w:r>
        <w:rPr/>
      </w:r>
    </w:p>
    <w:sectPr>
      <w:type w:val="nextPage"/>
      <w:pgSz w:w="12240" w:h="15840"/>
      <w:pgMar w:left="1701" w:right="1620" w:gutter="0" w:header="0" w:top="108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5a04"/>
    <w:rPr>
      <w:rFonts w:ascii="Segoe UI" w:hAnsi="Segoe UI" w:cs="Segoe UI"/>
      <w:sz w:val="18"/>
      <w:szCs w:val="18"/>
    </w:rPr>
  </w:style>
  <w:style w:type="character" w:styleId="InternetLink">
    <w:name w:val="Hyperlink"/>
    <w:basedOn w:val="DefaultParagraphFont"/>
    <w:uiPriority w:val="99"/>
    <w:semiHidden/>
    <w:unhideWhenUsed/>
    <w:rsid w:val="00247b1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s" w:customStyle="1">
    <w:name w:val="scris"/>
    <w:qFormat/>
    <w:rsid w:val="00a340b8"/>
    <w:pPr>
      <w:widowControl/>
      <w:bidi w:val="0"/>
      <w:spacing w:lineRule="atLeast" w:line="288" w:before="0" w:after="0"/>
      <w:ind w:firstLine="397"/>
      <w:jc w:val="both"/>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645a04"/>
    <w:pPr>
      <w:spacing w:lineRule="auto" w:line="240" w:before="0" w:after="0"/>
    </w:pPr>
    <w:rPr>
      <w:rFonts w:ascii="Segoe UI" w:hAnsi="Segoe UI" w:cs="Segoe UI"/>
      <w:sz w:val="18"/>
      <w:szCs w:val="18"/>
    </w:rPr>
  </w:style>
  <w:style w:type="paragraph" w:styleId="NoSpacing">
    <w:name w:val="No Spacing"/>
    <w:basedOn w:val="Normal"/>
    <w:uiPriority w:val="1"/>
    <w:qFormat/>
    <w:rsid w:val="00247b1c"/>
    <w:pPr>
      <w:spacing w:lineRule="auto" w:line="240" w:before="0" w:after="0"/>
    </w:pPr>
    <w:rPr>
      <w:rFonts w:ascii="Calibri" w:hAnsi="Calibri" w:cs="Calibri"/>
    </w:rPr>
  </w:style>
  <w:style w:type="paragraph" w:styleId="ListParagraph">
    <w:name w:val="List Paragraph"/>
    <w:basedOn w:val="Normal"/>
    <w:uiPriority w:val="34"/>
    <w:qFormat/>
    <w:rsid w:val="007623f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864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86469-5FF7-4DB8-8795-5487A5D38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45</Words>
  <Characters>4249</Characters>
  <CharactersWithSpaces>4985</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0:00Z</dcterms:created>
  <dc:creator>Butnari Mihail</dc:creator>
  <dc:description/>
  <dc:language>en-US</dc:language>
  <cp:lastModifiedBy>Elena Croitor</cp:lastModifiedBy>
  <cp:lastPrinted>2019-07-30T12:11:00Z</cp:lastPrinted>
  <dcterms:modified xsi:type="dcterms:W3CDTF">2019-07-31T0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