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ielii </w:t>
      </w:r>
      <w:r>
        <w:rPr>
          <w:b/>
          <w:sz w:val="24"/>
          <w:szCs w:val="24"/>
          <w:shd w:fill="FFFF00" w:val="clear"/>
          <w:lang w:val="en-US"/>
        </w:rPr>
        <w:t xml:space="preserve">pentru căptușeala protezelor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i/>
          <w:sz w:val="16"/>
          <w:szCs w:val="16"/>
          <w:lang w:val="en-US"/>
        </w:rPr>
        <w:t>(se indică obiectul achiziției)</w:t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Licitație deschisă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nstituția publică „Centrul Republican Experimental Protezare, Ortopedie și Reabilitar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</w:rPr>
        <w:t xml:space="preserve">1003600032782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highlight w:val="yellow"/>
          <w:lang w:val="en-US"/>
        </w:rPr>
        <w:t xml:space="preserve"> MD-2005 , mun. Chişinău, str. Romană, 1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</w:rPr>
        <w:t>0 22 263</w:t>
      </w:r>
      <w:r>
        <w:rPr>
          <w:b/>
          <w:sz w:val="24"/>
          <w:szCs w:val="24"/>
          <w:lang w:val="en-US"/>
        </w:rPr>
        <w:t>130______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achizitii.crepor@gmail.com; www.crepor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9100000-</w:t>
            </w:r>
            <w:r>
              <w:rPr>
                <w:lang w:val="ro-RO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iele pentru căptuşeală</w:t>
            </w:r>
          </w:p>
          <w:p>
            <w:pPr>
              <w:pStyle w:val="Normal"/>
              <w:widowControl w:val="false"/>
              <w:rPr/>
            </w:pPr>
            <w:r>
              <w:rPr/>
              <w:t>protez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GOST 3674-74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va indica preţul pentru 1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 de piele, calitatea I, II, categoria,  grosimea 0,7 – 0,9 mm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pectul feţei: natural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au şlefuită. Partea cărnoasă să fie bine prelucrată prin şlefuire uniformă. Pieile trebuie să  prezinte suplețe și moliciun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rtimentele admise: meşină de ovine, caprine. Culorile de piele solicitate: după necesităţi coordonată c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ritatea contractantă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uli pentru verificare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lităţii - la fiecare lot s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ă: ambalarea, marcarea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prietăţile organoleptic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zico-mecanice şi tehnologic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j în rulouri a câte max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0 piei întregi cu marcare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rafeţei şi calităţii pe parte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ărnoasă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diţii de livrare a mărfii:  , in termen de 5 zile de la solicitare, pe parcursul anului 2021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peratorii economic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ticipanţi la procedura d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hiziţie, vor indica în ofert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dresa de e-mail, la care vor fi primite comenzile şi vo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zenta mostre de control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La livrare se va prezenta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ntru fiecare partidă, copi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ului de provenienţ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irmată prin ştampila umedă a solicitantului certificatului şi a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fertan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lot întreg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 solicitați: </w:t>
      </w:r>
      <w:r>
        <w:rPr>
          <w:b/>
          <w:sz w:val="24"/>
          <w:szCs w:val="24"/>
          <w:shd w:fill="FFFF00" w:val="clear"/>
          <w:lang w:val="en-US"/>
        </w:rPr>
        <w:t>pe perioada anului 2021, în termen de 5 zile de la solicit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Operatorii economici participanţi la procedura de achiziţie, vor indica în ofertă adresa de e -mail, la care vor fi primite comenzile şi vor prezenta mostre de control. La livrare se va prezenta, pentru fiecare partidă, copia certificatului de provenienţă confirmată prin ştampila umedă a Oferta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de la data semnării pînă la 31.12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se aplică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formularului  F 4.2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de provenienţ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pii confirmate </w:t>
            </w:r>
            <w:r>
              <w:rPr>
                <w:lang w:val="en-US"/>
              </w:rPr>
              <w:t xml:space="preserve">prin ştampila umedă a solicitantului certificatului şi a Ofertantului </w:t>
            </w:r>
            <w:r>
              <w:rPr>
                <w:sz w:val="22"/>
                <w:szCs w:val="22"/>
                <w:lang w:val="en-US"/>
              </w:rPr>
              <w:t>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Garanție pentru oferta 1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(eliberată de banca comercială din RM- original) sau transfer la contul autorității contractante Ministerul Finanțelor-Trezorăria de Stat IBAN: MD44TRPCCC518430A01034A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85pt"/>
                <w:b w:val="false"/>
                <w:sz w:val="24"/>
                <w:szCs w:val="24"/>
                <w:lang w:val="en-US"/>
              </w:rPr>
              <w:t>Certificat privind lipsa sau existența restanțelor față de Bugetul de Stat (eliberat de SF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eliberat de S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236"/>
        <w:gridCol w:w="3119"/>
        <w:gridCol w:w="3684"/>
        <w:gridCol w:w="1498"/>
      </w:tblGrid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Declaraţie pe proprie răspundere privind neimplicarea  în practici frauduloase şi de corupere,  conform  Formularului 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2" w:before="0" w:after="0"/>
              <w:ind w:left="35" w:hanging="0"/>
              <w:jc w:val="left"/>
              <w:rPr>
                <w:rStyle w:val="2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Neîncadrarea în situaţiile ce determină excluderea de la procedura de atribuire, ce vin în aplicarea art. 18 din Legea nr. 131 din 03.07.2015 F 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2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29" w:before="0" w:after="0"/>
              <w:jc w:val="left"/>
              <w:textAlignment w:val="baseline"/>
              <w:outlineLvl w:val="1"/>
              <w:rPr>
                <w:bCs/>
                <w:caps/>
                <w:color w:val="0D0D0D" w:themeColor="text1" w:themeTint="f2"/>
                <w:spacing w:val="8"/>
                <w:sz w:val="22"/>
                <w:lang w:val="en-US"/>
              </w:rPr>
            </w:pP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ro-RO" w:bidi="ar-SA"/>
              </w:rPr>
              <w:t xml:space="preserve">Declarație </w:t>
            </w: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en-US" w:bidi="ar-SA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Etichetarea produselor  corespunde HG nr.996 din 20.08. 2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Etichetarea , conform cerințelor leg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ormularul informativ despre ofertant (F3.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ție pentru executarea contractului 5% (pentru ofertantul câștigător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, prezentat la semnarea contractulu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ostre, de la potențialii cîștigă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La solicitarea autorității contractante, operatorul economic , este obligat să prezinte mostre în termen de 3 zile lucrătoare 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 recurgerii  la  procedura accelerată (în cazul licitației deschise, restrînse și al procedurii negociate), după caz:  Nu se aplică _______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scăzut si corespunderea criteriilor tehnice  solicitat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ă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Nu se aplică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3.2021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c720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ab08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b08be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00B63-99F0-4883-AA35-CB090B2D1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561</Words>
  <Characters>8903</Characters>
  <CharactersWithSpaces>1044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5:00Z</dcterms:created>
  <dc:creator>Computer</dc:creator>
  <dc:description/>
  <dc:language>en-US</dc:language>
  <cp:lastModifiedBy>Alina</cp:lastModifiedBy>
  <cp:lastPrinted>2021-04-09T09:04:00Z</cp:lastPrinted>
  <dcterms:modified xsi:type="dcterms:W3CDTF">2021-04-0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