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Serviciilor de mentenanță și deservire tehnică a generatorului electric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379"/>
        <w:gridCol w:w="1935"/>
        <w:gridCol w:w="828"/>
        <w:gridCol w:w="693"/>
        <w:gridCol w:w="2909"/>
        <w:gridCol w:w="124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0532300-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>Servicii de mentenanță și deservire tehnică a generatorului electric de tip închis cu carcasă GNT 33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Servicii de deservire tehnică constă în: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.</w:t>
              <w:tab/>
              <w:t>Verificarea partea electrică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2.</w:t>
              <w:tab/>
              <w:t>Verificarea starea radiatorului și curățare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3.</w:t>
              <w:tab/>
              <w:t>Tensionarea curelei ventilatorului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4.</w:t>
              <w:tab/>
              <w:t>Verificarea nivelul și densitatea electrolitului, tensiunea de încărcare a acumulatorului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.</w:t>
              <w:tab/>
              <w:t>Verificarea funcționarea încărcătorului staționar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6.</w:t>
              <w:tab/>
              <w:t xml:space="preserve"> Verificarea funcționarea pompei de combustibil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7.</w:t>
              <w:tab/>
              <w:t>Verificarea sistemului de încălzire a motorului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8.</w:t>
              <w:tab/>
              <w:t>Verificarea siguranțelor și contactelor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9.</w:t>
              <w:tab/>
              <w:t>Verificarea funcționarea pornirii în regim auto (sub sarcina 30 min)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0.</w:t>
              <w:tab/>
              <w:t>Verificarea pernelor antivibrante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1.</w:t>
              <w:tab/>
              <w:t>Verificarea sistemului de eliminare a gazelor și eșapament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2.</w:t>
              <w:tab/>
              <w:t>Verificarea integritatea și lipsa fisurilor pe furtunile de combustibil și agent de răcire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3.</w:t>
              <w:tab/>
              <w:t>Verificarea funcționarea panoului de control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4.</w:t>
              <w:tab/>
              <w:t>Verificarea funcționarea pornirii în regim manual (fără sarcină 10-15 min)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5.</w:t>
              <w:tab/>
              <w:t>Verificarea parametrilor de lucru în diferite regimuri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6.</w:t>
              <w:tab/>
              <w:t>Verificarea listei de alarme și stabilirea cauzei apariției acestora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7.</w:t>
              <w:tab/>
              <w:t>Curățarea generatorului cu aer comprimat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8.</w:t>
              <w:tab/>
              <w:t>Schimbarea filtru ulei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9.</w:t>
              <w:tab/>
              <w:t>Schimbarea filtru aer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20.</w:t>
              <w:tab/>
              <w:t>Schimbarea filtru combustibil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21.</w:t>
              <w:tab/>
              <w:t>Schimbarea ulei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22.</w:t>
              <w:tab/>
              <w:t>Schimbarea antigel.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Materiale și consumabile necesare pentru deservire să fie incluse în preț: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1.</w:t>
              <w:tab/>
              <w:t>Set 3 filtre (ulei, aer și combustibil) – 1 set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2.</w:t>
              <w:tab/>
              <w:t>Ulei 10W40 – 28 l;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3.</w:t>
              <w:tab/>
              <w:t>Antigel 40W roșu – 48 l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15 166,67</w:t>
            </w:r>
          </w:p>
        </w:tc>
      </w:tr>
      <w:tr>
        <w:trPr/>
        <w:tc>
          <w:tcPr>
            <w:tcW w:w="829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5 166,6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ctul care atestă dreptul de a presta/livra servicii/bunuri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7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ție privind personalul de specialiști, propus pentru implementarea contractului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8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garanției extinse pentru serviciile efectu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ție pe propria răspundere referitor la acordarea garanției pentru serviciile prestate, inclusiv piesele de schimb de minim 6 luni de la data executării în 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9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ro-RO" w:eastAsia="en-US" w:bidi="ar-SA"/>
              </w:rPr>
              <w:t>Ofertanții obligatoriu trebuie să viziteze obiectivul înnainte de semnarea contractului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un. Chișinău, str. Al. Bernardazzi – 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0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Experiență în domeniul deservirii generatoarelor disel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Minim 5 ani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6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Vice-președintele grupului de lucru: </w:t>
      </w:r>
      <w:r>
        <w:rPr>
          <w:b/>
          <w:sz w:val="23"/>
          <w:szCs w:val="23"/>
          <w:lang w:val="ro-RO"/>
        </w:rPr>
        <w:t xml:space="preserve">Tudor Bragoi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3</Pages>
  <Words>847</Words>
  <Characters>4919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5-07-30T13:42:00Z</cp:lastPrinted>
  <dcterms:modified xsi:type="dcterms:W3CDTF">2025-07-30T13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