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251"/>
        <w:gridCol w:w="1702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Rechizite de birou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Hîrtie de birou A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nim clasa C+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mat – A4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loarea – alb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 80+/-0,6 gr/m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osimea minima 104 microni, nuanța albă nu mai puțin de 146%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în pachete a cîte 5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praf electrostatic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de tipărire – 91%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d de impurificare- 1,3/mp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zistența de rupere la trancțiune – 3,2kn/m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miditatea 4-6% din greuta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pachet  B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B4 kraft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Dimensiune: 250x353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B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B5 orizon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cre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Glue Stick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sar carton cu șin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sar carton cu șin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plom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pl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afe de cancelar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afe de  cancelarie nr.2(26mm)/50 bu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a adeziva 48mm/ 66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B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B4 kraft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: 250x353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ță pentru arhiva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ță pentru arhivare 210D/1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D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DL al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 Rechizite de birou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Hîrtie de birou A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 pachet B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 B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lei creion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osar carton cu șin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iplom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gafe de cancelari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andă adeziv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 B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ță pentru arhivar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bine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 DL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375BAC-DD35-46E6-9AB4-E20896265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5</Pages>
  <Words>595</Words>
  <Characters>3396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Ungureanu Liliea</cp:lastModifiedBy>
  <dcterms:modified xsi:type="dcterms:W3CDTF">2022-12-05T19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