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604"/>
        <w:gridCol w:w="1174"/>
        <w:gridCol w:w="1046"/>
        <w:gridCol w:w="1031"/>
        <w:gridCol w:w="1031"/>
        <w:gridCol w:w="917"/>
        <w:gridCol w:w="977"/>
        <w:gridCol w:w="917"/>
      </w:tblGrid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ni   saptamâna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e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a bru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asa  ne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tei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pid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luc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ma</w:t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ci de orz  pe 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ă de orz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rtina cu brânză ta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/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alba fortificată cu Fe ș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ânză tare 45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proaspete de sezon(mere, pere ,portocale,banane,struguri ec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eam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/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tof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ste spicușo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acina de ţelin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ors acr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deaţ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male leneșe cu carne de p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niţa de p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rza al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9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sii  în suc propri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ez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pot de fructe usca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usca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laf cu ou fier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ă de orez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șii în suc propri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u de găină de categorie ,,Extra,,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feli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604"/>
        <w:gridCol w:w="1174"/>
        <w:gridCol w:w="1046"/>
        <w:gridCol w:w="1031"/>
        <w:gridCol w:w="1031"/>
        <w:gridCol w:w="917"/>
        <w:gridCol w:w="977"/>
        <w:gridCol w:w="917"/>
      </w:tblGrid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ți   saptamâna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e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a bru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asa  ne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tei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pid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luc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ma</w:t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ci de griș  pe 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a de griş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rtina cu 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/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alba fortificată cu Fe ș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cu 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proaspete de sezon(mere, pere ,portocale,banane,struguri ec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pă cu mazăre  și crutoan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/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zăre usc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tof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șii ăn suc propri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ădăcină de țelin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deaţ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toan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ne de pui în sos de legume cu piure de cartof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0/40/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tof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 2,5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leu de p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șii ăn suc propri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lată din conopid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nopid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pot de fructe proaspe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pă din lapte cu hrișc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 2,5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 82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rișc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scuiț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scuiți pe 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604"/>
        <w:gridCol w:w="1174"/>
        <w:gridCol w:w="1046"/>
        <w:gridCol w:w="1031"/>
        <w:gridCol w:w="1031"/>
        <w:gridCol w:w="917"/>
        <w:gridCol w:w="977"/>
        <w:gridCol w:w="917"/>
      </w:tblGrid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rcuri   saptamâna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e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a bru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asa  ne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tei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pid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luc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ma</w:t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ci de ovăz  pe 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a de ovăz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rtina cu magiu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/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alba fortificată cu Fe ș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giu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cu 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proaspete de sezon(mere, pere ,portocale,banane,struguri ec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orbă cu sfecl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fecl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tof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șii ăn suc propri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ădăcină de țelin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deaţ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orș acr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ște la cupto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ște congela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9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ăină de porumb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turo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ci de me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ă de me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 82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lată vitamin cu semințe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zăre conserv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 nerafina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mințe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pot de fructe proaspe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ămăligă cu cașcava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/2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ă de porumb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șcava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ifir 2,5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604"/>
        <w:gridCol w:w="1174"/>
        <w:gridCol w:w="1046"/>
        <w:gridCol w:w="1031"/>
        <w:gridCol w:w="1031"/>
        <w:gridCol w:w="917"/>
        <w:gridCol w:w="977"/>
        <w:gridCol w:w="917"/>
      </w:tblGrid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oi saptamâna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e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a bru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asa  ne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tei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pid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luc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ma</w:t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ci de hrișcă  pe 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a de hrișc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vrige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vrigei fără grăsimi hidrogeniza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cao cu 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ca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 2,5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proaspete de sezon(mere, pere ,portocale,banane,struguri ec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pă cu legume și faso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tof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șii ăn suc propri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deaţ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ădăcină de țelin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rde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aso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orș acr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lgur cu legume și chifteluț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/7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ă de bulgu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ulpă de pui dezos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8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u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smeț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lată de iarn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zăre conserv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 nerafina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mințe de sus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pot de fructe usca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usca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ste bolognez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ste făinoas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ulpă de pui dezos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stă de toma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cu 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neri  saptamâna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e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a bru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asa  netto,k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tein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pid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luc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ma</w:t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ci degrâu  pe lapte cu stafid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a de drâ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afid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p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rtină cu u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/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 82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cu 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ămâ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proaspete de sezon(mere, pere ,portocale,banane,struguri ec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orbă de legume și verdeaț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tof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nopid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deaţ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ădăcină de țelin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ffstrogonov cu cușcuș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/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ne de porc degres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ăină de grâu integrală fortiricată cu Fe ș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mântână 15 % prelucrată term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 iodat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000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t fără grăsimi vegetale 82%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șcuș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lată de varz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arză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ei de floarea soarelui nerafina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pot de fructe de sez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ructe de sez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a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âine din faina integrala  fortificata cu Fe si acid foli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itaj cu cașcava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eai infuzi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hă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b67f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E869D-CFD2-4CF0-9B3D-4F2CF6728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92</Words>
  <Characters>9080</Characters>
  <CharactersWithSpaces>10651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3:00Z</dcterms:created>
  <dc:creator>Пользователь Windows</dc:creator>
  <dc:description/>
  <dc:language>en-US</dc:language>
  <cp:lastModifiedBy>Admin</cp:lastModifiedBy>
  <dcterms:modified xsi:type="dcterms:W3CDTF">2025-03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