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 xml:space="preserve">Curele pentru autobuze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19700000-3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850" w:hRule="atLeast"/>
        </w:trPr>
        <w:tc>
          <w:tcPr>
            <w:tcW w:w="10206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  <w:bookmarkStart w:id="0" w:name="_Toc449539077"/>
            <w:bookmarkStart w:id="1" w:name="_Toc358300267"/>
            <w:bookmarkStart w:id="2" w:name="_Toc392180189"/>
            <w:bookmarkStart w:id="3" w:name="_Toc449539077"/>
            <w:bookmarkStart w:id="4" w:name="_Toc358300267"/>
            <w:bookmarkStart w:id="5" w:name="_Toc392180189"/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6" w:name="_Toc449539077"/>
            <w:bookmarkStart w:id="7" w:name="_Toc358300267"/>
            <w:bookmarkStart w:id="8" w:name="_Toc392180189"/>
            <w:r>
              <w:rPr>
                <w:lang w:val="ro-RO"/>
              </w:rPr>
              <w:t xml:space="preserve">FIȘA DE DATE A ACHIZIȚIEI </w:t>
            </w:r>
            <w:bookmarkEnd w:id="6"/>
            <w:bookmarkEnd w:id="7"/>
            <w:bookmarkEnd w:id="8"/>
          </w:p>
        </w:tc>
      </w:tr>
      <w:tr>
        <w:trPr>
          <w:trHeight w:val="6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10206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78"/>
            <w:bookmarkStart w:id="10" w:name="_Toc392180190"/>
            <w:bookmarkStart w:id="11" w:name="_Toc358300268"/>
            <w:r>
              <w:rPr/>
              <w:t>Dispoziții generale</w:t>
            </w:r>
            <w:bookmarkEnd w:id="9"/>
            <w:bookmarkEnd w:id="10"/>
            <w:bookmarkEnd w:id="11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4253"/>
              <w:gridCol w:w="3316"/>
              <w:gridCol w:w="1144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b/>
                      <w:b/>
                      <w:i/>
                      <w:i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</w:rPr>
                    <w:t xml:space="preserve">Curele pentru autobuze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 Conform www.achiziții.md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9700000-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urse propri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nul 20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urse prop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est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Pe www.achizitii.md</w:t>
                  </w:r>
                </w:p>
              </w:tc>
              <w:tc>
                <w:tcPr>
                  <w:tcW w:w="11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Vînzare-cumpărare  bunu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se aplică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06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2" w:name="_Toc449539079"/>
            <w:bookmarkStart w:id="13" w:name="_Toc392180191"/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le tehnice:</w:t>
            </w:r>
            <w:bookmarkEnd w:id="12"/>
            <w:bookmarkEnd w:id="13"/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7"/>
              <w:gridCol w:w="1263"/>
              <w:gridCol w:w="2429"/>
              <w:gridCol w:w="991"/>
              <w:gridCol w:w="1169"/>
              <w:gridCol w:w="3690"/>
            </w:tblGrid>
            <w:tr>
              <w:trPr>
                <w:trHeight w:val="56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Nr. d/o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Cod CPV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Denumirea bunurilor solicitat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Unitatea de măsură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Cantitatea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Specificarea tehnică deplină solicitată, Standarde de referință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9700000-3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Curea 13*14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3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Din cauciuc și fibre sintetice. Curele cu profil dințat .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2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Curea 13*12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6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2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Curea 13*15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6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2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Curea 13*9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2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Curea 13*11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6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2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Curea 13*125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6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12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Curea 10*177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6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12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Curea 13*95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6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12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Curea 13*77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6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2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Curea 13*75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6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</w:t>
                  </w:r>
                </w:p>
              </w:tc>
              <w:tc>
                <w:tcPr>
                  <w:tcW w:w="12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Curea 13*16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6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2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Curea 13*85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12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Curea 13*87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Curea 10*16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 xml:space="preserve">Buc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9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Curea 17*14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69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Curea 2*17*175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69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Curea 8PK209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0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Toate piesele menționate vor fi achiziționate pe parcursul unui an, în loturi mici conform necesităților ÎM Parcul urban de autobuze, depozitul ofertantului obligatoriu să fie amplasat în orașul Chișinău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14" w:name="_Toc449539081"/>
      <w:bookmarkStart w:id="15" w:name="_Toc392180193"/>
      <w:r>
        <w:rPr/>
        <w:t>Pregătirea ofertelor</w:t>
      </w:r>
      <w:bookmarkEnd w:id="14"/>
      <w:bookmarkEnd w:id="15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2864"/>
        <w:gridCol w:w="4081"/>
        <w:gridCol w:w="9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2"/>
            <w:bookmarkStart w:id="17" w:name="_Toc358300271"/>
            <w:bookmarkStart w:id="18" w:name="_Toc392180194"/>
            <w:r>
              <w:rPr/>
              <w:t>Depunerea și deschiderea ofertelor</w:t>
            </w:r>
            <w:bookmarkEnd w:id="16"/>
            <w:bookmarkEnd w:id="17"/>
            <w:bookmarkEnd w:id="18"/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9" w:name="_Toc449539083"/>
            <w:bookmarkStart w:id="20" w:name="_Toc358300272"/>
            <w:bookmarkStart w:id="21" w:name="_Toc392180195"/>
            <w:r>
              <w:rPr/>
              <w:t>Evaluarea și compararea ofertelor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7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2" w:name="_Toc449539084"/>
            <w:bookmarkStart w:id="23" w:name="_Toc392180196"/>
            <w:bookmarkStart w:id="24" w:name="_Toc358300273"/>
            <w:r>
              <w:rPr/>
              <w:t>Adjudecarea contractului</w:t>
            </w:r>
            <w:bookmarkEnd w:id="22"/>
            <w:bookmarkEnd w:id="23"/>
            <w:bookmarkEnd w:id="24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25" w:name="_Toc449539085"/>
            <w:bookmarkStart w:id="26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25"/>
            <w:bookmarkEnd w:id="26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27" w:name="_Toc449539086"/>
            <w:bookmarkStart w:id="28" w:name="_Toc392180198"/>
            <w:r>
              <w:rPr/>
              <w:t>Formularul ofertei (F3.1)</w:t>
            </w:r>
            <w:bookmarkEnd w:id="27"/>
            <w:bookmarkEnd w:id="28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7"/>
        <w:gridCol w:w="242"/>
        <w:gridCol w:w="2582"/>
        <w:gridCol w:w="2029"/>
        <w:gridCol w:w="939"/>
        <w:gridCol w:w="1236"/>
        <w:gridCol w:w="617"/>
        <w:gridCol w:w="2415"/>
        <w:gridCol w:w="2155"/>
        <w:gridCol w:w="1743"/>
        <w:gridCol w:w="333"/>
        <w:gridCol w:w="124"/>
      </w:tblGrid>
      <w:tr>
        <w:trPr>
          <w:trHeight w:val="697" w:hRule="atLeast"/>
        </w:trPr>
        <w:tc>
          <w:tcPr>
            <w:tcW w:w="15245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29" w:name="_Toc449539095"/>
            <w:bookmarkStart w:id="30" w:name="_Toc392180206"/>
            <w:bookmarkStart w:id="31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29"/>
            <w:bookmarkEnd w:id="30"/>
            <w:bookmarkEnd w:id="31"/>
            <w:r>
              <w:rPr>
                <w:b w:val="false"/>
              </w:rPr>
              <w:t xml:space="preserve">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45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32" w:name="_GoBack"/>
            <w:bookmarkEnd w:id="32"/>
            <w:r>
              <w:rPr/>
              <w:t>34320000-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 13*14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in cauciuc și fibre sintetice. Curele cu profil dințat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 13*12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 13*1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 13*9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 13*11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 13*12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 10*17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 13*9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 13*7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 13*7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 13*16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3" w:name="_GoBack"/>
            <w:bookmarkStart w:id="34" w:name="_GoBack"/>
            <w:bookmarkEnd w:id="34"/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 13*8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 13*8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 10*16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 17*14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 2*17*17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 8PK20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086850" cy="6480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648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43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6"/>
                                    <w:gridCol w:w="963"/>
                                    <w:gridCol w:w="1813"/>
                                    <w:gridCol w:w="950"/>
                                    <w:gridCol w:w="919"/>
                                    <w:gridCol w:w="1358"/>
                                    <w:gridCol w:w="1146"/>
                                    <w:gridCol w:w="1427"/>
                                    <w:gridCol w:w="1136"/>
                                    <w:gridCol w:w="53"/>
                                    <w:gridCol w:w="1329"/>
                                    <w:gridCol w:w="257"/>
                                    <w:gridCol w:w="35"/>
                                    <w:gridCol w:w="1184"/>
                                    <w:gridCol w:w="24"/>
                                    <w:gridCol w:w="33"/>
                                    <w:gridCol w:w="423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826" w:type="dxa"/>
                                        <w:gridSpan w:val="14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6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Bank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06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06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Denumirea  procedurii de achiziție: Cererea ofertelor de prețu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350" w:type="dxa"/>
                                        <w:gridSpan w:val="11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320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urea 13*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e parcursul anului 2020/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urea 13*1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urea 13*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urea 13*9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urea 13*1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urea 13*1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urea 10*17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urea 13*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urea 13*7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urea 13*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urea 13*1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urea 13*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urea 13*8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urea 10*1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urea 17*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urea 2*17*1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urea 8PK20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02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2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510.25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4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6"/>
                              <w:gridCol w:w="963"/>
                              <w:gridCol w:w="1813"/>
                              <w:gridCol w:w="950"/>
                              <w:gridCol w:w="919"/>
                              <w:gridCol w:w="1358"/>
                              <w:gridCol w:w="1146"/>
                              <w:gridCol w:w="1427"/>
                              <w:gridCol w:w="1136"/>
                              <w:gridCol w:w="53"/>
                              <w:gridCol w:w="1329"/>
                              <w:gridCol w:w="257"/>
                              <w:gridCol w:w="35"/>
                              <w:gridCol w:w="1184"/>
                              <w:gridCol w:w="24"/>
                              <w:gridCol w:w="33"/>
                              <w:gridCol w:w="42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826" w:type="dxa"/>
                                  <w:gridSpan w:val="14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6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Bank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Denumirea  procedurii de achiziție: Cererea ofertelor de preț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350" w:type="dxa"/>
                                  <w:gridSpan w:val="11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20000-0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rea 13*14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e parcursul anului 2020/202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urea 13*122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urea 13*15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urea 13*92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urea 13*112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urea 13*12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urea 10*177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urea 13*9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urea 13*77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urea 13*7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urea 13*162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urea 13*8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urea 13*87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urea 10*162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urea 17*14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urea 2*17*17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urea 8PK209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21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17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281BE-7462-4771-B9BB-6A781CE09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1393</Words>
  <Characters>7944</Characters>
  <CharactersWithSpaces>9319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5-12T07:36:00Z</cp:lastPrinted>
  <dcterms:modified xsi:type="dcterms:W3CDTF">2020-05-12T07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