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Produse alimentare pentru cresa-gradinita de copii ,,Maria-Trandafira” din satul Baurci-Moldoveni, raionul Cahul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Cererea Ofertelor de Pret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Primaria s. Baurci-Moldoveni, r-ul Cahul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1007601004803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s. Baurci-Moldoveni, r-ul Cahul 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78481787, 029956234</w:t>
      </w:r>
      <w:r>
        <w:rPr>
          <w:b/>
          <w:sz w:val="24"/>
          <w:szCs w:val="24"/>
          <w:shd w:fill="FFFF00" w:val="clear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primaria-baurci@mail.ru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,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enachi@mail.ru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: </w:t>
      </w:r>
      <w:hyperlink r:id="rId4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primaria-baurci@mail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7"/>
        <w:gridCol w:w="1417"/>
        <w:gridCol w:w="2552"/>
        <w:gridCol w:w="708"/>
        <w:gridCol w:w="851"/>
        <w:gridCol w:w="2692"/>
        <w:gridCol w:w="1276"/>
      </w:tblGrid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Lotul 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Carne de vi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111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arne de vit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frigirată  macră fără os ambalata de la 1 la 10kg cu termen de valabilitate nu mai mic de 5 zile. Livrarea de la </w:t>
            </w:r>
            <w:r>
              <w:rPr>
                <w:lang w:val="en-US"/>
              </w:rPr>
              <w:t>05.01.2019-30.12.20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O data pe saptamina, in zilele de luni/mar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400.0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2 Carne de pas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12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old de pasar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ara spinare, cu cantitate redusa de gheata, cu ferbere rapida calitatea 1, in cutii de carton de la 5/10 kg. Livrarea de la </w:t>
            </w:r>
            <w:r>
              <w:rPr>
                <w:lang w:val="en-US"/>
              </w:rPr>
              <w:t>05.01.2019-30.12.2019.O data pe saptamina, in zilele de luni/mar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15000.0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3 Carne de pas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12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eu de pas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ara os,  congelat ambalat de 1/10kg. Livrarea de la </w:t>
            </w:r>
            <w:r>
              <w:rPr>
                <w:lang w:val="en-US"/>
              </w:rPr>
              <w:t>05.01.2019-30.12.2019.O data pe saptamina, in zilele de luni/mar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000.00</w:t>
            </w:r>
          </w:p>
        </w:tc>
      </w:tr>
      <w:tr>
        <w:trPr>
          <w:trHeight w:val="50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4  Carne de por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111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rne de porc </w:t>
              <w:br/>
              <w:br/>
              <w:br/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frigirată fără os și fără grăsime. Ambalata de la 1kg pina la10 kg cu termen de valabilitate nu mai mic de 5 zile. Livrarea de la </w:t>
            </w:r>
            <w:r>
              <w:rPr>
                <w:lang w:val="en-US"/>
              </w:rPr>
              <w:t>05.01.2019-30.12.2019.O data pe saptamina, in zilele de luni/mar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a tota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000.0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Lotul 5  Cartof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10000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tof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itate superioara GOST 26545-85 dimensiunea  nu mai mic de 8 cm. Livrarea de la </w:t>
            </w:r>
            <w:r>
              <w:rPr>
                <w:lang w:val="en-US"/>
              </w:rPr>
              <w:t>05.01.2019-30.12.2019.O data pe saptamina, in zilele de luni/mar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00.0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6  Varz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r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itate superioara SM SR 32782006. Livrarea de la </w:t>
            </w:r>
            <w:r>
              <w:rPr>
                <w:lang w:val="en-US"/>
              </w:rPr>
              <w:t>05.01.2019-30.12.2019.O data pe saptamina, in zilele de luni/mar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00.0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7  Morc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rc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itate superioara SM SR 1418/;2006 in plase, diametrul nu mai mic de 4-5 cm. Livrarea de la </w:t>
            </w:r>
            <w:r>
              <w:rPr>
                <w:lang w:val="en-US"/>
              </w:rPr>
              <w:t>05.01.2019-30.12.2019.O data pe saptamina, in zilele de luni/mar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50.0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8  Sfeclă roș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fecla ros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itate superioara SM SR 3278;2006, dimensiunea  nu mai mic de 8 cm roșie. Livrarea de la </w:t>
            </w:r>
            <w:r>
              <w:rPr>
                <w:lang w:val="en-US"/>
              </w:rPr>
              <w:t>05.01.2019-30.12.2019.O data pe saptamina, in zilele de luni/mar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0.0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9  Ceap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ap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itate superioraSM SR1418:2006, dimensiunea nu mai mic de 5 cm,fără semne de alterare. Livrarea de la </w:t>
            </w:r>
            <w:r>
              <w:rPr>
                <w:lang w:val="en-US"/>
              </w:rPr>
              <w:t>05.01.2019-30.12.2019.O data pe saptamina, in zilele de luni/mar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</w:t>
            </w:r>
            <w:r>
              <w:rPr>
                <w:b/>
                <w:sz w:val="22"/>
                <w:szCs w:val="22"/>
                <w:lang w:val="ro-RO"/>
              </w:rPr>
              <w:t>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50.0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10  Roș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s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aspete, calitate superioara GOST 1725-85. Livrarea de la </w:t>
            </w:r>
            <w:r>
              <w:rPr>
                <w:lang w:val="en-US"/>
              </w:rPr>
              <w:t>01.06.2019-30.10.2019.O data pe saptamina, in zilele de luni/mar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70.0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11  Dovleg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vleg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aspeti , GOST 1726-85. Livrarea de la </w:t>
            </w:r>
            <w:r>
              <w:rPr>
                <w:lang w:val="en-US"/>
              </w:rPr>
              <w:t>01.06.2019-30.10.2019.O data pe saptamina, in zilele de luni/mar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,0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12 Castraveț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22127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strave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aspeti , calitate superioara GOST 1726-85. Livrarea de la </w:t>
            </w:r>
            <w:r>
              <w:rPr>
                <w:lang w:val="en-US"/>
              </w:rPr>
              <w:t>01.06.2019-30.10.2019.O data pe saptamina, in zilele de luni/mar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estimativă tot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50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13  Ardei dul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22172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dei dul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aspeti , GOST 1726-85. Livrarea de la </w:t>
            </w:r>
            <w:r>
              <w:rPr>
                <w:lang w:val="en-US"/>
              </w:rPr>
              <w:t>01.06.2019-30.10.2019.O data pe saptamina, in zilele de luni/mar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14 M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222321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aspete calitate superioara SM SR 1418;2006 , fără vătămări. Livrarea de la </w:t>
            </w:r>
            <w:r>
              <w:rPr>
                <w:lang w:val="en-US"/>
              </w:rPr>
              <w:t>05.01.2019-30.12.2019.O data pe saptamina, in zilele de luni/mar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250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15 S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21000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c in asortiment de fructe, limpezit, in borcane de 3 litri. Livrarea de la </w:t>
            </w:r>
            <w:r>
              <w:rPr>
                <w:lang w:val="en-US"/>
              </w:rPr>
              <w:t>05.01.2019-30.12.2019.O data pe saptamina, in zilele de luni/mar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500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16  Pru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222334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u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aspete calitate superioara. La sezon,  livrarea de la 01.06.2019-30.10.2019 , in zilele de luni,  marți,  în prima jumătate a zi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estimativă tot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00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17  Cai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i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aspete calitate superioara la sezon 01.06.2019-31.07 2019.Luni,marți în prima jumătate a zil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900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18  Bana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an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itate superioara. Livrarea de la </w:t>
            </w:r>
            <w:r>
              <w:rPr>
                <w:lang w:val="en-US"/>
              </w:rPr>
              <w:t>05.01.2019-30.12.2019.O data pe saptamina, in zilele de luni/mar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000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19  Mandar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2222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dar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itate  superioara 01.01.2019-31.12.2019. Livrarea de la </w:t>
            </w:r>
            <w:r>
              <w:rPr>
                <w:lang w:val="en-US"/>
              </w:rPr>
              <w:t>05.01.2019-30.12.2019.O data pe saptamina, in zilele de luni/mar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estimativă tot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605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20  Portoc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22222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toc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itate superioara 01.01.2019-31.12.2019. Livrarea de la </w:t>
            </w:r>
            <w:r>
              <w:rPr>
                <w:lang w:val="en-US"/>
              </w:rPr>
              <w:t>05.01.2019-30.12.2019.O data pe saptamina, in zilele de luni/mar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00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21 Lămâi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22221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Lamî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itate superioara GOST 4429-82. Livrarea de la </w:t>
            </w:r>
            <w:r>
              <w:rPr>
                <w:lang w:val="en-US"/>
              </w:rPr>
              <w:t>05.01.2019-30.12.2019.O data pe saptamina, in zilele de luni/mar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59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Lotul</w:t>
            </w:r>
            <w:r>
              <w:rPr>
                <w:b/>
                <w:sz w:val="22"/>
                <w:szCs w:val="22"/>
                <w:lang w:val="ro-RO"/>
              </w:rPr>
              <w:t xml:space="preserve"> 22 Peș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331123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este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ste congelat HEC fără cap , fără coadă și fără măruntaie , ambalat 5/10 kg GOST 257-96</w:t>
            </w:r>
            <w:r>
              <w:rPr>
                <w:sz w:val="22"/>
                <w:szCs w:val="22"/>
                <w:lang w:val="en-US"/>
              </w:rPr>
              <w:t xml:space="preserve"> . Livrarea de la </w:t>
            </w:r>
            <w:r>
              <w:rPr>
                <w:lang w:val="en-US"/>
              </w:rPr>
              <w:t>05.01.2019-30.12.2019.O data pe saptamina, in zilele de luni/mar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800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23 U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3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t de va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n smintină dulce, nesarat 72,5 % grasime, fara adaus de grasimi vegetale , ambalat la 1-5kg GOST 37-91. Livrarea de la </w:t>
            </w:r>
            <w:r>
              <w:rPr>
                <w:lang w:val="en-US"/>
              </w:rPr>
              <w:t>05.01.2019-30.12.2019.O data pe saptamina, in zilele de luni/mar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600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ul 24 Cașcav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4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scav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itate superioara  ambalat 1-5kg. Livrarea de la </w:t>
            </w:r>
            <w:r>
              <w:rPr>
                <w:lang w:val="en-US"/>
              </w:rPr>
              <w:t>05.01.2019-30.12.2019.O data pe saptamina, in zilele de luni/mar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00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Lotul 25 Brînz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5541000-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inza din lapte de va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up 45% grasimi, ambalat de la 1kg pina la 5 kg S F 0059112-002;2012. Livrarea de la </w:t>
            </w:r>
            <w:r>
              <w:rPr>
                <w:lang w:val="en-US"/>
              </w:rPr>
              <w:t>05.01.2019-30.12.2019.O data pe saptamina, in zilele de luni/mar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00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ul 26 Brînz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42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inza din lapte de va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% punga de la 0.25- 1 kg cu termen de valabilitate numai mic de 3 zile  P T M D 67-004000-53. Livrarea de la </w:t>
            </w:r>
            <w:r>
              <w:rPr>
                <w:lang w:val="en-US"/>
              </w:rPr>
              <w:t>05.01.2019-30.12.2019.O data pe saptamina, in zilele de luni/mar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000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ul 27 Chefi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5000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hefi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rasime 2,5% ambalat in pachete de polietilena de la 0.5 kg. Livrarea de la </w:t>
            </w:r>
            <w:r>
              <w:rPr>
                <w:lang w:val="en-US"/>
              </w:rPr>
              <w:t>05.01.2019-30.12.2019.O data pe saptamina, in zilele de luni/mar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500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ul 28  Lap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11100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Lapt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5% ambalat in pachete de polietilena la  1 litru GOST 13277-79. Livrarea de la </w:t>
            </w:r>
            <w:r>
              <w:rPr>
                <w:lang w:val="en-US"/>
              </w:rPr>
              <w:t>05.01.2019-30.12.2019.O data pe saptamina, in zilele de luni/mar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500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ul 29  Smîntî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155120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mîntîn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n lapte de vaci ambalata in pachete de polietilena de la 0.5-1.0 kg. Livrarea de la </w:t>
            </w:r>
            <w:r>
              <w:rPr>
                <w:lang w:val="en-US"/>
              </w:rPr>
              <w:t>05.01.2019-30.12.2019.O data pe saptamina, in zilele de luni/mar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0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ul 30  Iau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1555130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Iaur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6%.ambalat in pahar de la  0.1kg pina la 0,2 kg in asortiment de fructe. Livrarea de la </w:t>
            </w:r>
            <w:r>
              <w:rPr>
                <w:lang w:val="en-US"/>
              </w:rPr>
              <w:t>05.01.2019-30.12.2019.O data pe saptamina, in zilele de luni/mar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a tota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975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ul 31  Lava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115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va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btire , ambalat in polietilena. GOST 318  05-2012, 200gr. Livrarea de la </w:t>
            </w:r>
            <w:r>
              <w:rPr>
                <w:lang w:val="en-US"/>
              </w:rPr>
              <w:t>05.01.2019-30.12.2019.O data pe saptamina, in zilele de luni/mar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a tota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30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ul 32  Paste făinoa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5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ste fainoa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mbalate de la 1 pina la 5kg in asortiment de forma, calitate superiora clasa 1 grupa B . Livrarea de la </w:t>
            </w:r>
            <w:r>
              <w:rPr>
                <w:lang w:val="en-US"/>
              </w:rPr>
              <w:t>05.01.2019-30.12.2019.O data pe saptamina, in zilele de luni/mar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50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ul 33  Tăieț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5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Taiete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u ou, calitate superioara ambalati de la 0.4kg pina la 1kg SM 202;2000. Livrarea de la </w:t>
            </w:r>
            <w:r>
              <w:rPr>
                <w:lang w:val="en-US"/>
              </w:rPr>
              <w:t>05.01.2019-30.12.2019.O data pe saptamina, in zilele de luni/mar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00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ul 34  Făină de grî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121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aina de gri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itate superioara ambalata de la 1kg pina la 5 kg pachet de hirtie. Livrarea de la </w:t>
            </w:r>
            <w:r>
              <w:rPr>
                <w:lang w:val="en-US"/>
              </w:rPr>
              <w:t>05.01.2019-30.12.2019.O data pe saptamina, in zilele de luni/mar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a tota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0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ul 35  Caca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41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ca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mbalata in pachetele de la 0.2 pina la 0.5gr Livrarea de la </w:t>
            </w:r>
            <w:r>
              <w:rPr>
                <w:lang w:val="en-US"/>
              </w:rPr>
              <w:t>05.01.2019-30.12.2019.O data pe saptamina, in zilele de luni/mar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ul 36  Ce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4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ai negru natu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itate superioara ambalat in cutii a cite 0.2/05 kg. Livrarea de la </w:t>
            </w:r>
            <w:r>
              <w:rPr>
                <w:lang w:val="en-US"/>
              </w:rPr>
              <w:t>05.01.2019-30.12.2019.O data la doua saptamini, in zilele de luni/mar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a tota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0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ul 37  Ou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1425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ua de ga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 masa ,dietice categoria B, cu greutatea nu mai mica de  63 gr SM89. Livrarea de la </w:t>
            </w:r>
            <w:r>
              <w:rPr>
                <w:lang w:val="en-US"/>
              </w:rPr>
              <w:t>05.01.2019-30.12.2019.O data pe saptamina, in zilele de luni/mar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timativa tota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00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ul 38 Pâin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1110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â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âine feliata categoria 1ambalata in pungi de polietilena la 0.5 kg , Livrarea zil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000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39  Corn cu magi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113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rn cu magiun in asorti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 faina calitate superioara ambalat in pungi de politelienă. Livrarea o dată în săptămân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15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40  Chif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581120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hifla in asorti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 faina superioara ambalata in pungi de polietilena in asortiment. Livrarea o dată în săptămân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15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41  Covrig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2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vrigi cu m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itate superior, cu mac, mici , ambalati  in pungi de polietilena de la 0.5 kg pina la1kg. Livrarea de la </w:t>
            </w:r>
            <w:r>
              <w:rPr>
                <w:lang w:val="en-US"/>
              </w:rPr>
              <w:t>05.01.2019-30.12.2019.O data pe saptamina, in zilele de luni/mar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42 Biscuiț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21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iscuiti de ova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balati in cutii de carton de la 3/5 kg. Livrarea in zilele de luni,marți în prima jumătate a zil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40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43 Biscuiț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212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iscuiti in asorti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balati  in cutii de carton in asortiment dupa formala 3kg si 5 kg  GOST 24901-89. Livrarea in zilele de luni,marți în prima jumătate a zil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a tota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00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44 Cru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2119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upa de porum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itate superiora amb.la 1kg.Luni,marți în prima jumătate.Luni,marți în prima jumătate a zil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531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0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531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45  Cru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121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upa de gr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itate superiora .Amb. la 1kg in pungi de polietilena.Luni,marți în prima jumătate a zil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531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5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531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46  Cru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133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upa de tip arnaut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itate superioara .Amb. la 1kg in pungi de polietilena.Luni,marți în prima jumătate a zil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531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0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531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47  Cru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2542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upa de gr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itate superiora Amb. la 1kg in pungi de polietilena.Luni,marți în prima jumătate a zil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531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5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531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48  Cru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133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upa de hris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itate superiora Amb. la 1kg in pungi de polietilena din boabe intregi.Luni,marți în prima jumătate a zil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531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0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531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49  Or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2113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Orez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alitate superiora Amb. la 1kg in pungi de polietilena</w:t>
            </w:r>
            <w:r>
              <w:rPr>
                <w:sz w:val="22"/>
                <w:szCs w:val="22"/>
                <w:lang w:val="ro-RO"/>
              </w:rPr>
              <w:t>.șlefuit bob rotund.Luni,marți în prima jumătate a zil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531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30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531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50  Cru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1338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ulgi de ova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lgi de ovaz cu 7-9 componente. Calitate superiora Amb. la 0.5/1kg in pungi de polietilenă.Luni,marți în prima jumătate a zil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531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48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531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51  Cru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133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upa de arpac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itate superiora Amb. la 1kg in pungi de polietilenă.Luni,marți în prima jumătate a zil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a tota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230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52  Mazăre usc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212213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azare uscat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itate superior, ambalata la 1kg in pungi de polietilena.boabe intregi slefuita. Livrarea in zilele de luni,marți în prima jumătate a zil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a tota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5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53  Zahă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31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ah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 sfecla de calitate, ambalat de la 1kg pina la 5kg in pungi de polietilenă. Livrarea in zilele de luni,marți în prima jumătate a zil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tea estimativă tot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400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54  Sare iod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724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re iod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pachete de polietilena ambalata la 1kg. Livrarea in zilele de luni,marți în prima jumătate a zil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40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55  Praf de co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99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af de co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balat in pachet de 10gr. Livrarea in zilele de luni,marți în prima jumătate a zil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loarea estimativă tot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74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56  Borș clas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rs acru clas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balat la pachet de 10/20gr. Livrarea in zilele de luni,marți în prima jumătate a zil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00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57  Drojdie usc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98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ojdie usc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balata la pachet  de la  40 gr pina la 100 gr. Livrarea in zilele de luni,marți în prima jumătate a zil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loarea estimativa tota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4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ul 58  Stafi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222115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afi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 calitate superioara ambalate in pungi la 05/1kg. Livrarea in zilele de luni,marți în prima jumătate a zil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00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59  Fructe usc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3241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ructe usc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asortiment ambalate de la 1 pina la 5kg. Livrarea in zilele de luni,marți în prima jumătate a zil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a tota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00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 60  Ulei de floarea soarel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21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lei de floarea-soarel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finat si deodorat in sticle de la 1 pina la 5kg. Livrarea in zilele de luni,marți în prima jumătate a zil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50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61  Paste de roș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31427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ste de rosi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% Calitatea superiara.in borcane  a cite 500/750gr GOST 3343-89. Livrarea in zilele de luni,marți în prima jumătate a zil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96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62 Magiun din fru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322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giun din fru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rilizat,calitate superioara in borcane de sticla a cite 500/860gr in asortiment. Livrarea in zilele de luni,marți în prima jumătate a zil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40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63  Mazăre ver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315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zare verd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ervanta in borcane de sticla de la 05/1kg. Livrarea in zilele de luni,marți în prima jumătate a zil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64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64  Castraveți conservaț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3148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straveti conserva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ervati in borcane de la 2/3 litri. Livrarea in zilele de luni,marți în prima jumătate a zil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20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65  Oț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7111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tet de mas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balat in sticla de plastic a cite 1 litru de 6% GOST 320 97-2013. Livrarea in zilele de luni,marți în prima jumătate a zil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5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a tota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ab/>
              <w:t>75.00</w:t>
            </w:r>
          </w:p>
        </w:tc>
      </w:tr>
      <w:tr>
        <w:trPr>
          <w:trHeight w:val="397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99995.00</w:t>
            </w:r>
          </w:p>
        </w:tc>
      </w:tr>
    </w:tbl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8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nu se admite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Livrarea la depozitul instituției prescolare pe parcursul perioadei ianuarie – decembrie 2019, la depozitul cresei-gradinita de copii ,,Maria-Trandafira” din satului Baurci-Moldoveni, raionul Cahul, conform graficului indicat în anun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en-US"/>
        </w:rPr>
        <w:t xml:space="preserve"> _____nu este cazul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nu este cazul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11"/>
        <w:gridCol w:w="3562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8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5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zh-CN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Semnat și ștampilat de către operatorul econom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Dovada inregistarii  persoanei juridice.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 xml:space="preserve">Decizie/ certificat de înregistrare a întreprinderii, extras din Registrul de Stat al persoanelor juridice, copie confirmata prin semnatura 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 xml:space="preserve">Original,  соnfirmаt prin aplicarea stampilei  si semnaturii  </w:t>
            </w:r>
            <w:r>
              <w:rPr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ofertantului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 xml:space="preserve">Oferta 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Formularul F3.1, Semnat și ștampilat de către operatorul economic 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 xml:space="preserve">Specificatia  tehnica  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Original,  соnfirmаta prin aplicarea stampilei  si semnaturii  ofertantului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Specificatia  de pret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Original,  соnfirmаta prin aplicarea stampilei  si semnaturii  ofertantului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eliberat de Inspectoratul Fiscal în original sau copie cu ştampila şi semnătura Participantului;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Autorizaţia sanitara de funcţionare a agentului economic participant</w:t>
            </w:r>
          </w:p>
        </w:tc>
        <w:tc>
          <w:tcPr>
            <w:tcW w:w="3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copia semnată şi ştampilată de participant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utorizaţie sanitară-veterinară de funcţionare al transportului auto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eliberată de organul abilitat, copie confirmată prin semnătura și ștampila Participantului;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rezentarea de dovezi privind conformitatea produselor, identificată prin referire la specificaţii sau standarte relevan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a originalului eliberat de Organismul Naţional de Verificare a conformităţii produselor, confirmată prin ştampila şi semnătura participantulu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.Certificat de inofensivitate în cazul produselor alimentare de origine non-animală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Certificat de conformitate în cazul produselor alimentare de origine animală;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Certificat de deţinere a abatorului sau contract cu un asemeanea abator </w:t>
            </w:r>
          </w:p>
        </w:tc>
        <w:tc>
          <w:tcPr>
            <w:tcW w:w="3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și ștampila Participantului;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calitate şi provenienţă a materiei prime (făină de grâu)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copie, confirmată prin semnătură şi ştampila Participantului şi Solicitantului;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  <w:lang w:val="ro-RO"/>
        </w:rPr>
        <w:t xml:space="preserve"> nu se aplică </w:t>
      </w:r>
      <w:r>
        <w:rPr>
          <w:b/>
          <w:sz w:val="24"/>
          <w:szCs w:val="24"/>
          <w:shd w:fill="FFFF00" w:val="clear"/>
          <w:lang w:val="en-US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___ </w:t>
      </w:r>
      <w:r>
        <w:rPr>
          <w:b/>
          <w:sz w:val="24"/>
          <w:szCs w:val="24"/>
          <w:shd w:fill="FFFF00" w:val="clear"/>
          <w:lang w:val="ro-RO"/>
        </w:rPr>
        <w:t xml:space="preserve">nu se aplică 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b/>
          <w:sz w:val="24"/>
          <w:szCs w:val="24"/>
          <w:shd w:fill="FFFF00" w:val="clear"/>
          <w:lang w:val="ro-RO"/>
        </w:rPr>
        <w:t xml:space="preserve">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SIA “RSAP”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</w:t>
      </w:r>
      <w:r>
        <w:rPr>
          <w:b/>
          <w:sz w:val="24"/>
          <w:szCs w:val="24"/>
          <w:lang w:val="en-US"/>
        </w:rPr>
        <w:t xml:space="preserve">pe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prin SIA “RSAP”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de zile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</w:t>
      </w:r>
      <w:r>
        <w:rPr>
          <w:b/>
          <w:sz w:val="24"/>
          <w:szCs w:val="24"/>
          <w:shd w:fill="FFFF00" w:val="clear"/>
          <w:lang w:val="en-US"/>
        </w:rPr>
        <w:t>Limba romana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 xml:space="preserve">______ </w:t>
      </w:r>
      <w:r>
        <w:rPr>
          <w:b/>
          <w:sz w:val="24"/>
          <w:szCs w:val="24"/>
          <w:shd w:fill="FFFF00" w:val="clear"/>
          <w:lang w:val="ro-RO"/>
        </w:rPr>
        <w:t>nu se referă</w:t>
      </w:r>
      <w:r>
        <w:rPr>
          <w:b/>
          <w:sz w:val="24"/>
          <w:szCs w:val="24"/>
          <w:shd w:fill="FFFF00" w:val="clear"/>
          <w:lang w:val="en-US"/>
        </w:rPr>
        <w:t>.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00" w:val="clear"/>
          <w:lang w:val="en-US"/>
        </w:rPr>
        <w:t>):_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nu se aplică.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</w:t>
      </w:r>
      <w:r>
        <w:rPr>
          <w:b/>
          <w:sz w:val="24"/>
          <w:szCs w:val="24"/>
          <w:shd w:fill="FFFF00" w:val="clear"/>
          <w:lang w:val="ro-RO"/>
        </w:rPr>
        <w:t xml:space="preserve"> nu se aplică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__11.12.2018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02.01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S</w:t>
            </w:r>
            <w:r>
              <w:rPr>
                <w:b/>
                <w:kern w:val="0"/>
                <w:lang w:val="ro-RO" w:eastAsia="zh-CN" w:bidi="ar-SA"/>
              </w:rPr>
              <w:t>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sz w:val="24"/>
          <w:szCs w:val="24"/>
          <w:shd w:fill="FFFF00" w:val="clear"/>
          <w:lang w:val="ro-RO"/>
        </w:rPr>
        <w:t xml:space="preserve"> nu se aplică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nu sunt 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                                          Enachi Ele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48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0348c7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348c7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0348c7"/>
    <w:rPr>
      <w:color w:val="0000FF" w:themeColor="hyperlink"/>
      <w:u w:val="single"/>
    </w:rPr>
  </w:style>
  <w:style w:type="character" w:styleId="Style13" w:customStyle="1">
    <w:name w:val="Основной текст Знак"/>
    <w:basedOn w:val="DefaultParagraphFont"/>
    <w:qFormat/>
    <w:rsid w:val="000348c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7369a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369a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0348c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48c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369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7369a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0348c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-baurci@mail.ru" TargetMode="External"/><Relationship Id="rId3" Type="http://schemas.openxmlformats.org/officeDocument/2006/relationships/hyperlink" Target="http://www.enachi@mail.ru" TargetMode="External"/><Relationship Id="rId4" Type="http://schemas.openxmlformats.org/officeDocument/2006/relationships/hyperlink" Target="mailto:primaria-baurc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8011BA-C4DB-4417-B5CC-13D4C33BBA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  <Pages>15</Pages>
  <Words>3517</Words>
  <Characters>20052</Characters>
  <CharactersWithSpaces>23522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35:00Z</dcterms:created>
  <dc:creator>Admin</dc:creator>
  <dc:description/>
  <dc:language>en-US</dc:language>
  <cp:lastModifiedBy>Admin</cp:lastModifiedBy>
  <dcterms:modified xsi:type="dcterms:W3CDTF">2019-01-09T17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