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asigurare obligatorie în Republica Moldova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a automobilelor pentru anul 2023– 2024,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 205 265 , 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prestarea următoarelor servicii.                                   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0" w:tblpXSpec="center" w:tblpY="753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858"/>
        <w:gridCol w:w="2693"/>
        <w:gridCol w:w="1559"/>
        <w:gridCol w:w="992"/>
        <w:gridCol w:w="1559"/>
        <w:gridCol w:w="141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nul fabric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erioada asigur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um.pasap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tehnice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szCs w:val="28"/>
                <w:lang w:val="ro-RO"/>
              </w:rPr>
              <w:t>6651411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Ș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UM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8.11.2023-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8213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Ș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II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7.11.2023-1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8711276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Ș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QXK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7.03.2023-26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03033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turism Nissan Alm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IY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710016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Nissan Pathf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QG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031218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 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YAL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8.12.2023-17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71001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 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OJ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971049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turism  VW C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PV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710068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LJ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671081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AG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0710090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Microbus Mercedes 212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GM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671010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Microbus UAZ 396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FE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98540565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buz  Mitsub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MP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071054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Excavator  Hidromec 102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I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440027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camion VW C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JC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4710148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utocamion Ford Tranzi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PI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4.2023-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800248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camion Mercedes A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HZR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7.12.2023-0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682023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camion Nissan Cab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QXV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1.01.2023-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8820193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SC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1.10.2023-2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4031380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SC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1.10.2023-2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40313803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icrobus Vw CRAF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UMF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5.10.2023-0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58503479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Autoturism VW C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TS 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2.02.2023-21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87101985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50 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sz w:val="24"/>
          <w:szCs w:val="24"/>
          <w:lang w:val="ro-MD"/>
        </w:rPr>
        <w:t>Prestarea serviciilor se va efectu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solicitarea Autorității Contractante, în termen de 1 (una) z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4111"/>
        <w:gridCol w:w="1559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fr-MC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fr-MC" w:eastAsia="zh-CN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fr-MC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fr-MC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fr-MC" w:eastAsia="ro-RO" w:bidi="ro-RO"/>
              </w:rPr>
              <w:t xml:space="preserve"> electronic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fr-MC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fr-MC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fr-MC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fr-MC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fr-MC" w:eastAsia="ro-RO" w:bidi="ro-RO"/>
              </w:rPr>
              <w:t xml:space="preserve"> electronic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val="fr-MC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fr-MC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ă de activ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fr-MC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 04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2FBD0-07E9-4628-A42A-89B72F2E7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1</TotalTime>
  <Application>LibreOffice/7.4.7.2$Linux_X86_64 LibreOffice_project/40$Build-2</Application>
  <AppVersion>15.0000</AppVersion>
  <Pages>4</Pages>
  <Words>1189</Words>
  <Characters>6783</Characters>
  <CharactersWithSpaces>795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2:00Z</dcterms:created>
  <dc:creator>Computer</dc:creator>
  <dc:description/>
  <dc:language>en-US</dc:language>
  <cp:lastModifiedBy>Natalia</cp:lastModifiedBy>
  <cp:lastPrinted>2020-02-26T08:53:00Z</cp:lastPrinted>
  <dcterms:modified xsi:type="dcterms:W3CDTF">2023-01-04T13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