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P Gimnaziul Paraskiewa Wiszniowska din s. Visniovc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P Gimnaziul Paraskiewa Wiszniowska din s. Visniovca</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a coridor si birourilor la etajul 3  Gimnaziului,, Paraskiewa Wiszniowska, din s. Visniovca r-nul. Cantemir</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i</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Timplari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Коридор - двери</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i: timplarie din lemn (usi, ferestre, obloane, cutii, rulou, masti, etc.) (Разборка: столярные изделия (двери, окна, ставни, коробки, свертывающиеся коробки, облицовк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8,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i confectionate din profiluri din aluminiu, inclusiv armaturile si accesoriile necesare usilor montate in zidarie de orice natura, la constructii cu inaltimea pina  la 35 m inclusiv, in doua  canat, cu suprafata tocului pina la 7 mp inclusiv (Установка двухстворчатых дверей площадью переплета до 7 м2, из алюминиевого профиля, включая арматуру и необходимые аксессуары для дверей,  на любой кладке, в зданиях высотой до 35 м включительно)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Кабинеты - двери</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lambriuri la pereti si tavane din lemn, placaj, PFL, PAS etc.( Разборка обшивки стен из дерева, фанеры, ДВП, PAS (плит на полиэстерной смоле армированных стекловолокном) и т.д.) демонтаж ниш в кабинетах</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Разборка: столярные изделия (двери, окна, ставни, коробки, свертывающиеся коробки, облицовк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i confectionate din profiluri din aluminiu, inclusiv armaturile si accesoriile necesare usilor montate in zidarie de orice natura, la constructii cu inaltimea pina  la 35 m inclusiv, in doua  canat, cu suprafata tocului pina la 7 mp inclusiv (Установка двухстворчатых дверей площадью переплета до 7 м2, из алюминиевого профиля, включая арматуру и необходимые аксессуары для дверей,  на любой кладке, в зданиях высотой до 35 м включительно)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mase plastice, pentru ferestre si usi (Подоконники, наличники (рейки)  из пластмассы окон и дверей) (1.65*0.4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7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Сан узел - двери</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Разборка: столярные изделия (двери, окна, ставни, коробки, свертывающиеся коробки, облицовк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i confectionate din profiluri din aluminiu, inclusiv armaturile si accesoriile necesare usilor montate in zidarie de orice natura, la constructii cu inaltimea pina  la 35 m inclusiv, in doua  canat, cu suprafata tocului pina la 7 mp inclusiv (Установка двухстворчатых дверей площадью переплета до 7 м2, из алюминиевого профиля, включая арматуру и необходимые аксессуары для дверей,  на любой кладке, в зданиях высотой до 35 м включительно)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8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 Кабинет 1 </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Pardosel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placi din fibre de lemn (PFL) moi, poroase bitumate si antiseptizate simplu asezate pe un strat de egalizare de nisip de 2 cm grosime (Подстилающий слой под полы, из ОСБ)</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Aприм</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 помещениях более 16 м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linte din PVC, montate orizontal la pereti gata tencuiti, prin lipire cu adeziv Prenadez, in incaperi cu suprafete mai mari de 16 mp (Плинтуса из ПВХ,  наклеенные горизонтально к оштукатуренным стенам, в помещениях площадью более 16 м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 Tavan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 -- частич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avane suspendate executate pe santier din ghips-carton, grosime 9,5 mm pe structura din profile zincata: suprafete tavanelor plane, cu goluri pentru corpuri de iluminat (Подвесные потолки, выполненные на стройплощадке из гипсо-картона, толщиной 9,5 мм на структуре из оцинкованного профиля, по ровной поверхности, с отверстиями для освеще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5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3. Peret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 -- частич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lacarea peretilor cu placi din ghips-carton, grosime 12,5 mm, montati pe structura din profil zincat: pe suprafete plane, inclusiv glafurile usilor si ferestrelor (Облицовка стен гипсо-картонными плитами, толщиной 12,5 мм, на структуры из оцинкованного профиля: ровных поверхностей, включая откосы дверей и окон)</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Грунтовка внутренних поверхностей стен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plicarea manuala a chitului pe baza de ipsos "Eurofin" grosime 1,0 mm pe suprafetele  peretilor (Нанесение вручную шпатлёвки на основе гипса "Eurofin" на поверхность стен,   толщиной 1,0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Грунтовка внутренних поверхностей стен)</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Vopsia lavabila mata in 2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54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4. Lucrari divers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Вентиляционная готовая решетка из черной листовой стали, с жалюзями, регулируемыми вручную, покрашенная и вмонтированная в кладку)   35*3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Кабинет 2</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1. Pardosel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placi din fibre de lemn (PFL) moi, poroase bitumate si antiseptizate simplu asezate pe un strat de egalizare de nisip de 2 cm grosime (Подстилающий слой под полы, из ОСБ)</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Aприм</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 помещениях более 16 м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linte din PVC, montate orizontal la pereti gata tencuiti, prin lipire cu adeziv Prenadez, in incaperi cu suprafete mai mari de 16 mp (Плинтуса из ПВХ,  наклеенные горизонтально к оштукатуренным стенам, в помещениях площадью более 16 м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2. Tavan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 -- частич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avane suspendate executate pe santier din ghips-carton, grosime 9,5 mm pe structura din profile zincata: suprafete tavanelor plane, cu goluri pentru corpuri de iluminat (Подвесные потолки, выполненные на стройплощадке из гипсо-картона, толщиной 9,5 мм на структуре из оцинкованного профиля, по ровной поверхности, с отверстиями для освеще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87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3. Peret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 -- частич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lacarea peretilor cu placi din ghips-carton, grosime 12,5 mm, montati pe structura din profil zincat: pe suprafete plane, inclusiv glafurile usilor si ferestrelor (Облицовка стен гипсо-картонными плитами, толщиной 12,5 мм, на структуры из оцинкованного профиля: ровных поверхностей, включая откосы дверей и окон)</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Грунтовка внутренних поверхностей стен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Нанесение вручную шпатлёвки на основе гипса "Eurofin" на поверхность стен,   толщиной 1,0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83,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Грунтовка внутренних поверхностей стен)</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Vopsia lavabila mata in 2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93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4. Lucrari divers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Вентиляционная готовая решетка из черной листовой стали, с жалюзями, регулируемыми вручную, покрашенная и вмонтированная в кладку)   35*3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Коридор 1</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1. Pardosel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inte din PVC, montate orizontal la pereti gata tencuiti, prin lipire cu adeziv Prenadez, in incaperi cu suprafete mai mari de 16 mp (Плинтуса из ПВХ,  наклеенные горизонтально к оштукатуренным стенам, в помещениях площадью более 16 м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2. Tavan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 -- частич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avane suspendate executate pe santier din ghips-carton, grosime 9,5 mm pe structura din profile zincata: suprafete tavanelor plane, cu goluri pentru corpuri de iluminat (Подвесные потолки, выполненные на стройплощадке из гипсо-картона, толщиной 9,5 мм на структуре из оцинкованного профиля, по ровной поверхности, с отверстиями для освеще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3. Peret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 -- частич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lacarea peretilor cu placi din ghips-carton, grosime 12,5 mm, montati pe structura din profil zincat: pe suprafete plane, inclusiv glafurile usilor si ferestrelor (Облицовка стен гипсо-картонными плитами, толщиной 12,5 мм, на структуры из оцинкованного профиля: ровных поверхностей, включая откосы дверей и окон)</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Грунтовка внутренних поверхностей стен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Нанесение вручную шпатлёвки на основе гипса "Eurofin" на поверхность стен,   толщиной 1,0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Грунтовка внутренних поверхностей стен)</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Vopsia lavabila mata in 2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64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Коридор 2</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1. Pardosel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inte din PVC, montate orizontal la pereti gata tencuiti, prin lipire cu adeziv Prenadez, in incaperi cu suprafete mai mari de 16 mp (Плинтуса из ПВХ,  наклеенные горизонтально к оштукатуренным стенам, в помещениях площадью более 16 м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2. Tavan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 -- частич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avane suspendate executate pe santier din ghips-carton, grosime 9,5 mm pe structura din profile zincata: suprafete tavanelor plane, cu goluri pentru corpuri de iluminat (Подвесные потолки, выполненные на стройплощадке из гипсо-картона, толщиной 9,5 мм на структуре из оцинкованного профиля, по ровной поверхности, с отверстиями для освеще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2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3. Peret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 -- частич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lacarea peretilor cu placi din ghips-carton, grosime 12,5 mm, montati pe structura din profil zincat: pe suprafete plane, inclusiv glafurile usilor si ferestrelor (Облицовка стен гипсо-картонными плитами, толщиной 12,5 мм, на структуры из оцинкованного профиля: ровных поверхностей, включая откосы дверей и окон)</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Грунтовка внутренних поверхностей стен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Нанесение вручную шпатлёвки на основе гипса "Eurofin" на поверхность стен,   толщиной 1,0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Грунтовка внутренних поверхностей стен)</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Vopsia lavabila mata in 2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27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Кабинет 3</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1. Pardosel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 (Разборка теплых полов - дощатых полов, вагонок и т.д.)</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01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epararea stratului-suport pentru pardoseli executat din dusumele oarbe din scinduri de rasinoase, brute de 24 mm grosime batute pe rigle de rasinoase de 50x80 mm, riglele vor fi asezate la circa 60 cm distanta (Ремонт подстилающего слоя полов, выполненный из черного наборного пола из хвойных необработанных досок толщ. 24 мм прибитые к дубовым брускам сечением 50х80 мм, установленными на расстоянии 60 см)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at suport pentru pardoseli executat din placi din fibre de lemn (PFL) moi, poroase bitumate si antiseptizate simplu asezate pe un strat de egalizare de nisip de 2 cm grosime (Подстилающий слой под полы, из ОСБ)</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Aприм</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 помещениях более 16 м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linte din PVC, montate orizontal la pereti gata tencuiti, prin lipire cu adeziv Prenadez, in incaperi cu suprafete mai mari de 16 mp (Плинтуса из ПВХ,  наклеенные горизонтально к оштукатуренным стенам, в помещениях площадью более 16 м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2. Tavan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 -- частич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avane suspendate executate pe santier din ghips-carton, grosime 9,5 mm pe structura din profile zincata: suprafete tavanelor plane, cu goluri pentru corpuri de iluminat (Подвесные потолки, выполненные на стройплощадке из гипсо-картона, толщиной 9,5 мм на структуре из оцинкованного профиля, по ровной поверхности, с отверстиями для освеще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64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3. Peret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 -- частич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lacarea peretilor cu placi din ghips-carton, grosime 12,5 mm, montati pe structura din profil zincat: pe suprafete plane, inclusiv glafurile usilor si ferestrelor (Облицовка стен гипсо-картонными плитами, толщиной 12,5 мм, на структуры из оцинкованного профиля: ровных поверхностей, включая откосы дверей и окон)</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Грунтовка внутренних поверхностей стен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Нанесение вручную шпатлёвки на основе гипса "Eurofin" на поверхность стен,   толщиной 1,0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Грунтовка внутренних поверхностей стен)</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Vopsia lavabila mata in 2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2,01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4. Lucrari divers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Вентиляционная готовая решетка из черной листовой стали, с жалюзями, регулируемыми вручную, покрашенная и вмонтированная в кладку)   35*3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 Кабинет 4</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1. Pardosel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 (Разборка теплых полов - дощатых полов, вагонок и т.д.)</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01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epararea stratului-suport pentru pardoseli executat din dusumele oarbe din scinduri de rasinoase, brute de 24 mm grosime batute pe rigle de rasinoase de 50x80 mm, riglele vor fi asezate la circa 60 cm distanta (Ремонт подстилающего слоя полов, выполненный из черного наборного пола из хвойных необработанных досок толщ. 24 мм прибитые к дубовым брускам сечением 50х80 мм, установленными на расстоянии 60 см)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at suport pentru pardoseli executat din placi din fibre de lemn (PFL) moi, poroase bitumate si antiseptizate simplu asezate pe un strat de egalizare de nisip de 2 cm grosime (Подстилающий слой под полы, из ОСБ)</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Aприм</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 помещениях более 16 м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inte din PVC, montate orizontal la pereti gata tencuiti, prin lipire cu adeziv Prenadez, in incaperi cu suprafete mai mari de 16 mp (Плинтуса из ПВХ,  наклеенные горизонтально к оштукатуренным стенам, в помещениях площадью более 16 м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2. Tavan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 -- частич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avane suspendate executate pe santier din ghips-carton, grosime 9,5 mm pe structura din profile zincata: suprafete tavanelor plane, cu goluri pentru corpuri de iluminat (Подвесные потолки, выполненные на стройплощадке из гипсо-картона, толщиной 9,5 мм на структуре из оцинкованного профиля, по ровной поверхности, с отверстиями для освеще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34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3. Peret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 -- частич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lacarea peretilor cu placi din ghips-carton, grosime 12,5 mm, montati pe structura din profil zincat: pe suprafete plane, inclusiv glafurile usilor si ferestrelor (Облицовка стен гипсо-картонными плитами, толщиной 12,5 мм, на структуры из оцинкованного профиля: ровных поверхностей, включая откосы дверей и окон)</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Грунтовка внутренних поверхностей стен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Нанесение вручную шпатлёвки на основе гипса "Eurofin" на поверхность стен,   толщиной 1,0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Грунтовка внутренних поверхностей стен)</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Vopsia lavabila mata in 2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51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4. Lucrari divers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Вентиляционная готовая решетка из черной листовой стали, с жалюзями, регулируемыми вручную, покрашенная и вмонтированная в кладку)   35*3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 Retele electric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xecutarea strapungerilor pentru conducte sau tiranti in pereti din piatra sau beton armat de 16 -25 cm grosime (Пробивка сквозных отверстий для трубопроводов или анкеров в укреплениях, в стенах из камня или железобетона толщ. 16 - 2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B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nductorilor mascati, din aluminiu sau cupru, in tuburi, elemente de protectie, montati ingropat, VVG 3*2,5 (Прокладка алюминиевых или медных проводов, в утопленные трубы, защитные элементы ВВГ 3*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B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conductorilor mascati, din aluminiu sau cupru, in tuburi, elemente de protectie, montati ingropat, VVG 3*1,5 (Прокладка алюминиевых или медных проводов, в утопленные трубы, защитные элементы ВВГ 3*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A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lui flexibil izolant, usor, cu invelis flexibil din material plactic (IPFY), avind diametrul 16-25 mm (Прокладка гибких изоляционных легких труб, с гибким покрытием из пластика (IPFY), диаметром 16-25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orp de iluminat cu lampi luminescente montat separat pe pivot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2-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Блок управления шкафного исполнения или распределительный пункт (шкаф), устанавливаемый на стене, высота и ширина, мм, до: 600х6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Автомат одно-, двух-, трехполюсный, устанавливаемый на конструкции на стене или колонне, на ток, А, до: 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Розетка штепсельная: утопленного типа при скрытой проводке</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Выключатель: двухклавишный утопленного типа при скрытой проводке</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Монтаж Выключатель: УЗ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В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Сorp de iluminat circular, tip suspensie,din aluminiu,finisaj negru,cu despersor din policarbonatdublu satinat,echipat cu </w:t>
            </w:r>
          </w:p>
          <w:p>
            <w:pPr>
              <w:pStyle w:val="Normal"/>
              <w:rPr>
                <w:sz w:val="24"/>
                <w:szCs w:val="24"/>
                <w:lang w:val="en-US"/>
              </w:rPr>
            </w:pPr>
            <w:r>
              <w:rPr>
                <w:sz w:val="24"/>
                <w:szCs w:val="24"/>
                <w:lang w:val="en-US"/>
              </w:rPr>
              <w:t>LED.60*6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Блок управления (шкаф), устанавливаемый на стене, высота и ширина, мм, до: 600х6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Автомат , до: 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Розетка штепсельна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Выключатель</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УЗ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09:00Z</dcterms:created>
  <dc:creator>qqqq</dc:creator>
  <dc:description/>
  <cp:keywords/>
  <dc:language>en-US</dc:language>
  <cp:lastModifiedBy>User</cp:lastModifiedBy>
  <dcterms:modified xsi:type="dcterms:W3CDTF">2024-04-15T13:09:00Z</dcterms:modified>
  <cp:revision>2</cp:revision>
  <dc:subject/>
  <dc:title/>
</cp:coreProperties>
</file>