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sz w:val="22"/>
                <w:szCs w:val="22"/>
              </w:rPr>
              <w:t xml:space="preserve"> Utilajelor multifuncționale cu atașamentele de lucr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Cs/>
                <w:sz w:val="22"/>
                <w:szCs w:val="22"/>
              </w:rPr>
              <w:t xml:space="preserve"> Utilajelor multifuncționale cu atașamentel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Utilajelor multifuncționale cu atașamentel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0"/>
              <w:gridCol w:w="1437"/>
              <w:gridCol w:w="1142"/>
              <w:gridCol w:w="55"/>
              <w:gridCol w:w="1375"/>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szCs w:val="22"/>
                    </w:rPr>
                    <w:t xml:space="preserve"> </w:t>
                  </w:r>
                  <w:r>
                    <w:rPr>
                      <w:bCs/>
                      <w:sz w:val="22"/>
                      <w:szCs w:val="22"/>
                    </w:rPr>
                    <w:t>Utilajelor multifuncționale cu atașamentele de lucru</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4144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b/>
                      <w:sz w:val="22"/>
                      <w:szCs w:val="22"/>
                    </w:rPr>
                    <w:t xml:space="preserve"> </w:t>
                  </w:r>
                  <w:r>
                    <w:rPr>
                      <w:bCs/>
                      <w:sz w:val="22"/>
                      <w:szCs w:val="22"/>
                    </w:rPr>
                    <w:t>Utilajelor multifuncționale cu atașamentele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2"/>
                      <w:szCs w:val="22"/>
                    </w:rPr>
                    <w:t>Utilajelor multifuncționale cu atașamentele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jc w:val="both"/>
                    <w:rPr>
                      <w:iCs/>
                      <w:sz w:val="22"/>
                      <w:szCs w:val="22"/>
                      <w:lang w:eastAsia="ru-RU"/>
                    </w:rPr>
                  </w:pPr>
                  <w:r>
                    <w:rPr>
                      <w:iCs/>
                      <w:color w:val="000000" w:themeColor="text1"/>
                      <w:sz w:val="22"/>
                      <w:szCs w:val="22"/>
                      <w:lang w:eastAsia="ru-RU"/>
                    </w:rPr>
                    <w:t>Livrarea utilajului multifuncțional cu atașamente de lucru  pina la data de 15.12.2022, cu achitarea unui avans de 30 % din suma ulteriorului contract încheiat iar valoarea ramasă de 70 % dupa livrarea utilajului multifunctional.</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744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979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8990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2</Pages>
  <Words>21381</Words>
  <Characters>121877</Characters>
  <CharactersWithSpaces>1429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9-27T07:1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