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___________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 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materiale de construcț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960"/>
        <w:gridCol w:w="1103"/>
        <w:gridCol w:w="964"/>
        <w:gridCol w:w="970"/>
        <w:gridCol w:w="970"/>
        <w:gridCol w:w="948"/>
        <w:gridCol w:w="946"/>
        <w:gridCol w:w="1560"/>
        <w:gridCol w:w="3018"/>
        <w:gridCol w:w="1106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4100000-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Adeziv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pentru teracot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ă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g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9.12.2022-22.1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pe adresa: or. Soroca, str.Vasile Stroescu, 38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opsea email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opsea email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opsea email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opsea email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opsea email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opsea acrilică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g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4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Linoleum comercial</w:t>
            </w:r>
            <w:bookmarkStart w:id="0" w:name="_GoBack"/>
            <w:bookmarkEnd w:id="0"/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ru-RU" w:bidi="ar-SA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ole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ole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ole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ole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iblu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Șurub autofiletan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Șurub autoforan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isc pe metal unghiular, 230x1,6x22,23 mm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TOTAL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shd w:fill="FFFFFF" w:val="clear"/>
                  <w:lang w:val="en-US" w:eastAsia="en-US" w:bidi="ar-SA"/>
                </w:rPr>
                <w:t>MD-1669278466331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n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24.11.202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ouă de găin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2112"/>
        <w:gridCol w:w="1852"/>
        <w:gridCol w:w="2373"/>
        <w:gridCol w:w="2112"/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Adeziv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pentru teracotă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deziv pentru teracotă de tipul BAUJOL extra, ambalat în saci 25 kg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opsea emai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Email alchidic PF-115 în cutii de  2.8 kg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en-US" w:eastAsia="en-US" w:bidi="ar-SA"/>
              </w:rPr>
              <w:t>Culoare alb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GOST 6465-76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T MD 87-00204346-026:20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opsea emai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Email alchidic PF-115 în cutii de  2.8 kg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en-US" w:eastAsia="en-US" w:bidi="ar-SA"/>
              </w:rPr>
              <w:t>Culoare albastru deschis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GOST 6465-76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T MD 87-00204346-026:20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opsea emai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Email alchidic PF-115 în cutii de  2.8 kg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en-US" w:eastAsia="en-US" w:bidi="ar-SA"/>
              </w:rPr>
              <w:t>Culoare galben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GOST 6465-76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T MD 87-00204346-026:20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opsea emai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Email alchidic PF-115 în cutii de  2.8 kg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en-US" w:eastAsia="en-US" w:bidi="ar-SA"/>
              </w:rPr>
              <w:t>Culoare sură(gri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GOST 6465-7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T MD 87-00204346-026:20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opsea emai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Email alchidic PF-115 în cutii de  2.8 kg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en-US" w:eastAsia="en-US" w:bidi="ar-SA"/>
              </w:rPr>
              <w:t>Culoare verd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GOST 6465-7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T MD 87-00204346-026:200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Vopsea pe bază de copolimer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opsea pe bază de copolimeri, de tipul Euroton Lav, ambalat în căldări minim 12 k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N EN 1330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Linoleum comercia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inoleum commercial, lățimea 4m; grosimea 3-4,5 mm; pe bază de spumă (clasa 31-34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u w:val="single"/>
                <w:lang w:val="en-US" w:eastAsia="en-US" w:bidi="ar-SA"/>
              </w:rPr>
              <w:t>Culoare: lemn; maro; classi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u w:val="single"/>
                <w:lang w:val="en-US" w:eastAsia="en-US" w:bidi="ar-SA"/>
              </w:rPr>
              <w:t>ISO 1058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ole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er pe bază de acril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entru utilizare exterior/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olumul  tubului 100 m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u w:val="single"/>
                <w:lang w:val="en-US" w:eastAsia="en-US" w:bidi="ar-SA"/>
              </w:rPr>
              <w:t>Culoare: albastru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ole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er pe bază de acril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entru utilizare exterior/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olumul  tubului 100 m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u w:val="single"/>
                <w:lang w:val="en-US" w:eastAsia="en-US" w:bidi="ar-SA"/>
              </w:rPr>
              <w:t>Culoare: verde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ole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er pe bază de acril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entru utilizare exterior/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olumul  tubului 100 m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u w:val="single"/>
                <w:lang w:val="en-US" w:eastAsia="en-US" w:bidi="ar-SA"/>
              </w:rPr>
              <w:t>Culoare: persic (portocaliu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ole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ler pe bază de acril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entru utilizare exterior/interi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olumul  tubului 100 m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u w:val="single"/>
                <w:lang w:val="en-US" w:eastAsia="en-US" w:bidi="ar-SA"/>
              </w:rPr>
              <w:t>Culoare: galben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iblu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Diblu cu guler și șurub cui;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6x60/3.9x65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terial diblu polipropilen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terial șurub: oțel zincat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Șurub autofiletant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urub autofiletant pentru gips-lemn KGD 3.5x35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terial oțel acoperit cu fosfat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Șurub autoforant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uruburi autoforante cap plat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aiba pentru metal WSPC 4.2x19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terial oțel zinc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entru metal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isc pe meta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Disc pe metal pentru polizor unghiular, 230x1,6x22,23 mm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6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26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26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2784663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618</Words>
  <Characters>3523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7:00Z</dcterms:created>
  <dc:creator>Admin</dc:creator>
  <dc:description/>
  <dc:language>en-US</dc:language>
  <cp:lastModifiedBy>Admin</cp:lastModifiedBy>
  <cp:lastPrinted>2022-11-24T08:54:00Z</cp:lastPrinted>
  <dcterms:modified xsi:type="dcterms:W3CDTF">2022-12-08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