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4"/>
        <w:gridCol w:w="77"/>
        <w:gridCol w:w="372"/>
        <w:gridCol w:w="1312"/>
        <w:gridCol w:w="1743"/>
        <w:gridCol w:w="1138"/>
        <w:gridCol w:w="4013"/>
        <w:gridCol w:w="2475"/>
        <w:gridCol w:w="1768"/>
        <w:gridCol w:w="104"/>
      </w:tblGrid>
      <w:tr>
        <w:trPr>
          <w:trHeight w:val="697" w:hRule="atLeast"/>
        </w:trPr>
        <w:tc>
          <w:tcPr>
            <w:tcW w:w="155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590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conform SIA RSAP </w:t>
            </w:r>
            <w:r>
              <w:rPr/>
              <w:t>din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materiale de construcție și articole conexe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.d/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u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Teu redus PPR Ø50xØ20x Ø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½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PP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cord demontabil olandez PP-R Ø 20mm x 3/4 F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 PP-R Ø 20mm x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11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Cot PP Ø50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11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 PP  Ø110/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90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amifica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Ramificaţie PP  Ø50 45</w:t>
            </w:r>
            <w:r>
              <w:rPr>
                <w:vertAlign w:val="superscript"/>
                <w:lang w:val="ro-MD" w:eastAsia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o-MD" w:eastAsia="en-US"/>
              </w:rPr>
            </w:pPr>
            <w:r>
              <w:rPr>
                <w:sz w:val="20"/>
                <w:szCs w:val="20"/>
                <w:vertAlign w:val="superscript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PP Ø110/ Ø50 compa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ufă PP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esă trecere PP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Reducţie din cauciuc Ø125/ Ø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3x7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Cuie pentru construc 4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ie pentru construc 4x1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E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urtun flexibil pentru apă FI-FI ½ 5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ticlă sodică lichid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stanţi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stanţiere (cruce) pentru gresie din plastic 2,5 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rişcă (suport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plasă abraziv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6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plus 8x1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14x2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SDS max 20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beton SDS max 24x6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6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rghi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metal Ø1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5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beton Ø7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ot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beton Ø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mar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albastr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verd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asta coler 100ml cularea oran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Silico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niversal transparent tub 280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on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on sanitar alb tub 280m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0x60mm/ 6x6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i SM 8x80mm/ 4,9x8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2x80mm/ 8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iblu cu şurub cu cap hexagonal KKX 14x80mm/ 10x1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ib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Din polipropilen 12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ţevi cu diblu 49x5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l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ţevi cu diblu 25x2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Ex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fil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Interior pentru gresie şi faianţă din plastic alb 2500x9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rnie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VC alb 20x2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t KGM 3,5x25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urub autofiletant cu cap plat ţi şaibă W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White spirit 0,9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ghidaj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de ghidaj W10mm x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ofil muchi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rofil muchie din PVC cu plasa 2,5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1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20 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paclu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ntru fasade cu miner de plastic 40c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istrie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entru zidărie în formă de inimă cu miner din plasti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a abraziv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să abrazivă K 2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13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13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41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utoforant cu cap plat şi şaibă pentru metal WSPC 4,2x32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urub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utofiletant cu cap plat şi şaibă WPC 4,2x41mm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uliţă hexagonală NM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Hexagonală NM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iuliţ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Hexagonală NM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Şaibă plată extinsă POD 1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Şaibă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lată extinsă POD 8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iză cu fiş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riză cu fişă 32A 5P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pse p/u capsator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Folosit în construcţii tip 53, 10 mm., ambalat a cite 1000 buc în cutie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tramarine albastru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Oxid albastru ultramarine de fier, ambalat în pachete 150 g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Fortan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MD" w:eastAsia="en-US"/>
              </w:rPr>
            </w:pPr>
            <w:r>
              <w:rPr>
                <w:rFonts w:eastAsia="Times New Roman"/>
                <w:color w:val="000000"/>
                <w:lang w:val="ro-MD" w:eastAsia="en-US"/>
              </w:rPr>
              <w:t xml:space="preserve"> </w:t>
            </w:r>
            <w:r>
              <w:rPr>
                <w:color w:val="000000"/>
                <w:lang w:val="ro-MD" w:eastAsia="en-US"/>
              </w:rPr>
              <w:t>Bloc din fortan dimensiuni  200*200*40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MD" w:eastAsia="en-US"/>
              </w:rPr>
            </w:pPr>
            <w:r>
              <w:rPr>
                <w:color w:val="FF0000"/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locur din ghips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Placa de ipsos hidrofuga cu nut-feder 667x500x8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Nisip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pălat cernut de rîu 0,0-3,0m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Amestec de nisip-prundis(PGS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Petru lucrări de beton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sz w:val="22"/>
                  <w:szCs w:val="22"/>
                  <w:shd w:fill="FFFFFF" w:val="clear"/>
                </w:rPr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sz w:val="22"/>
                  <w:szCs w:val="22"/>
                  <w:shd w:fill="FFFFFF" w:val="clear"/>
                  <w:lang w:val="en-US"/>
                </w:rPr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28"/>
              <w:gridCol w:w="950"/>
              <w:gridCol w:w="914"/>
              <w:gridCol w:w="1347"/>
              <w:gridCol w:w="1137"/>
              <w:gridCol w:w="1413"/>
              <w:gridCol w:w="1128"/>
              <w:gridCol w:w="60"/>
              <w:gridCol w:w="1745"/>
              <w:gridCol w:w="36"/>
              <w:gridCol w:w="1182"/>
              <w:gridCol w:w="25"/>
              <w:gridCol w:w="35"/>
              <w:gridCol w:w="1166"/>
              <w:gridCol w:w="25"/>
              <w:gridCol w:w="32"/>
            </w:tblGrid>
            <w:tr>
              <w:trPr>
                <w:trHeight w:val="697" w:hRule="atLeast"/>
              </w:trPr>
              <w:tc>
                <w:tcPr>
                  <w:tcW w:w="1386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2</w:t>
                  </w:r>
                </w:p>
                <w:p>
                  <w:pPr>
                    <w:pStyle w:val="Normal"/>
                    <w:ind w:right="368" w:hanging="0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u w:val="single"/>
                    </w:rPr>
                    <w:t xml:space="preserve">conform SIA RSAP </w:t>
                  </w:r>
                  <w:r>
                    <w:rPr/>
                    <w:t>din_________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9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Obiectul de achiziției:_</w:t>
                  </w:r>
                  <w:r>
                    <w:rPr>
                      <w:u w:val="single"/>
                    </w:rPr>
                    <w:t xml:space="preserve">materiale de construcție și articole conexe 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le de construcție și articole conex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DUPĂ ÎNREGISTRAREA CONTRACTULUI  LA TREZORERI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–gratis la sediul beneficiarului, or.Rezina str.Nistreană 1</w:t>
                  </w:r>
                </w:p>
              </w:tc>
              <w:tc>
                <w:tcPr>
                  <w:tcW w:w="12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MD92TRPBAA337110A00809AC</w:t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en-US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eu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cord PP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amific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u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esă tre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Reduc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Furtu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ticlă sodică lich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litr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stanţi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rişcă (su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ro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Silic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Silic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Dib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l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rofi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orn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uru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White spir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ghid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rofil much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pacl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Mistr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lasa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uli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Piuli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5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Şai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Şaib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Piză cu fiş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apse p/u 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t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Ultramarine albas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Fort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locur din ghi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 w:eastAsia="en-US"/>
                    </w:rPr>
                    <w:t>m</w:t>
                  </w:r>
                  <w:r>
                    <w:rPr>
                      <w:vertAlign w:val="superscript"/>
                      <w:lang w:val="ro-MD" w:eastAsia="en-US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 xml:space="preserve">Nisi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ro-MD" w:eastAsia="en-US"/>
                    </w:rPr>
                    <w:t>44100000-1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estec de nisip-prundis(PG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t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 w:eastAsia="en-US"/>
                    </w:rPr>
                  </w:pPr>
                  <w:r>
                    <w:rPr>
                      <w:sz w:val="20"/>
                      <w:lang w:val="ro-MD" w:eastAsia="en-US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9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ListParagraphChar">
    <w:name w:val="List Paragraph Char"/>
    <w:qFormat/>
    <w:rPr>
      <w:rFonts w:eastAsia="SimSun;宋体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o.md/ro/product/53/" TargetMode="External"/><Relationship Id="rId3" Type="http://schemas.openxmlformats.org/officeDocument/2006/relationships/hyperlink" Target="http://www.impreso.md/ro/product/53/" TargetMode="External"/><Relationship Id="rId4" Type="http://schemas.openxmlformats.org/officeDocument/2006/relationships/hyperlink" Target="http://www.impreso.md/ro/product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admin</dc:creator>
  <dc:description/>
  <cp:keywords/>
  <dc:language>en-US</dc:language>
  <cp:lastModifiedBy>GT</cp:lastModifiedBy>
  <cp:lastPrinted>2022-05-23T11:09:00Z</cp:lastPrinted>
  <dcterms:modified xsi:type="dcterms:W3CDTF">2022-05-23T10:33:00Z</dcterms:modified>
  <cp:revision>9</cp:revision>
  <dc:subject/>
  <dc:title/>
</cp:coreProperties>
</file>